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61"/>
        <w:ind w:left="5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31F20"/>
          <w:lang w:val="ru-RU"/>
        </w:rPr>
        <w:t>УРОК</w:t>
      </w:r>
      <w:r>
        <w:rPr>
          <w:rFonts w:cs="Times New Roman" w:ascii="Times New Roman" w:hAnsi="Times New Roman"/>
          <w:color w:val="231F2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lang w:val="ru-RU"/>
        </w:rPr>
        <w:t>1</w:t>
      </w:r>
    </w:p>
    <w:p>
      <w:pPr>
        <w:pStyle w:val="Normal"/>
        <w:tabs>
          <w:tab w:val="clear" w:pos="708"/>
          <w:tab w:val="left" w:pos="1769" w:leader="none"/>
        </w:tabs>
        <w:spacing w:lineRule="exact" w:line="261"/>
        <w:ind w:left="556" w:hanging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усский</w:t>
      </w:r>
      <w:r>
        <w:rPr>
          <w:rFonts w:cs="Times New Roman" w:ascii="Times New Roman" w:hAnsi="Times New Roman"/>
          <w:b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язык</w:t>
      </w:r>
      <w:r>
        <w:rPr>
          <w:rFonts w:cs="Times New Roman" w:ascii="Times New Roman" w:hAnsi="Times New Roman"/>
          <w:b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реди</w:t>
      </w:r>
      <w:r>
        <w:rPr>
          <w:rFonts w:cs="Times New Roman" w:ascii="Times New Roman" w:hAnsi="Times New Roman"/>
          <w:b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других</w:t>
      </w:r>
      <w:r>
        <w:rPr>
          <w:rFonts w:cs="Times New Roman" w:ascii="Times New Roman" w:hAnsi="Times New Roman"/>
          <w:b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лавянских</w:t>
      </w:r>
      <w:r>
        <w:rPr>
          <w:rFonts w:cs="Times New Roman" w:ascii="Times New Roman" w:hAnsi="Times New Roman"/>
          <w:b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языков</w:t>
      </w:r>
    </w:p>
    <w:p>
      <w:pPr>
        <w:pStyle w:val="Normal"/>
        <w:spacing w:lineRule="exact" w:line="250" w:before="97" w:after="200"/>
        <w:ind w:left="556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w w:val="95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w w:val="95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водно-ознакомительный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.</w:t>
      </w:r>
    </w:p>
    <w:p>
      <w:pPr>
        <w:pStyle w:val="Heading7"/>
        <w:spacing w:lineRule="exact" w:line="237"/>
        <w:ind w:left="5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spacing w:lineRule="exact" w:line="242"/>
        <w:ind w:left="5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Л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витие любви и уважения к Отечеству, его языку и культуре.</w:t>
      </w:r>
    </w:p>
    <w:p>
      <w:pPr>
        <w:pStyle w:val="TextBody"/>
        <w:spacing w:lineRule="exact" w:line="240" w:before="6" w:after="0"/>
        <w:ind w:left="330" w:right="839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риентироваться в учебнике (на развороте, в оглавлении, условных обозначениях), извлекать информацию из разных источников (текста, таблиц, иллюстраций, схем, словарей и т.д.).</w:t>
      </w:r>
    </w:p>
    <w:p>
      <w:pPr>
        <w:pStyle w:val="TextBody"/>
        <w:spacing w:lineRule="exact" w:line="240"/>
        <w:ind w:left="330" w:right="84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строить связное монологическое высказывание, слушать и слышать других, выступать перед аудиторией сверстников с небольшим сообщением.</w:t>
      </w:r>
    </w:p>
    <w:p>
      <w:pPr>
        <w:pStyle w:val="TextBody"/>
        <w:spacing w:lineRule="exact" w:line="240"/>
        <w:ind w:left="330" w:right="838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1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совершенствовать функциональную грамотность: менять стратегию чтения в зависимости от вида чтения, прогнозировать содержание текста, находить главную мысль, интерпретировать содержание.</w:t>
      </w:r>
    </w:p>
    <w:p>
      <w:pPr>
        <w:pStyle w:val="TextBody"/>
        <w:spacing w:lineRule="exact" w:line="240"/>
        <w:ind w:left="330" w:right="842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2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меть представление о месте русского языка среди славянских языков (входит в восточнославянскую группу), выявлять связи (близость) славянских языков между собой, осознавать роль русского языка для народов России.</w:t>
      </w:r>
    </w:p>
    <w:p>
      <w:pPr>
        <w:pStyle w:val="TextBody"/>
        <w:spacing w:lineRule="exact" w:line="240"/>
        <w:ind w:left="330" w:right="841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7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вивать эстетическое чувство, осознавать язык как часть культуры и национальное достояние.</w:t>
      </w:r>
    </w:p>
    <w:p>
      <w:pPr>
        <w:pStyle w:val="Texturok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767"/>
        <w:gridCol w:w="3338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spacing w:lineRule="exact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. Оргмомент.</w:t>
            </w:r>
          </w:p>
          <w:p>
            <w:pPr>
              <w:pStyle w:val="Texturok1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8" w:leader="none"/>
              </w:tabs>
              <w:snapToGrid w:val="false"/>
              <w:spacing w:lineRule="exact" w:line="24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Вступительная беседа по структуре и содержанию учебника для 7-го класса (совершенствование умений читательской деятельности).</w:t>
            </w:r>
          </w:p>
          <w:p>
            <w:pPr>
              <w:pStyle w:val="Texturok1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exact" w:line="24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чинаем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нигой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учебником).</w:t>
            </w:r>
          </w:p>
          <w:p>
            <w:pPr>
              <w:pStyle w:val="TextBody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1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ах.</w:t>
            </w:r>
          </w:p>
          <w:p>
            <w:pPr>
              <w:pStyle w:val="TextBody"/>
              <w:spacing w:lineRule="exact" w:line="234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. – Попробуйт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ить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опросы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ражал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сновные этапы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комств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овой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нигой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бником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7-го класса.</w:t>
            </w:r>
          </w:p>
          <w:p>
            <w:pPr>
              <w:pStyle w:val="TextBody"/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. – Прочитайте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тупительную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татью 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color w:val="231F20"/>
                <w:spacing w:val="-39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8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чебником» и 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й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опросы, 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дресуя 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х 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дной 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color w:val="231F20"/>
                <w:spacing w:val="-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упп.</w:t>
            </w:r>
          </w:p>
          <w:p>
            <w:pPr>
              <w:pStyle w:val="TextBody"/>
              <w:tabs>
                <w:tab w:val="clear" w:pos="708"/>
                <w:tab w:val="left" w:pos="828" w:leader="none"/>
              </w:tabs>
              <w:spacing w:lineRule="exact" w:line="240"/>
              <w:ind w:left="840" w:right="842" w:firstLine="226"/>
              <w:jc w:val="right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28" w:leader="none"/>
              </w:tabs>
              <w:spacing w:lineRule="exact" w:line="240"/>
              <w:ind w:left="840" w:right="842" w:firstLine="226"/>
              <w:jc w:val="right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28" w:leader="none"/>
              </w:tabs>
              <w:spacing w:lineRule="exact" w:line="240"/>
              <w:ind w:left="840" w:right="842" w:firstLine="226"/>
              <w:jc w:val="right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28" w:leader="none"/>
              </w:tabs>
              <w:spacing w:lineRule="exact" w:line="240"/>
              <w:ind w:left="556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14916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149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22" w:after="200"/>
                                    <w:ind w:left="80" w:right="85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color w:val="231F20"/>
                                      <w:spacing w:val="1"/>
                                      <w:sz w:val="20"/>
                                      <w:szCs w:val="20"/>
                                    </w:rPr>
                                    <w:t>рекомендация.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Напоминаем, что знакомство с книгой начинается с обложки, авторов, оглавления, иллюстраций, приложений и т.п. Работая над вступительной статьёй, ученики должны обратить внимание на то новое, что отличает данный учебник от предыдущих учебников русского языка 5–6-го классов (появляются исследовательские задачи, немного меняется структура параграфа (названия в обозначении этапов урока –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теория, практика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– вместо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>сравниваем свой вывод с текстом правила или определения, развиваем умения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231F20"/>
                                      <w:sz w:val="20"/>
                                      <w:szCs w:val="20"/>
                                    </w:rPr>
                                    <w:t>). Если вопроса об отличии учебника 7-го класса не возникнет, учитель может сам задать этот обобщающий вопрос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117.4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22" w:after="200"/>
                              <w:ind w:left="80" w:right="85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Методическая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231F20"/>
                                <w:spacing w:val="1"/>
                                <w:sz w:val="20"/>
                                <w:szCs w:val="20"/>
                              </w:rPr>
                              <w:t>рекомендация.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31F20"/>
                                <w:sz w:val="20"/>
                                <w:szCs w:val="20"/>
                              </w:rPr>
                              <w:t xml:space="preserve">Напоминаем, что знакомство с книгой начинается с обложки, авторов, оглавления, иллюстраций, приложений и т.п. Работая над вступительной статьёй, ученики должны обратить внимание на то новое, что отличает данный учебник от предыдущих учебников русского языка 5–6-го классов (появляются исследовательские задачи, немного меняется структура параграфа (названия в обозначении этапов урока –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231F20"/>
                                <w:sz w:val="20"/>
                                <w:szCs w:val="20"/>
                              </w:rPr>
                              <w:t xml:space="preserve">теория, практика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31F20"/>
                                <w:sz w:val="20"/>
                                <w:szCs w:val="20"/>
                              </w:rPr>
                              <w:t xml:space="preserve">– вместо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231F20"/>
                                <w:sz w:val="20"/>
                                <w:szCs w:val="20"/>
                              </w:rPr>
                              <w:t>сравниваем свой вывод с текстом правила или определения, развиваем умения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31F20"/>
                                <w:sz w:val="20"/>
                                <w:szCs w:val="20"/>
                              </w:rPr>
                              <w:t>). Если вопроса об отличии учебника 7-го класса не возникнет, учитель может сам задать этот обобщающий вопро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 (разворот, оглавление, условные обозначения, рубрики, приложение и т.д.). 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 разных источников (иллюстрация, текст, схема, словарь и т.д.)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группах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Введение в тему уро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под диктовку записывают ряд слов.</w:t>
            </w:r>
          </w:p>
          <w:p>
            <w:pPr>
              <w:pStyle w:val="Normal"/>
              <w:spacing w:lineRule="exact" w:line="240" w:before="6" w:after="200"/>
              <w:ind w:right="329" w:hanging="0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усский, славянский, язык, русификация, польский, славянин, языковой, болгарский, древнерусский, общеславянский, языковед, русскоязычное, украинский, восточнославянский, языкознание, белорусский.</w:t>
            </w:r>
          </w:p>
          <w:p>
            <w:pPr>
              <w:pStyle w:val="TextBody"/>
              <w:spacing w:lineRule="exact" w:line="240"/>
              <w:ind w:left="0" w:right="3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учитель предлагает проверить правильность написания с помощью слайда.</w:t>
            </w:r>
          </w:p>
          <w:p>
            <w:pPr>
              <w:pStyle w:val="TextBody"/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спользуется подводящий к теме диалог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днокоренные слова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групп однокоренных слов у ва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лос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елите корни в каждой группе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ус-, славян-, язы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tabs>
                <w:tab w:val="clear" w:pos="708"/>
                <w:tab w:val="left" w:pos="1253" w:leader="none"/>
              </w:tabs>
              <w:spacing w:lineRule="exact" w:line="240" w:before="6" w:after="0"/>
              <w:ind w:left="0" w:right="3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лова не попали ни в одну группу? (Польский, болгарский, украинский.)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ъединяет эти языки с русским? (Это славянские языки.)</w:t>
            </w:r>
          </w:p>
          <w:p>
            <w:pPr>
              <w:pStyle w:val="TextBody"/>
              <w:tabs>
                <w:tab w:val="clear" w:pos="708"/>
                <w:tab w:val="left" w:pos="1274" w:leader="none"/>
              </w:tabs>
              <w:spacing w:lineRule="exact" w:line="240" w:before="6" w:after="0"/>
              <w:ind w:left="0" w:right="3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значит «славянские» языки? Что именно у них может быть общим?</w:t>
            </w:r>
          </w:p>
          <w:p>
            <w:pPr>
              <w:pStyle w:val="TextBody"/>
              <w:tabs>
                <w:tab w:val="clear" w:pos="708"/>
                <w:tab w:val="left" w:pos="1275" w:leader="none"/>
              </w:tabs>
              <w:spacing w:lineRule="exact" w:line="240"/>
              <w:ind w:left="0" w:right="3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тему урока и сравните с формулировкой в учебнике.</w:t>
            </w:r>
          </w:p>
          <w:p>
            <w:pPr>
              <w:pStyle w:val="TextBody"/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темы в тетрадях.</w:t>
            </w:r>
          </w:p>
          <w:p>
            <w:pPr>
              <w:pStyle w:val="TextBody"/>
              <w:tabs>
                <w:tab w:val="clear" w:pos="708"/>
                <w:tab w:val="left" w:pos="1269" w:leader="none"/>
              </w:tabs>
              <w:spacing w:lineRule="exact" w:line="240" w:before="6" w:after="0"/>
              <w:ind w:left="0" w:right="3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ите тезис, который будем доказывать на уроке. (Между славянскими языками есть связь.)</w:t>
            </w:r>
          </w:p>
          <w:p>
            <w:pPr>
              <w:pStyle w:val="Texturok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русский язык как одну из основных национально-культурных ценностей, уважительно относиться к русскому языку, испытывать гордость за него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иться к речевому самосовершенствованию на основе выразительного чтения, эмоционального отклика на эстетическую ценность языкового выражения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зис (проблему) урока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. Углубление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изученного,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расширение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представлений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русском языке,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b/>
                <w:color w:val="231F2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другими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родственными</w:t>
            </w:r>
            <w:r>
              <w:rPr>
                <w:rFonts w:cs="Times New Roman" w:ascii="Times New Roman" w:hAnsi="Times New Roman"/>
                <w:b/>
                <w:color w:val="231F2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языками.</w:t>
            </w:r>
          </w:p>
          <w:p>
            <w:pPr>
              <w:pStyle w:val="Texturok1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15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бота с таблицей.</w:t>
            </w:r>
          </w:p>
          <w:p>
            <w:pPr>
              <w:pStyle w:val="TextBody"/>
              <w:tabs>
                <w:tab w:val="clear" w:pos="708"/>
                <w:tab w:val="left" w:pos="1311" w:leader="none"/>
              </w:tabs>
              <w:spacing w:lineRule="exact" w:line="240" w:before="6" w:after="0"/>
              <w:ind w:left="0" w:right="3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выдвинутый вами тезис с предложенным в упр. 3. (Славянские языки близки друг другу.) Можно ли считать их сходными?</w:t>
            </w:r>
          </w:p>
          <w:p>
            <w:pPr>
              <w:pStyle w:val="TextBody"/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проводится в группах.</w:t>
            </w:r>
          </w:p>
          <w:p>
            <w:pPr>
              <w:pStyle w:val="TextBody"/>
              <w:tabs>
                <w:tab w:val="clear" w:pos="708"/>
                <w:tab w:val="left" w:pos="1301" w:leader="none"/>
              </w:tabs>
              <w:spacing w:lineRule="exact" w:line="240" w:before="6" w:after="0"/>
              <w:ind w:left="0" w:right="3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задание и приведите доказательства выдвинутого вами (или в учебнике) тезиса.</w:t>
            </w:r>
          </w:p>
          <w:p>
            <w:pPr>
              <w:pStyle w:val="TextBody"/>
              <w:spacing w:lineRule="exact" w:line="24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ажно, чтобы ученики зафиксировали сходство в звуковом составе, графическом обозначении (кроме польского, чешского), лексическом значении (пропущенные русские слова очень легко восстановить).</w:t>
            </w:r>
          </w:p>
          <w:p>
            <w:pPr>
              <w:pStyle w:val="TextBody"/>
              <w:spacing w:lineRule="exact" w:line="240"/>
              <w:ind w:left="0" w:right="3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сле обсуждения каждая группа предлагает свои доказательства, затем они обобщаются, и делается заключительный вывод.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>
                <w:rFonts w:ascii="Times New Roman" w:hAnsi="Times New Roman" w:eastAsia="Bookman Old Style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Вывод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записывается в тетрадях. 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>Между славянскими языками существует сходство в звучании, графической форме (во многих славянских языках алфавит – кириллица) и лексическом значении слов.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u w:val="single"/>
              </w:rPr>
              <w:t>Упр. 4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– лингвистический эксперимент. 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редлагается «обратный» перевод с болгарского языка на русский язык «Сказки о рыбаке и рыбке».</w:t>
            </w:r>
          </w:p>
          <w:p>
            <w:pPr>
              <w:pStyle w:val="Normal"/>
              <w:spacing w:lineRule="auto" w:line="240" w:before="0" w:after="0"/>
              <w:ind w:left="840" w:right="329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лан работы в группах.</w:t>
            </w:r>
          </w:p>
          <w:p>
            <w:pPr>
              <w:pStyle w:val="Normal"/>
              <w:spacing w:lineRule="auto" w:line="240" w:before="0" w:after="0"/>
              <w:ind w:left="840" w:right="329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1.</w:t>
              <w:tab/>
              <w:t>Назовите автора и произведение.</w:t>
            </w:r>
          </w:p>
          <w:p>
            <w:pPr>
              <w:pStyle w:val="Normal"/>
              <w:spacing w:lineRule="auto" w:line="240" w:before="0" w:after="0"/>
              <w:ind w:left="840" w:right="329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2.</w:t>
              <w:tab/>
              <w:t>Сделайте перевод.</w:t>
            </w:r>
          </w:p>
          <w:p>
            <w:pPr>
              <w:pStyle w:val="Normal"/>
              <w:spacing w:lineRule="auto" w:line="240" w:before="0" w:after="0"/>
              <w:ind w:left="840" w:right="329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3.</w:t>
              <w:tab/>
              <w:t>Установите общие слова в русском и болгарском языках.</w:t>
            </w:r>
          </w:p>
          <w:p>
            <w:pPr>
              <w:pStyle w:val="Normal"/>
              <w:spacing w:lineRule="auto" w:line="240" w:before="0" w:after="0"/>
              <w:ind w:left="840" w:right="329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4.</w:t>
              <w:tab/>
              <w:t>Назовите сходные в значении, но немного различающиеся в звучании и написании слова.</w:t>
            </w:r>
          </w:p>
          <w:p>
            <w:pPr>
              <w:pStyle w:val="Normal"/>
              <w:spacing w:lineRule="auto" w:line="240" w:before="0" w:after="0"/>
              <w:ind w:left="840" w:right="329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5.</w:t>
              <w:tab/>
              <w:t>Укажите слова, которые не встречаются в русском языке, но о значении их легко догадаться.</w:t>
            </w:r>
          </w:p>
          <w:p>
            <w:pPr>
              <w:pStyle w:val="Normal"/>
              <w:spacing w:lineRule="auto" w:line="240" w:before="0" w:after="0"/>
              <w:ind w:left="840" w:right="329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6.</w:t>
              <w:tab/>
              <w:t>Назовите слова, которые вам совершенно не знакомы.</w:t>
            </w:r>
          </w:p>
          <w:p>
            <w:pPr>
              <w:pStyle w:val="Normal"/>
              <w:spacing w:lineRule="auto" w:line="240" w:before="0" w:after="0"/>
              <w:ind w:left="840" w:right="329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7.</w:t>
              <w:tab/>
              <w:t>Укажите, есть ли сходство болгарского и русского языков с иностранным языком, изучаемым вами в школе.</w:t>
            </w:r>
          </w:p>
          <w:p>
            <w:pPr>
              <w:pStyle w:val="Normal"/>
              <w:spacing w:lineRule="auto" w:line="240" w:before="0" w:after="0"/>
              <w:ind w:left="840" w:right="329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8.</w:t>
              <w:tab/>
              <w:t>Сделайте вывод по результатам эксперимента. Подтверждает или опровергает он сделанный вами ранее вывод.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u w:val="single"/>
              </w:rPr>
              <w:t>Упр. 2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– ознакомительное чтение двух текстов с целью выявления новой информации и проверки гипотезы о близости (родстве) славянских языков.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Беседа по содержанию.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ак называется связь между языками одной группы (см. 1-й текст)? (По происхождению.)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акие существуют группы славянских языков (см. 2-й текст)?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С какими из славянских языков особенно близок русский язык?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Составьте на основе текста 2 схему «Славянские языки». Какой вид чтения вы выберете, чтобы выполнить данную работу? (Медленное, изучающее чтение.)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8675" cy="1514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840" w:right="329" w:firstLine="226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spacing w:lineRule="exact" w:line="249" w:before="17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блемный вопрос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иностранный язык вы изучаете в школе?</w:t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exact" w:line="240" w:before="6" w:after="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есть ли какое-то родство между русским (славянскими языками) и изучаемым вами иностранным языком (английским, немецким, французским, испанским)?</w:t>
            </w:r>
          </w:p>
          <w:p>
            <w:pPr>
              <w:pStyle w:val="TextBody"/>
              <w:spacing w:lineRule="exact" w:line="24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доказательства воспользуйтесь таблицей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дополнив её словами из изучаемого языка.</w:t>
            </w:r>
          </w:p>
          <w:p>
            <w:pPr>
              <w:pStyle w:val="TextBody"/>
              <w:tabs>
                <w:tab w:val="clear" w:pos="708"/>
                <w:tab w:val="left" w:pos="751" w:leader="none"/>
              </w:tabs>
              <w:spacing w:lineRule="exact" w:line="24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эти слова можно записать? Есть ли сходство в звуковой, графической форме со словами из славянских языков: русского, украинского, польского, болгарского и др.? (Отдельные слова обнаруживают сходство со славянскими корнями, другие образованы от иных основ, не имеют ничего общего в звучании.)</w:t>
            </w:r>
          </w:p>
          <w:p>
            <w:pPr>
              <w:pStyle w:val="TextBody"/>
              <w:tabs>
                <w:tab w:val="clear" w:pos="708"/>
                <w:tab w:val="left" w:pos="753" w:leader="none"/>
              </w:tabs>
              <w:spacing w:lineRule="exact" w:line="24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ли сказать, что эти языки близки со славянскими языками?</w:t>
            </w:r>
          </w:p>
          <w:p>
            <w:pPr>
              <w:pStyle w:val="TextBody"/>
              <w:tabs>
                <w:tab w:val="clear" w:pos="708"/>
                <w:tab w:val="left" w:pos="766" w:leader="none"/>
              </w:tabs>
              <w:spacing w:lineRule="exact" w:line="24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есть ли сходство между самими этими языками: английским, немецким, испанским, французским?</w:t>
            </w:r>
          </w:p>
          <w:p>
            <w:pPr>
              <w:pStyle w:val="TextBody"/>
              <w:spacing w:lineRule="exact" w:line="240"/>
              <w:ind w:left="0" w:right="8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делайт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выво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 результатам этого наблюдения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Есть разные группы языков: славянские и неславянские; они между собой связаны слабо, но в каждой группе близость между словами более тесна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spacing w:lineRule="exact" w:line="240"/>
              <w:ind w:left="0" w:right="8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Прочитайте ещё раз 1-й текст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зучающим чтением.</w:t>
            </w:r>
          </w:p>
          <w:p>
            <w:pPr>
              <w:pStyle w:val="TextBody"/>
              <w:tabs>
                <w:tab w:val="clear" w:pos="708"/>
                <w:tab w:val="left" w:pos="763" w:leader="none"/>
              </w:tabs>
              <w:spacing w:lineRule="exact" w:line="240" w:before="6" w:after="0"/>
              <w:ind w:left="0" w:right="8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составленную ранее схему (см. «Славянские языки») новой информацией.</w:t>
            </w:r>
          </w:p>
          <w:p>
            <w:pPr>
              <w:pStyle w:val="TextBody"/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ерка с помощью слайда (на доске)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языки на месте многоточий.</w:t>
            </w:r>
          </w:p>
          <w:p>
            <w:pPr>
              <w:pStyle w:val="TextBody"/>
              <w:tabs>
                <w:tab w:val="clear" w:pos="708"/>
                <w:tab w:val="left" w:pos="749" w:leader="none"/>
              </w:tabs>
              <w:spacing w:lineRule="exact" w:line="249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7225" cy="1800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249" w:before="68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u w:val="single" w:color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зучающе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про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ебя».</w:t>
            </w:r>
          </w:p>
          <w:p>
            <w:pPr>
              <w:pStyle w:val="TextBody"/>
              <w:tabs>
                <w:tab w:val="clear" w:pos="708"/>
                <w:tab w:val="left" w:pos="1250" w:leader="none"/>
              </w:tabs>
              <w:spacing w:lineRule="exact" w:line="240" w:before="6" w:after="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и озаглавьте текст. (Роль русского языка для народов России.)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3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ую главную информацию о русском языке он передаёт?</w:t>
            </w:r>
          </w:p>
          <w:p>
            <w:pPr>
              <w:pStyle w:val="TextBody"/>
              <w:tabs>
                <w:tab w:val="clear" w:pos="708"/>
                <w:tab w:val="left" w:pos="1268" w:leader="none"/>
              </w:tabs>
              <w:spacing w:lineRule="exact" w:line="240" w:before="6" w:after="0"/>
              <w:ind w:left="0" w:right="3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понимаете значение сочетания «межнациональное общение»?</w:t>
            </w:r>
          </w:p>
          <w:p>
            <w:pPr>
              <w:pStyle w:val="TextBody"/>
              <w:tabs>
                <w:tab w:val="clear" w:pos="708"/>
                <w:tab w:val="left" w:pos="1269" w:leader="none"/>
              </w:tabs>
              <w:spacing w:lineRule="exact" w:line="24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формулируйте главную мысль текста в одном сложном предложении. (Ученики предлагают свои версии.) </w:t>
            </w:r>
          </w:p>
          <w:p>
            <w:pPr>
              <w:pStyle w:val="TextBody"/>
              <w:tabs>
                <w:tab w:val="clear" w:pos="708"/>
                <w:tab w:val="left" w:pos="1269" w:leader="none"/>
              </w:tabs>
              <w:spacing w:lineRule="exact" w:line="24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лучший вариант.</w:t>
            </w:r>
          </w:p>
          <w:p>
            <w:pPr>
              <w:pStyle w:val="Normal"/>
              <w:spacing w:lineRule="auto" w:line="240" w:before="0" w:after="0"/>
              <w:ind w:right="330" w:hanging="0"/>
              <w:jc w:val="both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усский язык является языком межнационального общения, он объединяет людей, говорящих и думающих на этом языке, в русский мир.</w:t>
            </w:r>
          </w:p>
          <w:p>
            <w:pPr>
              <w:pStyle w:val="Normal"/>
              <w:spacing w:lineRule="auto" w:line="240" w:before="0" w:after="0"/>
              <w:ind w:right="3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ите синтаксический разбор этого предлож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, рефлексивным)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ханизмы и приёмы продуктивного чтения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таблицы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ть информацию, преобразовывать её из одной формы в другую (текст, таблицу в схему)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 (при работе в группах)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необходимую взаимопомощь и осуществ-лять взаимный контроль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V. Итог урока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 w:before="7" w:after="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в учебнике и дополните список ключевых слов темы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восточнославянские языки, связь по происхождению, язык межнационального общен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 w:before="7" w:after="0"/>
              <w:ind w:left="0" w:right="3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кончите предложения (запишите в тетрадях):</w:t>
            </w:r>
          </w:p>
          <w:p>
            <w:pPr>
              <w:pStyle w:val="TextBody"/>
              <w:tabs>
                <w:tab w:val="clear" w:pos="708"/>
                <w:tab w:val="left" w:pos="1259" w:leader="none"/>
              </w:tabs>
              <w:spacing w:lineRule="exact" w:line="240" w:before="7" w:after="0"/>
              <w:ind w:left="0" w:right="331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339" w:leader="none"/>
              </w:tabs>
              <w:spacing w:lineRule="exact" w:line="240" w:before="6" w:after="0"/>
              <w:ind w:left="0" w:right="3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1. Русский язык относится к группе … (славянских языков/ восточнославянских языков).</w:t>
            </w:r>
          </w:p>
          <w:p>
            <w:pPr>
              <w:pStyle w:val="TextBody"/>
              <w:tabs>
                <w:tab w:val="clear" w:pos="708"/>
                <w:tab w:val="left" w:pos="1339" w:leader="none"/>
              </w:tabs>
              <w:spacing w:lineRule="exact" w:line="240" w:before="6" w:after="0"/>
              <w:ind w:left="0" w:right="3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2. Особенно близок русский язык … (украинскому и белорусскому языкам).</w:t>
            </w:r>
          </w:p>
          <w:p>
            <w:pPr>
              <w:pStyle w:val="TextBody"/>
              <w:tabs>
                <w:tab w:val="clear" w:pos="708"/>
                <w:tab w:val="left" w:pos="1339" w:leader="none"/>
              </w:tabs>
              <w:spacing w:lineRule="exact" w:line="240" w:before="6" w:after="0"/>
              <w:ind w:left="0" w:right="332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3. Русский язык помогает людям понимать друг друга, являясь вторым языком – языком … (межнационального общения).</w:t>
            </w:r>
          </w:p>
          <w:p>
            <w:pPr>
              <w:pStyle w:val="TextBody"/>
              <w:tabs>
                <w:tab w:val="clear" w:pos="708"/>
                <w:tab w:val="left" w:pos="1339" w:leader="none"/>
              </w:tabs>
              <w:spacing w:lineRule="exact" w:line="240" w:before="6" w:after="0"/>
              <w:ind w:left="580" w:right="332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получило самый яркий эмоциональный отклик на уроке?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помог в решении трудных вопросов?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Texturok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Texturok1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VI. 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7" w:after="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иться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арному</w:t>
            </w:r>
            <w:r>
              <w:rPr>
                <w:rFonts w:cs="Times New Roman" w:ascii="Times New Roman" w:hAnsi="Times New Roman"/>
                <w:color w:val="231F20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иктанту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знать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писание</w:t>
            </w:r>
            <w:r>
              <w:rPr>
                <w:rFonts w:cs="Times New Roman" w:ascii="Times New Roman" w:hAnsi="Times New Roman"/>
                <w:color w:val="231F20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ваний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авянски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зыков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жных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лов,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м.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тему</w:t>
            </w:r>
            <w:r>
              <w:rPr>
                <w:rFonts w:cs="Times New Roman" w:ascii="Times New Roman" w:hAnsi="Times New Roman"/>
                <w:color w:val="231F20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рока).</w:t>
            </w:r>
          </w:p>
          <w:p>
            <w:pPr>
              <w:pStyle w:val="TextBody"/>
              <w:spacing w:lineRule="exact" w:line="240"/>
              <w:ind w:left="0" w:right="3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ти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убликациях,</w:t>
            </w:r>
            <w:r>
              <w:rPr>
                <w:rFonts w:cs="Times New Roman" w:ascii="Times New Roman" w:hAnsi="Times New Roman"/>
                <w:color w:val="231F2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нтернете)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ебольшой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высказывания)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чении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родов России.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uro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7z1">
    <w:name w:val="WW8Num7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7:00Z</dcterms:created>
  <dc:creator>Таня</dc:creator>
  <dc:description/>
  <cp:keywords/>
  <dc:language>en-US</dc:language>
  <cp:lastModifiedBy>Admin</cp:lastModifiedBy>
  <dcterms:modified xsi:type="dcterms:W3CDTF">2014-08-21T09:05:00Z</dcterms:modified>
  <cp:revision>4</cp:revision>
  <dc:subject/>
  <dc:title>УРОК 1</dc:title>
</cp:coreProperties>
</file>