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bCs/>
          <w:sz w:val="28"/>
          <w:szCs w:val="28"/>
          <w:lang w:eastAsia="ru-RU"/>
        </w:rPr>
        <w:t>Кожа – «пограничник» организма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–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формировать у учащихся новые анатомо-физиологические понятия о строении и роли кожи, о терморегуля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–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азвивать понятия о гигиене кожи, профилактике и первой помощи при повреждении кож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/>
        <w:t xml:space="preserve">–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азвивать понятия о клеточном строении организма, об обмене веществ, о единстве строения и функции органа (на примере кож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иллюстрации с изображением строения кожи человека, гигиенические и косметические сред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ловек, у которого в результате ожога поражена большая площадь кожи, может погибнуть, если не удастся пересадить ему живую кожу.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гипотез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iCs/>
                <w:color w:val="00B050"/>
                <w:sz w:val="28"/>
                <w:szCs w:val="28"/>
                <w:lang w:eastAsia="ru-RU"/>
              </w:rPr>
              <w:t>Кожа защищает наш организм, дышит, выделяет вредные вещества. Человек погибает, потому что нарушаются эти процес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читайте диалог Лены и Миши на с. 12. О чём они рассуждают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i/>
                <w:iCs/>
                <w:color w:val="00B050"/>
                <w:sz w:val="28"/>
                <w:szCs w:val="28"/>
                <w:lang w:eastAsia="ru-RU"/>
              </w:rPr>
              <w:t>Как могут мёртвые клетки защитить наш организ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 чём пойдёт речь сегодня на уроке? (О кож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знания нам пригодя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1. Из каких частей состоит организм животного?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2. Как называется наименьшая часть живого организ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3. Какую роль в организме играет покровная ткань? у каких организм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на име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4. Чем отличаются покровы земноводных, пресмыкающихся, птиц и звер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5. Какова роль перьев и шерсти в жизни птиц и зверей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Давайте ознакомимся со строением кожи. Рассмотрите рис. на с. 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Сколько и какие слои кожи выделены? (Два слоя, наружный и внутренний, и жировая ткан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ва роль наружного слоя? (Он защищает клетки внутреннего сло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располагается во внутреннем слое? (Живые клетки. В этом слое располагаются: волосяная сумка и волос, сальная и потовая железы, нервные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мы встречаем во всех слоях кожи? Почему? (Кровеносные сосуды – по ни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ередаются питательные вещества и кислород; нервные окончания – они воспринимают различные ощущ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. Практическ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Давайте определим, какая у нас кожа. Для этого проведём наблюдение: оттяните пальцами кожу на кисти (руке) и отпустите, сожмите и отпустите.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исходит с кожей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ют работу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Кожа мягкая, эластичная, хорошо растягивается, сжимается и принимает первоначальную фор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Работа с учебн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Вы ознакомились со строением и свойствами кожи. Какую же роль она выполняет? Рассмотрите рисунки и выполните задания на с. 13, 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Кожа защищает организм от трения, ударов, проникновения вредных веществ или микроорганизмов, высых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Мёртвые клетки наружного слоя кожи защищают живые клетки внутреннего слоя, которые выполняют очень важную роль в организ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название темы урока: «Кожа – “пограничник” организм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Кожа защищает организм от проникновения в него вредных веществ и микробов, через кожу выделяются лишние соли и во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то быстрее найдёт правильный ответ на этот вопрос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учебника на с. 14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кожа предохраняет наш организм от перегрева? (Кожа сохраняет постоянной температуру тела: работают потовые железы, при испарении пота организм охлажд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Зачем нам нужны волосы и ногти? (Волосы защищают от перегрева и переохлаждения, ногти защищают чувствительные кончики пальц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слепым заменяет зрение? (Кожа – орган осязания. В её внутреннем слое есть чувствительные нервные окончания, которые воспринимают все неровности поверхности.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ов 1–4 на с. 15 (в случае затруднения рекомендуется работа с учебнико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жно обратить внимание на вопрос 3 – обсуждение гигиенических правил ухода за кожей. Можно предложить ребятам разработать памятку по уходу за кож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заданий из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озможные ответы на задания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ыполнении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я 1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учащиеся должны найти ошибку в подписях к рисунку: перепутаны обозначения кровеносного сосуда и нерва, потовой и сальной желё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и 2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даётся «разумный совет» чаще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ыть рук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, чтобы уменьшить количество болезнетворных микроб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3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же посвящено гигиене. Ребята самостоятельно записывают «разумный совет»: «Надо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мыть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у,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мазать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кожу вокруг неё йодом или зелёнкой, чтобы убить микробов, и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бинтовать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раненное мест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и 4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школьники должны отметить знаком «+» левый верхний и правый нижний рисунки (в жару потовые железы выводят на поверхность кожи избыток воды, та испаряется, и тем самым организм охлаждает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ыполнении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я 5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подчеркнуть слова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детский крем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вазелин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6*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о загару. Должна получиться следующая фраза: «На солнце кожа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 xml:space="preserve">темнеет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JournalC;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загар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, что делает кожу менее прозрачной. Зимой, при недостатке солнца,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загар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счеза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и 7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еобходимо соединить изображение по-летнему одетого Миши с правым рисунком с расширившимися сосудами под кожей, изображение Миши зимой – с левым рисунком. Текст с правильно вставленными словами должен выглядеть следующим образ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«В жару кожа краснеет. Расположенные под кожей кровеносные сосуды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расширяются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аполняются кровью. Кровь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отдаёт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нее тепло, и организм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охлаждаетс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. На холоде происходит всё наоборот. Кожа белеет, так как её сосуды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ужаютс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. Кровь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не отдаёт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нее тепло, и организм </w:t>
            </w:r>
            <w:r>
              <w:rPr>
                <w:rFonts w:eastAsia="JournalC-Italic" w:cs="Times New Roman" w:ascii="Times New Roman" w:hAnsi="Times New Roman"/>
                <w:i/>
                <w:iCs/>
                <w:color w:val="008000"/>
                <w:sz w:val="28"/>
                <w:szCs w:val="28"/>
                <w:lang w:eastAsia="ru-RU"/>
              </w:rPr>
              <w:t>согреваетс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ение учебника (тема 2).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кожу называют нашей природной одежд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ожа – это природный покров, который защищает наш организм от воздействия внешней среды. То же самое делает одеж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2:00Z</dcterms:created>
  <dc:creator>Лариса</dc:creator>
  <dc:description/>
  <cp:keywords/>
  <dc:language>en-US</dc:language>
  <cp:lastModifiedBy>Admin</cp:lastModifiedBy>
  <dcterms:modified xsi:type="dcterms:W3CDTF">2014-08-19T08:44:00Z</dcterms:modified>
  <cp:revision>4</cp:revision>
  <dc:subject/>
  <dc:title>Окружающий мир</dc:title>
</cp:coreProperties>
</file>