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А.Г.Рубина и П.В.Чулкова «АЛГЕБРА»</w:t>
      </w:r>
    </w:p>
    <w:p>
      <w:pPr>
        <w:pStyle w:val="Normal"/>
        <w:spacing w:before="80" w:after="0"/>
        <w:ind w:left="357" w:hanging="0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 часов (35 рабочих недель по 3 часа в неделю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57"/>
        <w:gridCol w:w="7740"/>
        <w:gridCol w:w="9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27 </w:t>
      </w:r>
      <w:r>
        <w:rPr/>
        <w:t>часов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>
          <w:trHeight w:val="45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дн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 натуральными показателями и их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осн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–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степеней с одинаковыми показателями. Возведение степени в степ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чле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–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ов и возведение одночлена в натуральную степ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–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дночлена на одночл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–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одночлены. Сложение и вычитание подобных одночле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–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21 час</w:t>
      </w:r>
      <w:r>
        <w:rPr/>
        <w:t>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>
          <w:trHeight w:val="45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ог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члена, стандартный вид многочл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–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–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многочлена на одночл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–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многочле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–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члена на одночл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–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33 часа</w:t>
      </w:r>
      <w:r>
        <w:rPr/>
        <w:t>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>
          <w:trHeight w:val="45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Формулы сокращённог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–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–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ного квад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–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суммы и куб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–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–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убов и сумма к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–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–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ождествах и методах их дока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равнения с одним неизвест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им неизвестным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–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одним неизвест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–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–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–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 четверть (24 часа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>
          <w:trHeight w:val="510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истемы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неизвес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–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неизвестны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–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 с двумя неизвестными. Графический метод решения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–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методом подстан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–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–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/>
              <w:t>98–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581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48:00Z</dcterms:created>
  <dc:creator>USER</dc:creator>
  <dc:description/>
  <cp:keywords/>
  <dc:language>en-US</dc:language>
  <cp:lastModifiedBy>Светлана</cp:lastModifiedBy>
  <dcterms:modified xsi:type="dcterms:W3CDTF">2014-08-17T09:49:00Z</dcterms:modified>
  <cp:revision>8</cp:revision>
  <dc:subject/>
  <dc:title>Тематическое планирование</dc:title>
</cp:coreProperties>
</file>