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С.А.Козловой, А.Г.Рубина и В.А.Гусева «ГЕОМЕТРИЯ, 7–9»</w:t>
      </w:r>
    </w:p>
    <w:p>
      <w:pPr>
        <w:pStyle w:val="Normal"/>
        <w:spacing w:before="120" w:after="80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часов в год (35 рабочих недель по 2 часа в неделю)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6525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параграф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сновные геометрически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геометрической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ки и их д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 на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трёхгранный у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реугольники, многоугольники, многогранн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 Свойства его сторон и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 многоугольников. Правильные много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многогран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ирам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ирамиды. Виды пирам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ёртки поверхностей пирам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дачи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некоторые свойства круглых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чертёжные инструменты и решение задач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равенства треугольников. Первы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ризнаки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Изомет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. Геометрические преобразования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симметрия. Из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-симметричные фигуры и их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2-69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0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581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39:00Z</dcterms:created>
  <dc:creator>USER</dc:creator>
  <dc:description/>
  <cp:keywords/>
  <dc:language>en-US</dc:language>
  <cp:lastModifiedBy>Светлана</cp:lastModifiedBy>
  <dcterms:modified xsi:type="dcterms:W3CDTF">2014-08-12T17:30:00Z</dcterms:modified>
  <cp:revision>69</cp:revision>
  <dc:subject/>
  <dc:title>Тематическое планирование</dc:title>
</cp:coreProperties>
</file>