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Тематическое планирование уроков географии в 7-м классе</w:t>
      </w:r>
    </w:p>
    <w:p>
      <w:pPr>
        <w:pStyle w:val="Normal"/>
        <w:jc w:val="center"/>
        <w:rPr/>
      </w:pPr>
      <w:r>
        <w:rPr>
          <w:sz w:val="28"/>
        </w:rPr>
        <w:t>по учебнику «Земля – планета людей»</w:t>
      </w:r>
    </w:p>
    <w:p>
      <w:pPr>
        <w:pStyle w:val="Normal"/>
        <w:jc w:val="both"/>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767"/>
        <w:gridCol w:w="3785"/>
        <w:gridCol w:w="5585"/>
      </w:tblGrid>
      <w:tr>
        <w:trPr>
          <w:trHeight w:val="32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урока</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ятельность учащихся</w:t>
            </w:r>
          </w:p>
        </w:tc>
      </w:tr>
      <w:tr>
        <w:trPr>
          <w:trHeight w:val="32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едение. Что изучают в курсе «Земля – планета людей»</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устройство поверхности Земли. Составлять и анализировать схему «Материки и части света». Сравнивать размеры материков и океанов. Описывать географическое положение одного из материков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йства географической оболоч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причинно-следственные взаимосвязи отдельных компонентов природных комплекс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Источники географических знаний</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географические карты по плану.        Систематизировать карты атласа по содержанию и масштаб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Раздел </w:t>
            </w:r>
            <w:r>
              <w:rPr>
                <w:b/>
                <w:sz w:val="28"/>
                <w:lang w:val="en-US"/>
              </w:rPr>
              <w:t>I</w:t>
            </w:r>
            <w:r>
              <w:rPr>
                <w:b/>
                <w:sz w:val="28"/>
              </w:rPr>
              <w:t>. Особенности природы материков.</w:t>
            </w:r>
            <w:r>
              <w:rPr>
                <w:sz w:val="28"/>
              </w:rPr>
              <w:t xml:space="preserve"> Рельеф.</w:t>
            </w:r>
          </w:p>
          <w:p>
            <w:pPr>
              <w:pStyle w:val="Normal"/>
              <w:jc w:val="both"/>
              <w:rPr>
                <w:sz w:val="28"/>
              </w:rPr>
            </w:pPr>
            <w:r>
              <w:rPr>
                <w:sz w:val="28"/>
              </w:rPr>
              <w:t>Как формируется рельеф</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схему образования материковой и океанической земной коры и карты, показывающие основные этапы формирования современных матер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Устройство поверхности материков</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поставлять особенности рельефа материков. Объяснять размещение крупных форм рельефа материков. Составлять по плану характеристику рельефа одного из материков по картам атласа. Изучать закономерности размещения полезных ископаемых. Обсуждать проблемы рационального использования минеральных ресурс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имат и воды суши.</w:t>
            </w:r>
          </w:p>
          <w:p>
            <w:pPr>
              <w:pStyle w:val="Normal"/>
              <w:jc w:val="both"/>
              <w:rPr>
                <w:sz w:val="28"/>
                <w:lang w:val="en-US"/>
              </w:rPr>
            </w:pPr>
            <w:r>
              <w:rPr>
                <w:sz w:val="28"/>
              </w:rPr>
              <w:t>Как формируются климаты Земл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влияние на климат географической широты, океанических течений. Анализировать схему общей циркуляции атмосферы. Выявлять влияние на климат постоянных ветров, характера земной поверхности, океанических течений и рельеф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Разнообразие климатов</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авнивать особенности климата различных климатических поясов, объяснять их климатические различия. Составлять по плану описание климата одного климатического пояса по картам давления воздуха и циркуляции атмосферы по климатическим картам. Читать климатограммы. Анализировать климатограмм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Воды материков. Ре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тематические карты и устанавливать зависимость характера и режима рек от рельефа и климата. Объяснять режим реки по картам. Изучать по картам размещение крупнейших рек. Сравнивать обеспеченность материков, их частей водными ресурсами. Обсуждать проблемы рационального использования водных ресурсов. Составлять описание ре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Воды материков. Озёра, ледники, подземные вод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учать по картам размещение крупнейших озёр, ледников. Сравнивать и объяснять особенности внутренних вод материков. Обсуждать проблемы рационального использования водных ресурс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стительность и животный мир.</w:t>
            </w:r>
          </w:p>
          <w:p>
            <w:pPr>
              <w:pStyle w:val="Normal"/>
              <w:jc w:val="both"/>
              <w:rPr>
                <w:sz w:val="28"/>
                <w:lang w:val="en-US"/>
              </w:rPr>
            </w:pPr>
            <w:r>
              <w:rPr>
                <w:sz w:val="28"/>
              </w:rPr>
              <w:t>Мир тундры и тайг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Объяснять особенности размещения арктических пустынь, тундры, тайги на материках по картам атласа. Составлять описание природной зоны по плану. Готовить и обсуждать презентации об уникальных представителях растительного и животного мира матер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р лиственных лесов, степей и пустынь</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яснять особенности размещения лиственных лесов, степей, пустынь на материках по картам атласа. Составлять описание природной зоны по плану. Готовить и обсуждать презентации об уникальных представителях растительного и животного мира матер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р тропических лесов и саванн</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яснять по картам атласа особенности размещения тропических лесов, саванн на материках. Составлять описание природной зоны по плану. Готовить и обсуждать презентации об уникальных представителях растительного и животного мира матер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р тропических пустынь. Высотная поясность в горах</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яснять по картам атласа особенности размещения тропических пустынь на материках. Составлять описание природной зоны по плану. Сравнивать системы высотной поясности в разных горных странах. Готовить и обсуждать презентации об уникальных представителях растительного и животного мира матер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действие человека на живой мир</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товить и обсуждать презентации о центрах происхождения культурных растений. Выявлять причинно-следственные взаимосвязи центров происхождения культурных растений и домашних животны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общение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яснять значение представлений и понятий раздела </w:t>
            </w:r>
            <w:r>
              <w:rPr>
                <w:sz w:val="28"/>
                <w:lang w:val="en-US"/>
              </w:rPr>
              <w:t>I</w:t>
            </w:r>
            <w:r>
              <w:rPr>
                <w:sz w:val="28"/>
              </w:rPr>
              <w:t>. Представлять решение жизненной задачи 1. Представление проект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Раздел </w:t>
            </w:r>
            <w:r>
              <w:rPr>
                <w:b/>
                <w:sz w:val="28"/>
                <w:lang w:val="en-US"/>
              </w:rPr>
              <w:t>II</w:t>
            </w:r>
            <w:r>
              <w:rPr>
                <w:b/>
                <w:sz w:val="28"/>
              </w:rPr>
              <w:t>. Особенности природы океанов.</w:t>
            </w:r>
          </w:p>
          <w:p>
            <w:pPr>
              <w:pStyle w:val="Normal"/>
              <w:jc w:val="both"/>
              <w:rPr>
                <w:sz w:val="28"/>
                <w:lang w:val="en-US"/>
              </w:rPr>
            </w:pPr>
            <w:r>
              <w:rPr>
                <w:sz w:val="28"/>
              </w:rPr>
              <w:t>Атлантический океан</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по картам особенности географического положения Атлантического океана. Составлять характеристику Атлантического океана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Тихий океан. Индийский океан</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по картам особенности географического положения Тихого и Индийского океанов по плану. Составлять характеристику Тихого и Индийского океанов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еверный Ледовитый океан</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по картам особенности географического положения Северного Ледовитого океана по плану. Составлять характеристику Северного Ледовитого океана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общение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яснять значение представлений и понятий раздела </w:t>
            </w:r>
            <w:r>
              <w:rPr>
                <w:sz w:val="28"/>
                <w:lang w:val="en-US"/>
              </w:rPr>
              <w:t>II</w:t>
            </w:r>
            <w:r>
              <w:rPr>
                <w:sz w:val="28"/>
              </w:rPr>
              <w:t>. Представлять решение жизненной задачи 2. Представление проект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Раздел </w:t>
            </w:r>
            <w:r>
              <w:rPr>
                <w:b/>
                <w:sz w:val="28"/>
                <w:lang w:val="en-US"/>
              </w:rPr>
              <w:t>III</w:t>
            </w:r>
            <w:r>
              <w:rPr>
                <w:b/>
                <w:sz w:val="28"/>
              </w:rPr>
              <w:t>. Освоение Земли человеком.</w:t>
            </w:r>
          </w:p>
          <w:p>
            <w:pPr>
              <w:pStyle w:val="Normal"/>
              <w:jc w:val="both"/>
              <w:rPr>
                <w:sz w:val="28"/>
              </w:rPr>
            </w:pPr>
            <w:r>
              <w:rPr>
                <w:sz w:val="28"/>
              </w:rPr>
              <w:t>Становление и расселение человечества. Человеческие рас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природные, исторические и экономические причины заселенности или незаселенности территор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исленность людей и их размещение на Земле. Миграции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графики изменения численности населения во времени. Составлять прогноз изменения численности населения Земли на несколько десятилетий. Решать практические задачи на вычисление рождаемости, смертности, естественного прироста. Читать карты рождаемости, смертности или естественного прироста, анализировать и сравнивать эти показатели в разных регионах мира. Приводить примеры современных или исторических миграци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ское и сельское население. Современная экономик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город и деревню. Анализировать изменение численности городского и сельского населения во времени. Анализировать диаграмму соотношения городского и сельского населения мира. Приводить примеры разных типов сельских поселений мира. Определять функции городов по разным источникам информац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оды мира, их языки и государств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иводить примеры крупных и малочисленных народов мира и районов их проживания; народов, относящихся к одним языковым семьям.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игии и культурно-исторические области мир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карты с целью выявления географии мировых религи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общение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яснять значение представлений и понятий раздела </w:t>
            </w:r>
            <w:r>
              <w:rPr>
                <w:sz w:val="28"/>
                <w:lang w:val="en-US"/>
              </w:rPr>
              <w:t>III</w:t>
            </w:r>
            <w:r>
              <w:rPr>
                <w:sz w:val="28"/>
              </w:rPr>
              <w:t>. Представлять решение жизненной задачи 3. Представление проект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Раздел </w:t>
            </w:r>
            <w:r>
              <w:rPr>
                <w:b/>
                <w:sz w:val="28"/>
                <w:lang w:val="en-US"/>
              </w:rPr>
              <w:t>IV</w:t>
            </w:r>
            <w:r>
              <w:rPr>
                <w:b/>
                <w:sz w:val="28"/>
              </w:rPr>
              <w:t>. Континенты и страны.</w:t>
            </w:r>
          </w:p>
          <w:p>
            <w:pPr>
              <w:pStyle w:val="Normal"/>
              <w:jc w:val="both"/>
              <w:rPr>
                <w:sz w:val="28"/>
              </w:rPr>
            </w:pPr>
            <w:r>
              <w:rPr>
                <w:sz w:val="28"/>
              </w:rPr>
              <w:t>Африка.</w:t>
            </w:r>
          </w:p>
          <w:p>
            <w:pPr>
              <w:pStyle w:val="Normal"/>
              <w:jc w:val="both"/>
              <w:rPr>
                <w:sz w:val="28"/>
              </w:rPr>
            </w:pPr>
            <w:r>
              <w:rPr>
                <w:sz w:val="28"/>
              </w:rPr>
              <w:t>Особенности природы Аф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ать характеристику географического положения Африки по плану. Составлять характеристику рельефа Африки по картам атласа по плану. Определять особенности климата Африки по плану. Объяснять климатические различия различных частей матери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Особенности природы Африки (продолжение)</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и объяснять особенности внутренних вод Африки,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Афри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Население Аф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численность населения Африк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характеристику населения и политической карты Афри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Северной Африки. Египет, Алжир</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Центральной Аф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ны Восточной Аф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южной Аф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стралия и Океания.</w:t>
            </w:r>
          </w:p>
          <w:p>
            <w:pPr>
              <w:pStyle w:val="Normal"/>
              <w:jc w:val="both"/>
              <w:rPr>
                <w:sz w:val="28"/>
                <w:lang w:val="en-US"/>
              </w:rPr>
            </w:pPr>
            <w:r>
              <w:rPr>
                <w:sz w:val="28"/>
              </w:rPr>
              <w:t>Особенности природы материк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вать характеристику географического положения региона по плану. Составлять по плану характеристику рельефа Австралии по картам атласа. Определять особенности климата Австралии по плану. Объяснять климатические отличия различных частей материка. Сравнивать и объяснять особенности внутренних вод Австралии, анализировать обеспеченность материка водными ресурсами. Объяснять по плану особенности размещения природных зон на материке по картам атласа. Составлять общую характеристику природы Австрали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Население Австрал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авнивать численность населения Австрали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по плану характеристику населения и политической карты Австрал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Австрал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Оке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жная Америка.</w:t>
            </w:r>
          </w:p>
          <w:p>
            <w:pPr>
              <w:pStyle w:val="Normal"/>
              <w:jc w:val="both"/>
              <w:rPr>
                <w:sz w:val="28"/>
              </w:rPr>
            </w:pPr>
            <w:r>
              <w:rPr>
                <w:sz w:val="28"/>
              </w:rPr>
              <w:t>Особенности природы Южной Аме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вать характеристику географического положения Южной Америки по плану. Составлять характеристику рельефа материка по картам атласа по плану. Определять особенности климата Южной Америки по плану. Объяснять климатические отличия различных частей материка. Сравнивать и объяснять особенности внутренних вод Южной Америки,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Южной Амери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Население Южной Аме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численность населения Южной Америк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характеристику населения и политической карты Южной Амери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востока материка. Бразил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Аргентин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Анд. Венесуэла. Перу</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тарктида.</w:t>
            </w:r>
          </w:p>
          <w:p>
            <w:pPr>
              <w:pStyle w:val="Normal"/>
              <w:jc w:val="both"/>
              <w:rPr>
                <w:sz w:val="28"/>
                <w:lang w:val="en-US"/>
              </w:rPr>
            </w:pPr>
            <w:r>
              <w:rPr>
                <w:sz w:val="28"/>
              </w:rPr>
              <w:t>Особенности природы Антарктид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вать характеристику географического положения Антарктиды по плану. Составлять характеристику рельефа Австралии по картам атласа по плану. Определять особенности климата Австралии по плану. Объяснять климатические отличия различных частей материка. Сравнивать и объяснять особенности внутренних вод материка,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материка по плану. Определять особенности статуса Антарктид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общение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яснять значение представлений и понятий первой части раздела </w:t>
            </w:r>
            <w:r>
              <w:rPr>
                <w:sz w:val="28"/>
                <w:lang w:val="en-US"/>
              </w:rPr>
              <w:t>IV</w:t>
            </w:r>
            <w:r>
              <w:rPr>
                <w:sz w:val="28"/>
              </w:rPr>
              <w:t>. Представлять решение жизненной задачи 4. Представление проект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верная Америка.</w:t>
            </w:r>
          </w:p>
          <w:p>
            <w:pPr>
              <w:pStyle w:val="Normal"/>
              <w:jc w:val="both"/>
              <w:rPr>
                <w:sz w:val="28"/>
              </w:rPr>
            </w:pPr>
            <w:r>
              <w:rPr>
                <w:sz w:val="28"/>
              </w:rPr>
              <w:t>Особенности природы Северной Аме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авать характеристику географического положения Северной Америки по плану. Составлять характеристику рельефа материка по картам атласа по плану.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обенности природы Северной Америки (продолжение)</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ределять особенности климата Северной Америки по плану. Объяснять климатические отличия различных частей материка. Сравнивать и объяснять особенности внутренних вод материка, анализировать обеспеченность Северной Америки водными ресурсами. Объяснять по плану особенности размещения природных зон на материке по картам атласа. Составлять общую характеристику природы Северной Амери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Северной Америки. СШ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оединённые Штаты Америки (продолжение)</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нада. Мексика. Страны Центральной Аме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вразия.</w:t>
            </w:r>
          </w:p>
          <w:p>
            <w:pPr>
              <w:pStyle w:val="Normal"/>
              <w:jc w:val="both"/>
              <w:rPr>
                <w:sz w:val="28"/>
                <w:lang w:val="en-US"/>
              </w:rPr>
            </w:pPr>
            <w:r>
              <w:rPr>
                <w:sz w:val="28"/>
              </w:rPr>
              <w:t>Особенности природы Евраз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ать характеристику географического положения Евразии по плану. Составлять характеристику рельефа Евразии по картам атласа по плану. Определять особенности климата Евразии по плану. Объяснять климатические различия различных частей Евраз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Особенности природы Евразии (продолжение)</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и объяснять особенности внутренних вод Евразии,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Еврази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Население Евраз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численность населения Еврази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характеристику населения и политической карты Еврази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Северной Европы. Исландия. Норвегия. Швец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Финляндия и Д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ны Западной Европы. Великобритания. Ирланд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Германия. Нидерланды. Бельгия. Люксембург</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Франция. Швейцария. Австр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Восточной Европы. Польша. Страны Балт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Белоруссия. Украина. Молдав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Дунайские стран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Южной Европы. Португалия и Исп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алия. Балканские стран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ны Юго-Западной Аз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Южной Азии. Инд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ны Центральной Аз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Восточной Азии. Китай</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Япо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Юго-Восточной Аз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общение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яснять значение представлений и понятий второй части раздела </w:t>
            </w:r>
            <w:r>
              <w:rPr>
                <w:sz w:val="28"/>
                <w:lang w:val="en-US"/>
              </w:rPr>
              <w:t>IV</w:t>
            </w:r>
            <w:r>
              <w:rPr>
                <w:sz w:val="28"/>
              </w:rPr>
              <w:t>. Представлять решение жизненной задачи 5. Представление проектов</w:t>
            </w:r>
          </w:p>
        </w:tc>
      </w:tr>
      <w:tr>
        <w:trPr>
          <w:trHeight w:val="35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Раздел </w:t>
            </w:r>
            <w:r>
              <w:rPr>
                <w:b/>
                <w:sz w:val="28"/>
                <w:lang w:val="en-US"/>
              </w:rPr>
              <w:t>V</w:t>
            </w:r>
            <w:r>
              <w:rPr>
                <w:b/>
                <w:sz w:val="28"/>
              </w:rPr>
              <w:t>. Земля – наш дом.</w:t>
            </w:r>
          </w:p>
          <w:p>
            <w:pPr>
              <w:pStyle w:val="Normal"/>
              <w:jc w:val="both"/>
              <w:rPr>
                <w:sz w:val="28"/>
              </w:rPr>
            </w:pPr>
            <w:r>
              <w:rPr>
                <w:sz w:val="28"/>
              </w:rPr>
              <w:t>Природа и человек</w:t>
            </w:r>
          </w:p>
          <w:p>
            <w:pPr>
              <w:pStyle w:val="Normal"/>
              <w:jc w:val="both"/>
              <w:rPr>
                <w:sz w:val="28"/>
              </w:rPr>
            </w:pPr>
            <w:r>
              <w:rPr>
                <w:sz w:val="28"/>
              </w:rPr>
              <w:t>Человек изменяет свою планету</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тавлять и анализировать схему «Природные ресурсы». Выделять природные ресурсы, наиболее характерные для различных материков. Сравнивать природные ресурсы различных материков.</w:t>
            </w:r>
          </w:p>
          <w:p>
            <w:pPr>
              <w:pStyle w:val="Normal"/>
              <w:jc w:val="both"/>
              <w:rPr>
                <w:sz w:val="28"/>
              </w:rPr>
            </w:pPr>
            <w:r>
              <w:rPr>
                <w:sz w:val="28"/>
              </w:rPr>
              <w:t>Выявлять наиболее и наименее измененные человеком территории Земли на основе анализа разных источников географической информации. Готовить и обсуждать презентации проектов по проблемам антропогенного воздействия челове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хранение экологического равновесия в природе</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и обсуждать проблемы сохранения экологического равновесия.</w:t>
            </w:r>
          </w:p>
        </w:tc>
      </w:tr>
    </w:tbl>
    <w:p>
      <w:pPr>
        <w:pStyle w:val="Normal"/>
        <w:jc w:val="center"/>
        <w:rPr>
          <w:sz w:val="28"/>
        </w:rPr>
      </w:pPr>
      <w:r>
        <w:rPr>
          <w:sz w:val="28"/>
        </w:rPr>
      </w:r>
    </w:p>
    <w:p>
      <w:pPr>
        <w:pStyle w:val="Normal"/>
        <w:rPr>
          <w:sz w:val="28"/>
        </w:rPr>
      </w:pPr>
      <w:r>
        <w:rPr>
          <w:sz w:val="28"/>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ООО «Баласс», 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36:00Z</dcterms:created>
  <dc:creator>Ольга</dc:creator>
  <dc:description/>
  <cp:keywords/>
  <dc:language>en-US</dc:language>
  <cp:lastModifiedBy>Светлана</cp:lastModifiedBy>
  <dcterms:modified xsi:type="dcterms:W3CDTF">2014-08-13T11:37:00Z</dcterms:modified>
  <cp:revision>24</cp:revision>
  <dc:subject/>
  <dc:title>Тематическое планирование уроков географии 7 класс «Земля – планета людей»</dc:title>
</cp:coreProperties>
</file>