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Повторно-обобщающий урок по модулю 2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«Общий взгляд»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</w:rPr>
        <w:t>1-я линия развития личности. Понимать и объяснять связи, взаимоотношения между людьми в обществе, чтобы ориентироваться в нём.</w:t>
      </w:r>
    </w:p>
    <w:p>
      <w:pPr>
        <w:pStyle w:val="Msonormalbullet2gif"/>
        <w:spacing w:before="0" w:after="0"/>
        <w:contextualSpacing/>
        <w:rPr/>
      </w:pPr>
      <w:r>
        <w:rPr/>
        <w:t>Систематизировать обществоведческие понятия сфер общества (социальная структура, экономика, политика).</w:t>
      </w:r>
    </w:p>
    <w:p>
      <w:pPr>
        <w:pStyle w:val="Msonormalbullet1gif"/>
        <w:spacing w:before="0" w:after="0"/>
        <w:contextualSpacing/>
        <w:rPr/>
      </w:pPr>
      <w:r>
        <w:rPr/>
        <w:t>Добывать и критически оценивать информацию об особенностях человеческого общества в социальной, экономической, политической сферах.</w:t>
      </w:r>
    </w:p>
    <w:p>
      <w:pPr>
        <w:pStyle w:val="Msonormalbullet2gifbullet2gifbullet2gifbullet1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1gif"/>
        <w:spacing w:before="0" w:after="0"/>
        <w:contextualSpacing/>
        <w:rPr/>
      </w:pPr>
      <w:r>
        <w:rPr/>
        <w:t>Определять и объяснять своё отношение к патриотическим ценностям.</w:t>
      </w:r>
    </w:p>
    <w:p>
      <w:pPr>
        <w:pStyle w:val="Msonormalbullet2gifbullet2gifbullet2gifbullet2gifbullet3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3-я линия развития личности. </w:t>
      </w:r>
      <w:r>
        <w:rPr>
          <w:rFonts w:cs="Times New Roman" w:ascii="Times New Roman" w:hAnsi="Times New Roman"/>
          <w:b/>
          <w:bCs/>
        </w:rPr>
        <w:t>Действовать в пределах норм нравственности и права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  <w:t>Решать учебно-жизненные задачи в соответствии с моральными и правовыми нормами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ормируемые и используемые учебные действ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55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>
          <w:trHeight w:val="122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решать учебные варианты жизненных задач в моделях межличностного общения в соответствии с моральными нормами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уро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"/>
        <w:spacing w:before="0" w:after="0"/>
        <w:contextualSpacing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блема понимания общества (социальная структура, экономика, политика).</w:t>
      </w:r>
    </w:p>
    <w:p>
      <w:pPr>
        <w:pStyle w:val="Msonormalbullet1gif"/>
        <w:spacing w:before="0" w:after="0"/>
        <w:contextualSpacing/>
        <w:rPr/>
      </w:pPr>
      <w:r>
        <w:rPr>
          <w:b/>
          <w:lang w:val="en-US"/>
        </w:rPr>
        <w:t>II</w:t>
      </w:r>
      <w:r>
        <w:rPr>
          <w:b/>
        </w:rPr>
        <w:t>. Результаты проект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верь, чему ты научил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Ход уро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</w:tblGrid>
            <w:tr>
              <w:trPr>
                <w:trHeight w:val="346" w:hRule="atLeast"/>
              </w:trPr>
              <w:tc>
                <w:tcPr>
                  <w:tcW w:w="3109" w:type="dxa"/>
                  <w:tcBorders/>
                </w:tcPr>
                <w:p>
                  <w:pPr>
                    <w:pStyle w:val="Msonormalbullet2gif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Проблема понимания общества (социальная структура, экономика, политика).</w:t>
                  </w:r>
                </w:p>
                <w:p>
                  <w:pPr>
                    <w:pStyle w:val="Msonormalbullet1gif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Мы с вами закончили изучать раздел II.</w:t>
                  </w:r>
                </w:p>
                <w:p>
                  <w:pPr>
                    <w:pStyle w:val="Msonormalbullet1gif"/>
                    <w:spacing w:before="0" w:after="0"/>
                    <w:contextualSpacing/>
                    <w:rPr/>
                  </w:pPr>
                  <w:r>
                    <w:rPr/>
                    <w:t>Вспомните, как он назывался и о каких сферах общества мы говорили?</w:t>
                  </w:r>
                </w:p>
                <w:p>
                  <w:pPr>
                    <w:pStyle w:val="Msonormalbullet1gif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На основе изученного материала как бы вы теперь объяснили, в чём, на ваш взгляд, заключается проблема понимания общества?</w:t>
                  </w:r>
                </w:p>
                <w:p>
                  <w:pPr>
                    <w:pStyle w:val="Msonormalbullet1gif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Я предлагаю вам разделиться на три группы и на основе полученных знаний обсудить и представить свои объяснения, подтвердив их аргументами.</w:t>
                  </w:r>
                </w:p>
                <w:p>
                  <w:pPr>
                    <w:pStyle w:val="Msonormalbullet1gif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-я груп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вечает на вопрос: «Человек человеку – друг или волк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-я груп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вечает на вопрос: «Почему люди “добывают хлеб в поте лица”?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-я груп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вечает на вопрос: «Зачем нужна власть?»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109" w:type="dxa"/>
                  <w:tcBorders/>
                </w:tcPr>
                <w:p>
                  <w:pPr>
                    <w:pStyle w:val="Msonormalbullet2gifbullet2gifbullet2gifbullet2gif"/>
                    <w:autoSpaceDE w:val="false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понимания обществ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разные м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нескольких минут обсуждают в группах ответы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заранее раздать ученикам карточки для письменной формы фиксации ответов или воспользоваться рабочей тетрадью (с. 107–108)</w:t>
            </w:r>
            <w:r>
              <w:rPr/>
              <w:t>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3225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иция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ы считаем, что человек человеку _____________________________,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ументы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ому что 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«добывают хлеб в поте лица», потому ч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нужна для того что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 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– вторых _________________________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/>
              <w:t>В третьих ___________________________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>
                <w:b/>
              </w:rPr>
              <w:t>2. Результаты проектной деятельност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е изучения второго раздела вам предлагалось поучаствовать в проектной деятельности. Поделитесь своими результ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проекты вы выбирали? Как представили результат?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комендуем обратиться к вступительной статье «Проектная деятельность на уроках обществознания в 6-м класс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организовать выставку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Msonormalbullet2gifbullet2gifbullet2gifbullet1gif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ники командой </w:t>
            </w:r>
            <w:r>
              <w:rPr>
                <w:b/>
                <w:i/>
                <w:sz w:val="22"/>
                <w:szCs w:val="22"/>
              </w:rPr>
              <w:t>по желанию</w:t>
            </w:r>
            <w:r>
              <w:rPr>
                <w:i/>
                <w:sz w:val="22"/>
                <w:szCs w:val="22"/>
              </w:rPr>
              <w:t xml:space="preserve"> рассказывают о своих проектах, делятся впечатлениями от совместной работы.</w:t>
            </w:r>
          </w:p>
          <w:p>
            <w:pPr>
              <w:pStyle w:val="Msonormalbullet2gifbullet2gifbullet2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лавный смысл такой деятельности заключается в том, чтобы каждый ученик ощутил возможность успешно реализов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6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ь, чему ты научи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ите задания из учебника, приведённые на с. 191. </w:t>
            </w:r>
            <w:r>
              <w:rPr>
                <w:rFonts w:cs="Times New Roman" w:ascii="Times New Roman" w:hAnsi="Times New Roman"/>
                <w:i/>
              </w:rPr>
              <w:t>Можно воспользоваться рабочей тетрадью и выполнить задание  № 2 и 3 на с. 1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ля реализации технологии оценивания предлагаем задания делить на уров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дание 1</w:t>
            </w:r>
            <w:r>
              <w:rPr>
                <w:rFonts w:cs="Times New Roman" w:ascii="Times New Roman" w:hAnsi="Times New Roman"/>
              </w:rPr>
              <w:t xml:space="preserve"> (умение систематизировать – группировать информац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обходимый уровень</w:t>
            </w:r>
            <w:r>
              <w:rPr>
                <w:rFonts w:cs="Times New Roman" w:ascii="Times New Roman" w:hAnsi="Times New Roman"/>
              </w:rPr>
              <w:t>. Распределите понятия из списка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  <w:r>
              <w:rPr>
                <w:rFonts w:cs="Times New Roman" w:ascii="Times New Roman" w:hAnsi="Times New Roman"/>
              </w:rPr>
              <w:t>. Придумайте и запишите ещё по одному понятию в каждую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дание 2</w:t>
            </w:r>
            <w:r>
              <w:rPr>
                <w:rFonts w:cs="Times New Roman" w:ascii="Times New Roman" w:hAnsi="Times New Roman"/>
              </w:rPr>
              <w:t xml:space="preserve"> (умение определять и объяснять своё отношение к нравственным нормам и ценнос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твоих знакомых утверждает, что патриотизм – устаревшее понятие. Сформулируй свои воз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обходимый уровень</w:t>
            </w:r>
            <w:r>
              <w:rPr>
                <w:rFonts w:cs="Times New Roman" w:ascii="Times New Roman" w:hAnsi="Times New Roman"/>
              </w:rPr>
              <w:t>. Представлены своя позиция и один аргумент в её защ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  <w:r>
              <w:rPr>
                <w:rFonts w:cs="Times New Roman" w:ascii="Times New Roman" w:hAnsi="Times New Roman"/>
              </w:rPr>
              <w:t>. Представлено несколько аргументов в защиту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дание 3</w:t>
            </w:r>
            <w:r>
              <w:rPr>
                <w:rFonts w:cs="Times New Roman" w:ascii="Times New Roman" w:hAnsi="Times New Roman"/>
              </w:rPr>
              <w:t xml:space="preserve"> (умение решать учебные варианты жизненных задач в моделях межличностного общения в соответствии с моральными норм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обходимый уровень. </w:t>
            </w:r>
            <w:r>
              <w:rPr>
                <w:rFonts w:cs="Times New Roman" w:ascii="Times New Roman" w:hAnsi="Times New Roman"/>
              </w:rPr>
              <w:t>Выбрана одна допустимая модель своего поведения и представлено объяснение свое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уровень. </w:t>
            </w:r>
            <w:r>
              <w:rPr>
                <w:rFonts w:cs="Times New Roman" w:ascii="Times New Roman" w:hAnsi="Times New Roman"/>
              </w:rPr>
              <w:t>Выбрано несколько допустимых моделей своего поведения и представлены объяснения своего выбора.</w:t>
            </w:r>
          </w:p>
          <w:p>
            <w:pPr>
              <w:pStyle w:val="Msonormalbullet1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машнее задание: подготовиться к контрольной работе по модулю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31"/>
              <w:gridCol w:w="1531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у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к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итика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лая груп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флик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ральные нормы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в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звод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ст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рушен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045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иц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считаю, что _______________,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ументы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ому что _________________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мерный ответ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125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петь и никому не говорить,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ому что ____________________________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жаловаться родителям,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ому что взрослые всегда защитят своего ребёнка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титься за помощью в полицию,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ому что это правоохранительные органы, которые должны защищать людей от правонарушителей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ледить за хулиганом и сбросить ему на голову что-нибудь тяжёлое,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ому что ____________________________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и объяснять своё отношение к нравственным нормам и ценностя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решать учебные варианты жизненных задач в моделях межличностного общения в соответствии с моральными нормами.</w:t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1:00Z</dcterms:created>
  <dc:creator>xXx</dc:creator>
  <dc:description/>
  <cp:keywords/>
  <dc:language>en-US</dc:language>
  <cp:lastModifiedBy>Admin</cp:lastModifiedBy>
  <dcterms:modified xsi:type="dcterms:W3CDTF">2014-07-31T18:06:00Z</dcterms:modified>
  <cp:revision>4</cp:revision>
  <dc:subject/>
  <dc:title>Урок 17</dc:title>
</cp:coreProperties>
</file>