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рок 21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Человек среди людей.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Цели урока в соответствии с линиями развития.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8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1-я линия развития. </w:t>
      </w:r>
      <w:r>
        <w:rPr>
          <w:rFonts w:cs="Times New Roman" w:ascii="Times New Roman" w:hAnsi="Times New Roman"/>
          <w:b/>
          <w:color w:val="000000"/>
        </w:rPr>
        <w:t>Понимать и объяснять связи, взаимоотношения между людьми в обществе, чтобы ориентироваться в нём.</w:t>
      </w:r>
    </w:p>
    <w:p>
      <w:pPr>
        <w:pStyle w:val="Pa8"/>
        <w:spacing w:lineRule="auto" w:line="240"/>
        <w:rPr/>
      </w:pPr>
      <w:r>
        <w:rPr>
          <w:rFonts w:cs="Times New Roman" w:ascii="Times New Roman" w:hAnsi="Times New Roman"/>
          <w:color w:val="000000"/>
        </w:rPr>
        <w:t>Систематизировать информацию о проблемах социализации личности</w:t>
      </w:r>
      <w:r>
        <w:rPr>
          <w:rFonts w:cs="PetersburgC;Times New Roman"/>
          <w:color w:val="000000"/>
          <w:sz w:val="22"/>
          <w:szCs w:val="22"/>
        </w:rPr>
        <w:t>.</w:t>
      </w:r>
    </w:p>
    <w:p>
      <w:pPr>
        <w:pStyle w:val="Pa8"/>
        <w:spacing w:lineRule="auto" w:line="240"/>
        <w:rPr/>
      </w:pPr>
      <w:r>
        <w:rPr>
          <w:rFonts w:cs="Times New Roman" w:ascii="Times New Roman" w:hAnsi="Times New Roman"/>
          <w:b/>
          <w:i/>
          <w:color w:val="000000"/>
        </w:rPr>
        <w:t xml:space="preserve">2-я линия развития. </w:t>
      </w:r>
      <w:r>
        <w:rPr>
          <w:rFonts w:cs="Times New Roman" w:ascii="Times New Roman" w:hAnsi="Times New Roman"/>
          <w:b/>
          <w:color w:val="000000"/>
        </w:rPr>
        <w:t>Занимать свою позицию в обществе, чтобы строить взаимоотношения с людьми, в том числе с теми, кто придерживается иных жизненных позиций, взглядов, ценностей</w:t>
      </w:r>
      <w:r>
        <w:rPr>
          <w:rFonts w:cs="Times New Roman" w:ascii="Times New Roman" w:hAnsi="Times New Roman"/>
          <w:b/>
          <w:i/>
          <w:color w:val="000000"/>
        </w:rPr>
        <w:t xml:space="preserve">. </w:t>
      </w:r>
    </w:p>
    <w:p>
      <w:pPr>
        <w:pStyle w:val="Pa8"/>
        <w:spacing w:lineRule="auto" w:line="240"/>
        <w:rPr>
          <w:rFonts w:cs="PetersburgC;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>Определять и объяснять своё отношение к общечеловеческим ценностям (нравственным, гражданским, правовым).</w:t>
      </w:r>
    </w:p>
    <w:p>
      <w:pPr>
        <w:pStyle w:val="Pa17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3-я линия развития. Действовать в пределах норм нравственности и права. </w:t>
      </w:r>
    </w:p>
    <w:p>
      <w:pPr>
        <w:pStyle w:val="Pa17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ать учебно-жизненные задачи в соответствии с моральными и правовыми нормами.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Формируемые и используемые учебные действия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543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ируемые и используемые учебные действия</w:t>
            </w:r>
          </w:p>
        </w:tc>
      </w:tr>
      <w:tr>
        <w:trPr>
          <w:trHeight w:val="1599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оговариваться с людьми, преодолевать конфлик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полученные знания при организации собствен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анализировать имеющуюся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ие доказывать суждение. 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ие выделять главное и определять смысл текста.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Ход урока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828"/>
        <w:gridCol w:w="297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ащих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няемые учебные действ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начале урока готовится выставка рисунков и плакатов с двух последних уро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СДЕЛАЙ СВОЙ ВЫБ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ствуйте, ребята. Сегодня вы будете учиться применять полученные знания. Так как мы с вами говорили о социализации личности, то сегодня вы будете весь урок работать в группах и формировать в себе навыки правильного общения, а я буду наблюдать, какая группа работает более слаженно, и предотвращать возможные конфлик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йчас группы получат конверты, в которых записаны высказывания мудрых людей планеты. Каждое высказывание разрезано на 8 частей. За каждый правильный ответ вы получаете право взять из конверта одну часть высказывания. После того как все фрагменты будут извлечены, группа должна будет правильно составить предложение и объяснить, что хотел передать автор. Те группы, которые правильно расшифруют высказывание и верно объяснят его смысл, получат отличные отметк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ВЕРТ № 1.  И.В. Гёт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кажи мне, с кем ты знаком, и я скажу, кто ты»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ОНВЕРТ № 2.  Л.Н. Толсто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«Совершенствоваться можно только в жизни и в общении между людьми»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ОНВЕРТ № 3.  Г. Лессинг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орьте, заблуждайтесь, ошибайтесь, но, ради бога,  размышляйте, и хотя криво, да сами»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ОНВЕРТ № 4.  И. Бехе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ловек становится человеком только среди людей»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ОНВЕРТ № 5.  А. Кругло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нформизм – это соревнование в неотличимости».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ждая группа получает конвер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нём с домашне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ытяните листочек с понятием и группой покажите его, как в игре «Пойми меня». Класс должен отгадать, какое понятие показывает груп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доске написаны по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А теперь вам предстоит выполнить задание по одной из изученных тем. Вам нужно назвать тему, к которой это задание относится, и выполнить само задание. Группа, которая справится быстрее, имеет право взять дополнительный фрагмент из конверта с высказыва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ЧКА 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зовите признаки, которые объединяют людей в малую группу. Составьте 2–3 предложения с использованием этого понятия. Приведите примеры малых групп из литературы и вашей жизн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ЧКА 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ведите 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примера социальных общностей и групп из жизни современного общества. Объясните свой выбор. Как вы думаете, может ли банкир войти в профессиональное объединение врачей-стоматологов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ЧКА 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 чего, на ваш взгляд, зависит потребность в общении? Приведите примеры из жизни или литературы, когда потребность в общении у человека была невелика; определите факторы жизни, которые повлияли на его выбо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ЧКА 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ведите примеры, когда ваше поведение или поведение ваших сверстников можно было считать отклоняющимся. Объясните, почему так получается, что знаешь правило, но всё равно его нарушаеш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РТОЧКА 5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ведите 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примера, доказывающие, что процесс социализации очень важен для человека в любом возраст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тите внимание на нашу «художественную галерею». Выберите из этих «картин» те, которые помогут вам в жизни, и те, которые вы никогда не возьмёте с собой на корабль под названием «ЖИЗ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ьте, что вы со своей группой летите на воздушном шаре на необитаемый остров, где вам предстоит прожить неделю. Вы основательно подготовились к этому путешествию и взяли с собой много вещ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ль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р, молоток, пилу, гвозди, но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чки и д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гиги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ту, сарафан, шорты, футболки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ые укра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я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ую в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рованную в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руг ваш воздушный шар начинает терять высоту. До острова недалеко. Надо как-то уменьшить вес в корзине шара, тогда он долетит до земли. Подумайте, что вы будете выбрасывать в первую очередь, а что оставите напослед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ите карточки с напечатанными на них словами в той последовательности, в которой вы будете выбрасывать обозначенные ими вещи. Свой выбор аргументируй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наблюдает за тем, как ребята договариваются, и группам, в которых работа прошла без конфликтов, разрешается взять еще один фрагмент из конве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 вышли на финишную прямую. Теперь вам предстоит составить высказывание из тех фрагментов, которые удалось достать из конверта и пояснить замысел ав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водятся итоги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асибо за урок. Вы сегодня показали прекрасные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</w:rPr>
              <w:t>Группы по очереди показывают проблемные сценки, а класс предлагает решение проблем. Каждой группе, предложившей хороший вариант решения проблемы, разрешается достать из конверта один фрагмент, ещё один фрагмент они получают за инсценировку.</w:t>
            </w:r>
          </w:p>
          <w:p>
            <w:pPr>
              <w:pStyle w:val="Pa2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Pa2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</w:rPr>
              <w:t>Вытягивают карточку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личностные отношения.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Cs w:val="24"/>
              </w:rPr>
              <w:t>алая группа. Общение. Конфликт.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жличностный конфликт.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ственные (социальные) отношения.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ые общности. Образование.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ые группы. Социальные нормы.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ый контроль.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изация личност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Группа, удачно изобразившая понятие, достаёт из конверта один фрагмент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Группа, правильно отгадавшая понятие, вытягивает ещё один фрагмент из конверта с высказыванием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Каждая группа вытягивает одну карточку с заданием. После выполнения задания сразу поднимают руку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</w:rPr>
              <w:t>Каждая группа выбирает определённый набор рисунков или плакатов и объясняет свой выбор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 разумный выбор и грамотное объяснение группа получает ещё один фрагмент из конверта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бята получают карточки и всей группой решают задание, после один из группы защищает выбор ребят. Решение обсуждается всем классом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Группы, справившиеся с заданием, достают один фрагмент из конверт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</w:rPr>
              <w:t>Составляют предложение и объясняют его смыс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оговариваться с людьми, преодолевать конфлик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полученные знания при организации собствен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анализировать имеющуюся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ия доказывать суждение. 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деление главного и определение смысла текста.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C">
    <w:altName w:val="Times New Roman"/>
    <w:charset w:val="cc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4">
    <w:name w:val="A4"/>
    <w:qFormat/>
    <w:rPr>
      <w:rFonts w:cs="PetersburgC;Times New Roman"/>
      <w:color w:val="000000"/>
      <w:sz w:val="20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/>
  </w:style>
  <w:style w:type="character" w:styleId="Style14">
    <w:name w:val=" Знак Знак"/>
    <w:basedOn w:val="Style12"/>
    <w:qFormat/>
    <w:rPr/>
  </w:style>
  <w:style w:type="character" w:styleId="A8">
    <w:name w:val="A8"/>
    <w:qFormat/>
    <w:rPr>
      <w:rFonts w:cs="PetersburgC;Times New Roman"/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7">
    <w:name w:val="Pa37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17">
    <w:name w:val="Pa17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40">
    <w:name w:val="Pa40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bullet2gifbullet2gifbullet2gifbullet2gif">
    <w:name w:val="msonormalbullet2gifbullet2gifbullet2gifbullet2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eastAsia="Times New Roman" w:cs="Times New Roman CYR"/>
      <w:color w:val="000000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78">
    <w:name w:val="Pa78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20:55:00Z</dcterms:created>
  <dc:creator>xXx</dc:creator>
  <dc:description/>
  <cp:keywords/>
  <dc:language>en-US</dc:language>
  <cp:lastModifiedBy>Admin</cp:lastModifiedBy>
  <dcterms:modified xsi:type="dcterms:W3CDTF">2014-06-24T20:56:00Z</dcterms:modified>
  <cp:revision>3</cp:revision>
  <dc:subject/>
  <dc:title>Урок 17</dc:title>
</cp:coreProperties>
</file>