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64. </w:t>
      </w:r>
      <w:r>
        <w:rPr>
          <w:b/>
        </w:rPr>
        <w:t xml:space="preserve">Умей отличить эпиграмму от эпитафии.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«Смеясь сквозь слёз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значение эпиграммы и эпитафии – короткого смыслового концепта, ставшего характеристикой персонаж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те текст на с. 6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такое эпиграмм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такое эпитаф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ая разница между ни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отличить эпиграмму от эпитафии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Бёр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пиграммы и эпит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портрету духов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, у него не лживый взгляд, </w:t>
            </w:r>
            <w:r>
              <w:rPr>
                <w:rFonts w:cs="Times New Roman" w:ascii="Times New Roman" w:hAnsi="Times New Roman"/>
                <w:color w:val="FF0000"/>
              </w:rPr>
              <w:t>(Действительно, это же духовное лицо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глаза не лгут. </w:t>
            </w:r>
            <w:r>
              <w:rPr>
                <w:rFonts w:cs="Times New Roman" w:ascii="Times New Roman" w:hAnsi="Times New Roman"/>
                <w:color w:val="FF0000"/>
              </w:rPr>
              <w:t>(Глаза – зеркало души, у духовного лица они должны быть как минимум честны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правдиво говорят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О чё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х владелец – плут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 чём эта эпиграм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дивидуальная работа с последующим контролем. Результат выписываем на дос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Эпиграмма – короткое сатирическое стихотворение, высмеивающее какое-нибудь определённое лицо 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словарь Ожегова</w:t>
            </w:r>
            <w:r>
              <w:rPr>
                <w:rFonts w:cs="Times New Roman" w:ascii="Times New Roman" w:hAnsi="Times New Roman"/>
                <w:bCs/>
                <w:color w:val="0070C0"/>
              </w:rPr>
              <w:t>); …краткое стихотворенье, с основою острой или колкой мысли. У нас эпиграмма приняла вид колкой насмешки… 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Словарь Даля</w:t>
            </w:r>
            <w:r>
              <w:rPr>
                <w:rFonts w:cs="Times New Roman" w:ascii="Times New Roman" w:hAnsi="Times New Roman"/>
                <w:bCs/>
                <w:color w:val="0070C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пись на моги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го пед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омешный ад сегодня взят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т, кто учил детей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Понятно, это учитель.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Но за ч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может там из черте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чертей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Вероятно, за прекрасное воспитание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эта эпитафия? (Индивидуальная работа, результат выписываем на дос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Эпитафия (от греч. epitaphios надгробный) – надмогильная надпись, преимущественно стихотворная: небольшое стихотворение, обычно с обращением к покойнику или от покойника к прохожим («Прохожий, стой!..» и т.п.). Существовала и как реальная надпись, и как фиктивная (в сборнике стихов). В европейской литературе появляется как разновидность античной эпиграммы (Симонид Кеосский, V в. до н.э., и др.); как литературно-художественный жанр пользуется популярностью в эпоху Средних веков, Возрождения и классицизма, затем постепенно выходит из употребления; дольше других живёт пародическая, сатирическая эпитафия, близкая к эпиграмме нового времени (например, Р. Берн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и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С. 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*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 ужином объелся 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Яков запер дверь оплошно –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к было мне, мои друзь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кюхельбекерно, и тош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Эпиграмма послужила поводом к дуэли с Кюхельбекер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ите, что в этой эпиграмме могло послужить поводом к дуэл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 ПОРТРЕТУ ВЯЗЕМСК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дьба свои дары явить желала в нём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частливом баловне соединив ошибкой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Что? 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огатство, знатный род – с возвышенным умом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Это значит, что богатство, знатность и глупость – синонимы?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 простодушие с язвительной улыбкой.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Вот тут действительно тяжело – либо простодушие, либо язвительная улыб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 чём эта эпиграмма? Как она характеризует Вяземск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ОЗАИК И ПОЭТ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чём, прозаик, ты хлопочешь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вай мне мысль какую хочешь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ё с конца я завострю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учей рифмой оперю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ложу на тетиву тугую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лушный лук согну в дугу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там пошлю наудалую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горе нашему враг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эта эпиграм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итафии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стантин Батюшков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нужны надписи для камня моего,</w:t>
              <w:br/>
              <w:t>Скажите просто здесь: он был и нет его!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у эпитафию можно назвать шутлив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Жемчуж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питафия прогрес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Он рос так честен, так умён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Он так радел о меньших братьях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Что был Россией задушён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В её признательных объя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Жемчужников Алексей Михайлович [10(22).2.1821, Почеп, ныне Брянской области, – 25.3(7.4).1908, Тамбов], русский поэт. Родился в дворянской семье. До 1858 года служил в Сенате. Долго жил за границей. Печатался с 1850-го. Сотрудничал в «Современнике», «Отечественных записках», «Искре». Вместе с братом В.М. Жемчужниковым и А.К. Толстым участвовал в создании произведений Козьмы Прут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365D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7365D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чём эта эпитафия? Это сожаление или насмеш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. Попробуем доказать, чт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питафия и эпиграмма – это, по сути, одно и то ж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ница между эпитафией и эпиграммой состоит в том, что первая, как правило, трагическая, а вторая – комическ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питафия всегда полнее эпи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лаем вывод: чем эпиграмма отличается от эпитафии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афия, как и эпиграмма, может быть маленькой и большой, стихотворной и прозаической, доброй или язвительной. Основное отличие, возможно, состоит в том, что эпиграмма говорит о том, что ещё может измениться, а эпитафия подводит итог; эпиграмма чаще обличает, а эпитафия констатирует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Учащимся предлагается самостоятельно прочитать и выучить наизусть 2–3 эпиграммы. Читать речь мамы на с. 163 и фельетон И. Ильфа и Е. Петрова «Любители футбола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3:00Z</dcterms:created>
  <dc:creator>Лариса</dc:creator>
  <dc:description/>
  <cp:keywords/>
  <dc:language>en-US</dc:language>
  <cp:lastModifiedBy>Admin</cp:lastModifiedBy>
  <dcterms:modified xsi:type="dcterms:W3CDTF">2014-05-29T09:39:00Z</dcterms:modified>
  <cp:revision>4</cp:revision>
  <dc:subject/>
  <dc:title>КОНСПЕКТЫ</dc:title>
</cp:coreProperties>
</file>