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№ 12. Крестовые пох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о линиям развития ученика.</w:t>
      </w:r>
    </w:p>
    <w:p>
      <w:pPr>
        <w:pStyle w:val="Normal"/>
        <w:jc w:val="both"/>
        <w:rPr/>
      </w:pPr>
      <w:r>
        <w:rPr>
          <w:b/>
        </w:rPr>
        <w:t>Линия 1. Картина мира в фактах</w:t>
      </w:r>
      <w:r>
        <w:rPr/>
        <w:t>. Сформировать представление о причинах и целях крестовых походов, их участниках и итогах.</w:t>
      </w:r>
    </w:p>
    <w:p>
      <w:pPr>
        <w:pStyle w:val="Normal"/>
        <w:jc w:val="both"/>
        <w:rPr/>
      </w:pPr>
      <w:r>
        <w:rPr>
          <w:b/>
        </w:rPr>
        <w:t>Линия 2. Картина мира в понятиях.</w:t>
      </w:r>
      <w:r>
        <w:rPr/>
        <w:t xml:space="preserve"> Сформировать понятия «крестовые походы» и «духовно-рыцарские ордены».</w:t>
      </w:r>
    </w:p>
    <w:p>
      <w:pPr>
        <w:pStyle w:val="Normal"/>
        <w:jc w:val="both"/>
        <w:rPr/>
      </w:pPr>
      <w:r>
        <w:rPr>
          <w:b/>
        </w:rPr>
        <w:t xml:space="preserve">Линия 3. Историческое мышление. </w:t>
      </w:r>
      <w:r>
        <w:rPr/>
        <w:t>Произошедшие в образе жизни и мыслей европейцев как результат взаимодействия христианской цивилизации Европы и арабо-мусульманской цивилизации Востока. Применять теоретические знания при анализе, сопоставлении, обобщении новых фактов, при их систематизации, установлении их причин, следствий, значения.</w:t>
      </w:r>
    </w:p>
    <w:p>
      <w:pPr>
        <w:pStyle w:val="Normal"/>
        <w:jc w:val="both"/>
        <w:rPr/>
      </w:pPr>
      <w:r>
        <w:rPr>
          <w:b/>
        </w:rPr>
        <w:t>Линия 4–5. Нравственное и гражданско-патриотическое самоопределение.</w:t>
      </w:r>
    </w:p>
    <w:p>
      <w:pPr>
        <w:pStyle w:val="Normal"/>
        <w:jc w:val="both"/>
        <w:rPr/>
      </w:pPr>
      <w:r>
        <w:rPr/>
        <w:t>Дать возможность оценить цели и итоги крестовых походов с современных гуманистических позиций. Создать ситуации, требующие от учеников самостоятельной гражданской оценки, выбора между разными мировоззренческими позициями, понимания иной позиции.</w:t>
      </w:r>
    </w:p>
    <w:p>
      <w:pPr>
        <w:pStyle w:val="Normal"/>
        <w:rPr/>
      </w:pPr>
      <w:r>
        <w:rPr>
          <w:i/>
        </w:rPr>
        <w:t>Обязательный минимум содержания.</w:t>
      </w:r>
    </w:p>
    <w:p>
      <w:pPr>
        <w:pStyle w:val="Normal"/>
        <w:rPr/>
      </w:pPr>
      <w:r>
        <w:rPr/>
        <w:t xml:space="preserve">Католицизм, православие и ислам в эпоху крестовых поход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Проблема урока: </w:t>
      </w:r>
      <w:r>
        <w:rPr>
          <w:b/>
        </w:rPr>
        <w:t>крестовые походы – это освобождение или завоевание?</w:t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/>
        <w:t>Поиск решения проблем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b/>
          <w:bCs/>
          <w:i/>
        </w:rPr>
        <w:t>«Освободить Гроб Господень!»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: западные христиане выступили в крестовый поход (1096–1099) для освобождения Святой земли от мусульман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  <w:bCs/>
          <w:i/>
        </w:rPr>
        <w:t>Крест против полумесяца!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первый крестовый поход (1096–1099) закончился взятием Иерусалима и уничтожением в городе всех нехристиа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  <w:bCs/>
          <w:i/>
        </w:rPr>
        <w:t>Финал крестовых походов</w:t>
      </w:r>
    </w:p>
    <w:p>
      <w:pPr>
        <w:pStyle w:val="Normal"/>
        <w:jc w:val="both"/>
        <w:rPr/>
      </w:pPr>
      <w:r>
        <w:rPr/>
        <w:t xml:space="preserve">Примерный вывод по проблеме: крестовые походы не завершились победой над мусульманами, они привели к разгрому православной Византии. 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 урока: крестовые походы XI–XIII веков позволили западным христианам временно захватить области на Вост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20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мотрите на название темы. Мы уже говорили о рыцарях и знаем, какими они были. Сегодня наш разговор продолжается. Мы поведём речь о целой эпохе, которая изменила облик Европы и косвенно повлияла на нашу жизнь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B0F0"/>
                <w:szCs w:val="24"/>
              </w:rPr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3  </w:t>
            </w:r>
            <w:r>
              <w:rPr>
                <w:b/>
                <w:color w:val="0E883F"/>
                <w:szCs w:val="24"/>
              </w:rPr>
              <w:t>3  4</w:t>
            </w:r>
          </w:p>
          <w:p>
            <w:pPr>
              <w:pStyle w:val="Normal"/>
              <w:rPr>
                <w:rFonts w:eastAsia="Times New Roman"/>
                <w:b/>
                <w:b/>
                <w:color w:val="00B0F0"/>
                <w:szCs w:val="24"/>
              </w:rPr>
            </w:pPr>
            <w:r>
              <w:rPr>
                <w:rFonts w:eastAsia="Times New Roman"/>
                <w:b/>
                <w:color w:val="00B0F0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ожно попросить учеников назвать ассоциации к слову «рыцарь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E36C0A"/>
                <w:szCs w:val="24"/>
              </w:rPr>
            </w:pPr>
            <w:r>
              <w:rPr>
                <w:rFonts w:eastAsia="Times New Roman"/>
                <w:b/>
                <w:color w:val="E36C0A"/>
                <w:szCs w:val="24"/>
              </w:rPr>
              <w:t xml:space="preserve">Регулятивные УУД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E36C0A"/>
                <w:szCs w:val="24"/>
              </w:rPr>
              <w:t>1.</w:t>
            </w:r>
            <w:r>
              <w:rPr/>
              <w:t xml:space="preserve"> Определять цель, проблему в учебн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E36C0A"/>
                <w:szCs w:val="24"/>
              </w:rPr>
              <w:t>2.</w:t>
            </w:r>
            <w:r>
              <w:rPr/>
              <w:t xml:space="preserve"> Выдвигать верс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E36C0A"/>
                <w:szCs w:val="24"/>
              </w:rPr>
              <w:t>3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E36C0A"/>
                <w:szCs w:val="24"/>
              </w:rPr>
              <w:t>4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2. </w:t>
            </w:r>
            <w:r>
              <w:rPr/>
              <w:t>Анализировать (выделять главное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>5.</w:t>
            </w:r>
            <w:r>
              <w:rPr/>
              <w:t xml:space="preserve"> Выделять причины и следств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>6.</w:t>
            </w:r>
            <w:r>
              <w:rPr/>
              <w:t xml:space="preserve"> Представлять информацию в разных формах (схема, таблиц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E883F"/>
                <w:szCs w:val="24"/>
              </w:rPr>
            </w:pPr>
            <w:r>
              <w:rPr>
                <w:b/>
                <w:color w:val="0E883F"/>
                <w:szCs w:val="24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b/>
                <w:color w:val="0E883F"/>
                <w:szCs w:val="24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Normal"/>
              <w:rPr/>
            </w:pPr>
            <w:r>
              <w:rPr>
                <w:b/>
                <w:color w:val="0E883F"/>
                <w:szCs w:val="24"/>
              </w:rPr>
              <w:t>2.</w:t>
            </w:r>
            <w:r>
              <w:rPr/>
              <w:t xml:space="preserve"> Излагать своё мнение, аргументируя его.</w:t>
            </w:r>
          </w:p>
          <w:p>
            <w:pPr>
              <w:pStyle w:val="Normal"/>
              <w:rPr/>
            </w:pPr>
            <w:r>
              <w:rPr>
                <w:b/>
                <w:color w:val="0E883F"/>
                <w:szCs w:val="24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rPr/>
            </w:pPr>
            <w:r>
              <w:rPr>
                <w:b/>
                <w:color w:val="0E883F"/>
                <w:szCs w:val="24"/>
              </w:rPr>
              <w:t>4.</w:t>
            </w:r>
            <w:r>
              <w:rPr/>
              <w:t xml:space="preserve"> Использовать речевые средства в соответствии с ситуацией об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/>
              <w:t xml:space="preserve"> Оценивать свои и чужие поступки.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Cs w:val="24"/>
              </w:rPr>
              <w:t xml:space="preserve">В создании проблемной ситуации этого урока используется один документ, в котором скрыто противоречие.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3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то вам известно о походах рыцарей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т что о начале крестовых походов говорит исторический документ на с. 12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ое возникает противоречие между выделенными фактами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1  2  4  </w:t>
            </w:r>
            <w:r>
              <w:rPr>
                <w:b/>
                <w:color w:val="0E883F"/>
                <w:szCs w:val="24"/>
              </w:rPr>
              <w:t>3  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 xml:space="preserve">Читают документ. В коллективной беседе отвечают на вопросы. Выявляют противоречие: в своей речи Папа Римский Урбан </w:t>
            </w:r>
            <w:r>
              <w:rPr>
                <w:i/>
                <w:szCs w:val="24"/>
                <w:lang w:val="en-US"/>
              </w:rPr>
              <w:t>II</w:t>
            </w:r>
            <w:r>
              <w:rPr>
                <w:i/>
                <w:szCs w:val="24"/>
              </w:rPr>
              <w:t xml:space="preserve"> одновременно призывает к освобождению Иерусалима и захвату богатств народов, живущих там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3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E36C0A"/>
                <w:szCs w:val="24"/>
              </w:rPr>
              <w:t>1 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у вас есть предположения решения проблемы?</w:t>
            </w:r>
          </w:p>
          <w:p>
            <w:pPr>
              <w:pStyle w:val="Normal"/>
              <w:rPr>
                <w:rFonts w:eastAsia="Times New Roman"/>
                <w:b/>
                <w:b/>
                <w:color w:val="E36C0A"/>
                <w:szCs w:val="24"/>
              </w:rPr>
            </w:pPr>
            <w:r>
              <w:rPr>
                <w:rFonts w:eastAsia="Times New Roman"/>
                <w:b/>
                <w:color w:val="E36C0A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стовые походы – это освобождение или завоев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принимается любая, даже самая абсурдна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Слайд 4</w:t>
            </w:r>
            <w:r>
              <w:rPr/>
              <w:t xml:space="preserve"> </w:t>
            </w:r>
            <w:r>
              <w:rPr>
                <w:i/>
              </w:rPr>
              <w:t>(РТ, с. 34, задание 1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попробуем различить две столкнувшиеся друг с другом религ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color w:val="00B0F0"/>
              </w:rPr>
              <w:t xml:space="preserve">2  3  </w:t>
            </w:r>
            <w:r>
              <w:rPr>
                <w:b/>
                <w:color w:val="0E883F"/>
                <w:szCs w:val="24"/>
              </w:rPr>
              <w:t>2  3  4</w:t>
            </w:r>
            <w:r>
              <w:rPr>
                <w:color w:val="0E883F"/>
                <w:szCs w:val="24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5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вспомним понятия, которые мы будем сегодня использовать. Выполните задание слайда (учебник, с. 97). На слайде пропущено понятие «религия».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, должны указать различ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задание, работают с понятиями: «феодал», «государство», «церковь», «монахи».</w:t>
            </w:r>
          </w:p>
          <w:p>
            <w:pPr>
              <w:pStyle w:val="Normal"/>
              <w:rPr/>
            </w:pPr>
            <w:r>
              <w:rPr>
                <w:i/>
              </w:rPr>
              <w:t>Пропущено понятие «рыцарь»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6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бы ответить на главный вопрос</w:t>
            </w:r>
          </w:p>
          <w:p>
            <w:pPr>
              <w:pStyle w:val="Normal"/>
              <w:rPr/>
            </w:pPr>
            <w:r>
              <w:rPr/>
              <w:t xml:space="preserve">урока, что нам надо сделать? </w:t>
            </w:r>
          </w:p>
          <w:p>
            <w:pPr>
              <w:pStyle w:val="Normal"/>
              <w:rPr/>
            </w:pPr>
            <w:r>
              <w:rPr>
                <w:b/>
                <w:color w:val="E36C0A"/>
              </w:rPr>
              <w:t>3  4</w:t>
            </w:r>
            <w:r>
              <w:rPr/>
              <w:t xml:space="preserve">  </w:t>
            </w:r>
            <w:r>
              <w:rPr>
                <w:b/>
                <w:color w:val="0E883F"/>
                <w:szCs w:val="24"/>
              </w:rPr>
              <w:t>2</w:t>
            </w:r>
            <w:r>
              <w:rPr>
                <w:color w:val="0E883F"/>
                <w:szCs w:val="24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очитать параграф 10, определить причины крестовых походов и то, как они проходили, а также их результаты</w:t>
            </w:r>
            <w:r>
              <w:rPr/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айд 7 (РТ, с. 35, задание 3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м предстоит большая работа, так как крестовые походы – это целая эпоха в жизни двух цивилизаций, поэтому посмотрите внимательно на слайд и в течение урока ответьте на вопросы. 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1  6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олнение таблицы в форме, предложенной на слайде, является целесообразным при наличии рабочих тетрадей. При отсутствии тетрадей можно повторять вопросы при работе с каждым пунктом параграф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</w:rPr>
              <w:t>«Освободить Гроб Господень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8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Используя домашние задание, вспомните, с чего начинаются крестовые походы и почему они так странно называю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ему тысячи европейцев отправились в странствие?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чему так важно было освободить именно Иерусалим?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авайте представим ситуацию. Вы выросли, у вас хорошая работа, зарплата, дом, машина, дети… Вдруг говорят, что надо идти куда-то что-то освобождать. Как вы отнесётесь к этому предложению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Так почему в Средние века европейцы с огромным желанием откликнулись на призыв папы Урбан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первоначальный вывод мы можем сделать по основному вопросу урока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1  2  4  5 </w:t>
            </w:r>
            <w:r>
              <w:rPr/>
              <w:t xml:space="preserve"> </w:t>
            </w:r>
            <w:r>
              <w:rPr>
                <w:b/>
                <w:color w:val="0E883F"/>
                <w:szCs w:val="24"/>
              </w:rPr>
              <w:t>2  3  4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 основе текста учебника ученики должны назвать не менее 3 причин крестовых поход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апа Римский Урбан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ризвал европейцев к освобождению Иерусалима от мусульман. Люди поддержали призыв папы и нашивали на свою одежду кресты из красной материи. Поэтому участников походов называли крестоносцами, а сами походы крестовы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десь находился Гроб Господен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ткажемс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групповой организации работы каждая группа может получить задание проанализировать один из пунктов параграфа, ответив на вопросы таблицы и подготовив рассказ о конкретном походе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ченики работают по группам (рядам). Заполняют часть таблицы. Учитель может предложить тем, кто раньше справился с работой, сдать тетради на проверку, отмечая, что оценка будет поставлена только с согласия ученика. В коллективной беседе проверяется правильность выполнения задания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аждой группе учи</w:t>
            </w:r>
            <w:r>
              <w:rPr/>
              <w:t>тель задаёт обобщающие вопросы.</w:t>
            </w:r>
          </w:p>
          <w:tbl>
            <w:tblPr>
              <w:tblW w:w="144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635"/>
              <w:gridCol w:w="1752"/>
              <w:gridCol w:w="2092"/>
              <w:gridCol w:w="7555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крестового поход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Участники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Цели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тоги</w:t>
                  </w:r>
                </w:p>
              </w:tc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просы учителя на обобщение, задаются после завершения работы группы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ый крестовый поход, 1096–109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днот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ыцари из Франции, Германии, Италии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обождение христианских святынь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хват Иерусалима и образование Иерусалимского королевства</w:t>
                  </w:r>
                </w:p>
              </w:tc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Почему успех крестоносцев в 1099 года не стал окончательным?</w:t>
                  </w:r>
                  <w:r>
                    <w:rPr/>
                    <w:t xml:space="preserve"> Крестоносцы не имели заметного культурного превосходства, наоборот, наука, техника и политика в городах Ближнего Востока были развиты выш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Почему были созданы духовно-рыцарские ордена?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рестоносцам было сложно закрепиться на захваченных землях. Они жили в постоянном страхе за свои владения, за свою жизнь. Местное население не приняло их. Ордена помогали давать отпор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торой крестовый поход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47–114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тий крестовый поход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89–119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ридрих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Барбаросса, Ричард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Львиное сердце, Филипп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Август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рыцар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авление сопротивления мусульман (отвоевание графства Эдесског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ончился неудач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итель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–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П</w:t>
                  </w:r>
                  <w:r>
                    <w:rPr/>
                    <w:t xml:space="preserve">ростые христиане, ещё оставшиеся после первого крестового похода пытались наладить свою жизнь. Удавалось ли это?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очему поход окончился неудачей?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вёртый крестовый поход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02–120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вропейцы, участие венецианских купцов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хват Византии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дение и разграбление Константинополя, ослабление Византии. Захват торговых путей европейцами (итальянцами)</w:t>
                  </w:r>
                </w:p>
              </w:tc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м отличался четвёртый крестовый поход от других походов?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</w:rPr>
              <w:t>Крест против полумесяца!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Итак, столкнулись две цивилизации. Давайте воспользуемся учебником (с. 128) и посмотрим, что они говорили друг о друге. Чем могли быть вызваны такие высказывания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1  2  4  5 </w:t>
            </w:r>
            <w:r>
              <w:rPr/>
              <w:t xml:space="preserve"> </w:t>
            </w:r>
            <w:r>
              <w:rPr>
                <w:b/>
                <w:color w:val="0E883F"/>
                <w:szCs w:val="24"/>
              </w:rPr>
              <w:t xml:space="preserve">2  3  4 </w:t>
            </w:r>
            <w:r>
              <w:rPr/>
              <w:t xml:space="preserve"> </w:t>
            </w:r>
            <w:r>
              <w:rPr>
                <w:b/>
                <w:bCs/>
                <w:color w:val="FF0000"/>
                <w:szCs w:val="24"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 xml:space="preserve">Каковы были результаты первых походов, почему крестоносцы смогли достичь поставленных целе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Но вам понравилось, как действовали крестоносцы? Дайте оценку их поведению на мусульманских территория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1  2  4 </w:t>
            </w:r>
            <w:r>
              <w:rPr/>
              <w:t xml:space="preserve"> </w:t>
            </w:r>
            <w:r>
              <w:rPr>
                <w:b/>
                <w:color w:val="0E883F"/>
                <w:szCs w:val="24"/>
              </w:rPr>
              <w:t xml:space="preserve">2  3  4  </w:t>
            </w:r>
            <w:r>
              <w:rPr>
                <w:b/>
                <w:bCs/>
                <w:color w:val="FF0000"/>
                <w:szCs w:val="24"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</w:rPr>
              <w:t>Финал крестовых похо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1 (РТ, с. 35, задание 4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Успехи крестоносцев были сравнительно недолгими. Как вы думаете, почему рыцари не смогли удержать Святую землю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1  2  4 </w:t>
            </w:r>
            <w:r>
              <w:rPr/>
              <w:t xml:space="preserve"> </w:t>
            </w:r>
            <w:r>
              <w:rPr>
                <w:b/>
                <w:color w:val="0E883F"/>
                <w:szCs w:val="24"/>
              </w:rPr>
              <w:t>2  3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Одним из самых известных походов стал четвёртый поход. Как вы думаете, почему? Сравните его с первым крестовым поход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1  2  4 </w:t>
            </w:r>
            <w:r>
              <w:rPr/>
              <w:t xml:space="preserve"> </w:t>
            </w:r>
            <w:r>
              <w:rPr>
                <w:b/>
                <w:color w:val="0E883F"/>
                <w:szCs w:val="24"/>
              </w:rPr>
              <w:t>2  3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лайд 13 (РТ, с. 35, задание 4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Какими же были итоги крестовых походов, к</w:t>
            </w:r>
            <w:r>
              <w:rPr>
                <w:szCs w:val="24"/>
              </w:rPr>
              <w:t xml:space="preserve"> чему привело столкновение двух цивилизаций? Постарайтесь выделить положительные и отрицательные сторон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1  2  4 </w:t>
            </w:r>
            <w:r>
              <w:rPr/>
              <w:t xml:space="preserve"> </w:t>
            </w:r>
            <w:r>
              <w:rPr>
                <w:b/>
                <w:color w:val="0E883F"/>
                <w:szCs w:val="24"/>
              </w:rPr>
              <w:t xml:space="preserve">2  3  4  </w:t>
            </w:r>
            <w:r>
              <w:rPr>
                <w:b/>
                <w:bCs/>
                <w:color w:val="FF0000"/>
                <w:szCs w:val="24"/>
              </w:rPr>
              <w:t xml:space="preserve">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основе анализа документов на с. 128 ученики должны сделать вывод об отношениях между христианами и мусульманами и объяснить причины этих отнош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ое мнение должно быть аргументирова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работе с текстом учебника ученики должны назвать не менее 2 причин успешности первых походов (разобщённость мусульман, уровень подготовки рыцарей и т.п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ая точка зрения должна быть аргументиров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Должно быть названо не меньше 3</w:t>
            </w:r>
            <w:r>
              <w:rPr>
                <w:i/>
                <w:szCs w:val="24"/>
              </w:rPr>
              <w:t>–</w:t>
            </w:r>
            <w:r>
              <w:rPr>
                <w:i/>
              </w:rPr>
              <w:t>4 причин неудач крестовых походов. Любая точка зрения должна быть аргументиров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указать, что четвёртый поход привёл к гибели христианского государ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ники должны назвать итоги походов, разделив их на положительные и отрицательны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наличии времени можно задать вопрос о том, как крестовые походы повлияли на повседневную жизнь европейце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 xml:space="preserve">Как теперь мы можем ответить на проблему урока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B0F0"/>
                <w:szCs w:val="24"/>
              </w:rPr>
              <w:t xml:space="preserve">4 </w:t>
            </w:r>
            <w:r>
              <w:rPr/>
              <w:t xml:space="preserve"> </w:t>
            </w:r>
            <w:r>
              <w:rPr>
                <w:b/>
                <w:color w:val="0E883F"/>
                <w:szCs w:val="24"/>
              </w:rPr>
              <w:t>2  3  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овые походы XI–XIII веков позволили западн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ристианам временно захватить области на вост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Мы познакомились сегодня с очень необычной эпохой. Какую оценку мы можем дать людям, жившим в ту эпоху, и их действиям?</w:t>
            </w:r>
          </w:p>
          <w:p>
            <w:pPr>
              <w:pStyle w:val="Normal"/>
              <w:rPr/>
            </w:pPr>
            <w:r>
              <w:rPr>
                <w:b/>
                <w:color w:val="0E883F"/>
                <w:szCs w:val="24"/>
              </w:rPr>
              <w:t xml:space="preserve">2  3  4  </w:t>
            </w:r>
            <w:r>
              <w:rPr>
                <w:b/>
                <w:bCs/>
                <w:color w:val="FF0000"/>
                <w:szCs w:val="24"/>
              </w:rPr>
              <w:t xml:space="preserve">1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И ещё раз давайте повторим даты, которые были использованы сегодня на уроке.</w:t>
            </w:r>
          </w:p>
          <w:p>
            <w:pPr>
              <w:pStyle w:val="Normal"/>
              <w:rPr>
                <w:b/>
                <w:b/>
                <w:color w:val="0E883F"/>
                <w:szCs w:val="24"/>
              </w:rPr>
            </w:pPr>
            <w:r>
              <w:rPr>
                <w:b/>
                <w:color w:val="0E883F"/>
                <w:szCs w:val="24"/>
              </w:rPr>
              <w:t>2  3  4</w:t>
            </w:r>
          </w:p>
          <w:p>
            <w:pPr>
              <w:pStyle w:val="Normal"/>
              <w:rPr>
                <w:b/>
                <w:b/>
                <w:color w:val="0E883F"/>
                <w:szCs w:val="24"/>
              </w:rPr>
            </w:pPr>
            <w:r>
              <w:rPr>
                <w:b/>
                <w:color w:val="0E883F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 этом великие завоевания Средневековья не окончились. Дома вы познакомитесь с монголами и их предводителем Чингисханом. Он объединил все монгольские племена и образовал самую большую империю в истории человечества, которая опиралась на свирепых конных воинов и на стра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ережающее чтение § 11, ответы на вопросы перед §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1"/>
      </w:tblGrid>
      <w:tr>
        <w:trPr>
          <w:trHeight w:val="42" w:hRule="atLeast"/>
        </w:trPr>
        <w:tc>
          <w:tcPr>
            <w:tcW w:w="1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42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10:00Z</dcterms:created>
  <dc:creator>Home</dc:creator>
  <dc:description/>
  <cp:keywords/>
  <dc:language>en-US</dc:language>
  <cp:lastModifiedBy>Admin</cp:lastModifiedBy>
  <dcterms:modified xsi:type="dcterms:W3CDTF">2014-06-02T06:37:00Z</dcterms:modified>
  <cp:revision>3</cp:revision>
  <dc:subject/>
  <dc:title>Крестовые походы</dc:title>
</cp:coreProperties>
</file>