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20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Р/р Свободный дикт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речи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навыками аудирования и чтения, преобразовывать информацию из одного вида в другой (план, пересказ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передавать в устной и письменной форме прослушанный и прочитанный по частям текст, осуществлять речевой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ь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текст и создавать вторичный текст, включающий слова с орфограммой-одна и две буквы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в суффиксах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астий и отглагольных прилагательных, правильно оформлять его </w:t>
      </w:r>
      <w:r>
        <w:rPr/>
        <w:t>на письме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едложения, включив в них данные причастные обороты. Запишите предложения, графически объясните постановку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 препин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свещённые луной, овеянный весенним ветром, разъезженная машин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Актуализация изучен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амостоятельной / проверочной работы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ипичными ошибками (учитель может воспользоватьс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ом «Дидактический материал» для подбора примеров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нее предложение из домашней работы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вор, некогда украшенный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оверяется коллектив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значает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 какой группе лексики оно относи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этого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 предложении запятых? Объясните их постановк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все причастия. Назовите разряды этих причас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правописания какого причастия надо знать спряжение глагола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их причастиях вы написали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коше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 причасти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бращё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одна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ите фонетический разбор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разбор по составу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цвет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навык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истематизировать, классифиц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Развитие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й диктант (упр. 631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еред чтением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предстоит писать свободный диктант. Какие языковые особенности вы ожидаете встретить в этом текст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тение текста учител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чт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авдались ли ваши ожида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этот текст? (О постной, но обильной монастырской пищ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текст называется «Мясная лавка»? (Для противопоставл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поняли, что тако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ясопуст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роверьте себя по словар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 структуры и языковых особенностей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тей в этом текст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причастия и отглагольные прилагательные с изученными орфограммами. Объясните написани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в тексте причастные обороты? В какой части текста он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они не выделяются на письм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Чтение текста учителем по абзацам, составление плана и запись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слов к каждому абзацу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817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сказ с опорой на план и ключевы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учителем текста по абзацам с последующей свободной записью ученикам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писи ученики обязательно должны использовать названны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нализе причастия и отглагольные 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ховно-нравственно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нравственных ценно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спомните, какая была цель урока. Достигнута ли цел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ещё науч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 вам понравился текст? а что оказалось трудным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омашнее задани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желанию: подобрать четыре группы примеров на поиск лишне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04:00Z</dcterms:created>
  <dc:creator>Таня</dc:creator>
  <dc:description/>
  <cp:keywords/>
  <dc:language>en-US</dc:language>
  <cp:lastModifiedBy>Admin</cp:lastModifiedBy>
  <dcterms:modified xsi:type="dcterms:W3CDTF">2014-04-01T18:04:00Z</dcterms:modified>
  <cp:revision>2</cp:revision>
  <dc:subject/>
  <dc:title>УРОК 120</dc:title>
</cp:coreProperties>
</file>