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9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азвитие орфографических умений, связанных с изучаемым видом орфограммы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обобщение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работу в группе, слушать и слышать других, приходить к общему решению в совместной деятельности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коррекцию, само- и взаимоконтроль в процессе учебной деятельности; выступать с сообщениями перед коллективом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ст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различать написания одной и двух букв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страдательных причастий прошедшего времени и отглагольных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ых и написания в суффиксах прилагательных, образованных от глаголов, группировать слова с одним видом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фограмм, подбирать примеры слов на разные случаи написаний, устно и графически объяснять выбор напис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арианты языковой разми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отбора и систематизации материал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диктует слова для запомина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Самопроверка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ослушайте предложение, составьте его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лнце уже закатилось, и вечерние сумерки стали сгу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редложение, распространив одну из частей причастным оборотом. Знаки препинания объясните графически. Подчеркните и объясните орфограммы в слов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среди орфограмм изученные на прошлом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 (ознакомительного, выбороч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 урок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адательные причастия, прилагательные отымённые и отглагольные, шипящие, одна и две буквы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и задачи уро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(каждая группа выполняет одно из упражнений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 629, 630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правлены на развитие умений различать орфограммы-одна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, прилагательных, образованных от глаголов, и прилагательных, образованных от существительных; писать слова с этими орфограммами и группировать слова по видам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равнительную таблицу «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 в отглагольных и отымённых словах (причастиях и прилагате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» к § 76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упражнения по заданиям, затем представляют результаты всему классу по план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звать виды орфограмм, которые встретились в упражн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группировать слова по видам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яснить 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: упр. 62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: упр. 62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: упр. 63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овместную деятельность (работать в парах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по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амостоятель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ая работа № 10, задания 2, 3 в тетради «Самостоятельные и проверочные работы по русскому языку. 6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очная работа № 10 (там ж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брать написание одной и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ичастиях и отглагольных прилагательных, а как в прилагательных, образованных от существительных? (Знать четыре признака в 1-м случае и букву перед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 2-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ая была цель урока. Достигнута ли цел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ещё науч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 вам понравился текст? а что оказалось трудным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3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7:00Z</dcterms:created>
  <dc:creator>Таня</dc:creator>
  <dc:description/>
  <cp:keywords/>
  <dc:language>en-US</dc:language>
  <cp:lastModifiedBy>Admin</cp:lastModifiedBy>
  <dcterms:modified xsi:type="dcterms:W3CDTF">2014-04-01T12:19:00Z</dcterms:modified>
  <cp:revision>3</cp:revision>
  <dc:subject/>
  <dc:title>УРОК 119</dc:title>
</cp:coreProperties>
</file>