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6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е, ё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букв шипящих в суффиксах страдательных причастий прошедшего времени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 (практикум)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 оказывать  в  сотрудничестве  необходимую  взаимопомощь, осуществлять контроль; точно, правильно и логично излагать свою  точку зрения в процессе обсуждения, слушать и слышать  други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разные виды орфограмм-букв гласных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ё, е, о</w:t>
      </w:r>
      <w:r>
        <w:rPr/>
        <w:t xml:space="preserve"> после букв шипящих в разных частях речи и  в разных частях  слова, группировать  слова  по  видам  орфограмм,  писать  слова  с  указанными орфограммами, устно и графически объяснять выбор написаний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7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о сравнительной таблицей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сравнительную таблицу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О, Ё, 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 после букв шипящих в суффиксах  разных частей речи» к § 75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рассказ в учебно-научном стиле на основе таблицы.</w:t>
            </w:r>
          </w:p>
          <w:p>
            <w:pPr>
              <w:pStyle w:val="Xod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работают в группах на листочках с задание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. Обоснуйте своё мнение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рыжовник, шёрстка, чёрточка, полушёп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лчок, собачонка, медвежонок, горш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пряжённый, испечённый, причёсанный, заверш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рошовый, плащевой, парчовый, алыч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учитель собирает листы. Устно по очереди группы дают комментарий к выбранным вариант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ировать и представлять информацию в разных формах (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заимодиктант (по домашней работ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в  парах  диктуют друг  другу  словосочетания  из  домашней работ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верка написанного. Графическое обозначение условий выбора орфограм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заимоконтроль в процессе работы и взаимооценку по окончании выполн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доске  записаны  ключевые  слов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сле  шипящих,  существительные, прилагательное, причастие, корень, суффикс, оконч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писок ключевых слов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арение,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, 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сформулируйте цель  урока.  (Научиться находить орфограммы после букв шипящих в словах разных  частей  речи, правильно  их писать, объяснять условия выбора написаний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617  (распределительный  диктант)  –  развивается  ум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ё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частий прошедшего времени (полных и кратких форм), группировать слова со сходными написаниями букв гласных в суффикс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в тетрадях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618  –  развивается  умение  извлекать  информацию  об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 орфограммах  из  таблицы,  делать  обобщения  (подбира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), подбирать примеры слов с заданными орфограмм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примеры под цифрами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ый  диктант (ученики обсуждают написание орфограмм в словах и постановку знаков в группах,  делают необходимые графические обознач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ы вошли в лес, освещённый лучами осеннего солнца. Расчищенная дорожка  вела  к  речке.  Мы  часто  останавливались,  поражённые яркой  красотой  леса.  На  пожелтевшей  траве  лежали  опавшие листья. Берёзы покрылись золотой листвой, блестевшей на солнце. Очень красивы одетые в багряную листву клёны. Мы видим жёлтые листья, тихо падающие на землю. Печально шуршащие под ногами листья лежат и на лесных дорожка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, рефлексивным) и аудирования (выборочным, детальны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ите краткие итоги работы на уроке (чему научились, как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звивали), опираясь на записанные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осталось непонятным, трудным в изученной тем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 на  отдельном  листочке  задание  для  соседа  (с  пропусками  букв,  поиском  лишнего  слова,  распределением  на  группы  и т.д.) на правописание слов с орфограммами после букв шипящ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2:00Z</dcterms:created>
  <dc:creator>Таня</dc:creator>
  <dc:description/>
  <cp:keywords/>
  <dc:language>en-US</dc:language>
  <cp:lastModifiedBy>Admin</cp:lastModifiedBy>
  <dcterms:modified xsi:type="dcterms:W3CDTF">2014-03-13T17:42:00Z</dcterms:modified>
  <cp:revision>5</cp:revision>
  <dc:subject/>
  <dc:title>УРОК 116</dc:title>
</cp:coreProperties>
</file>