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3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Контрольный диктант или проверочная работа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р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исать текст под диктовку и проверять написанно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изученными орфограммами в причастиях (в суффиксах  и  перед  суффиксами),   пунктуационно  оформля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с  причастными  оборотами,  находить  слова  с  изученными орфограммами в тексте, графически объясня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 и постановку знаков препинания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два варианта урока контрол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жет выбрать наиболее удобный для своего класса вари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о содержани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универсальные умения развиваются на контрольном диктанте (при выполнении проверочной работы)? (Умение слушать (понимать вопросы, отвечать на них), грамотно  оформлять речь на письм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Постановка  знаков  препинания  объясняется  с помощью  графических  схем  предложений.  Все графические обозначения выполняются карандашом или ручкой зелёного цве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 (или выполнение контрольной работы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лица Петровк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лица Петровка, расположенная между Средним Каретным переулком и Театральной площадью, является одной из древнейших улиц Москвы.  Своё  название  она  получила  по  Петровскому  монастырю, основанному в середине четырнадцатого ве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о середины восемнадцатого столетия улица, аккуратно застроенная  домами  только  по  западной  стороне,  представляла  собой странное  зрелище.  Восточная  её  сторона  с  редкими,  часто  разрушенными домиками страдала из-за разливов реки Негли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Во  второй  половине  восемнадцатого  века  Неглинку заключили  в трубу, и на Петровке выросли дома московской знати. В купленно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  князя  Лобанова-Ростовского  доме  англичанин  Медокс  открыл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театр. На этом месте сейчас стоит здание Большого театр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етровка была и торговой улицей. Но торговали здесь не настрелянной в лесах дичью или выращенными на огородах овощами, а дорогими тканями, книгами, украшенными драгоценными камнями ювелирными издел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 работа  №  8 и задание в тестовой форме 7, в  тетради  «Самостоятельные  и  проверочные работы по русскому языку.  6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яется по уровн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екст читается целиком ещё раз, и ученики завершают самопроверку диктанта: производят графическое объяснение орфограмм и условия постановки знаков препи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2:00Z</dcterms:created>
  <dc:creator>Таня</dc:creator>
  <dc:description/>
  <cp:keywords/>
  <dc:language>en-US</dc:language>
  <cp:lastModifiedBy>Admin</cp:lastModifiedBy>
  <dcterms:modified xsi:type="dcterms:W3CDTF">2014-03-13T16:55:00Z</dcterms:modified>
  <cp:revision>3</cp:revision>
  <dc:subject/>
  <dc:title>УРОК 113</dc:title>
</cp:coreProperties>
</file>