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09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</w:rPr>
        <w:t xml:space="preserve">Страдательные причастия настоящего времени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извлекать, перерабатывать и преобразовывать информацию (таблица, схема, ключевые слова), анализировать, сравнивать, делать выводы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осуществлять взаимный контроль, оформлять свои мысли в устной форме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ЛР: </w:t>
      </w:r>
      <w:r>
        <w:rPr>
          <w:rFonts w:cs="Times New Roman" w:ascii="Times New Roman" w:hAnsi="Times New Roman"/>
          <w:sz w:val="24"/>
          <w:szCs w:val="24"/>
        </w:rPr>
        <w:t>анализировать страдательные причастия настоящего времени, устанавливать зависимость образования названных причастий от глагольных признаков: вида, переходности, спряжения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36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Анализ выполнения тестово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водит общий итог, отмечает типичные ошиб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над ошибк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роверьте себ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ый словарный диктант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Маячащие во тьме огни, корабль, увидевший огни маяка; фирма, построившая дом; борющиеся за независимость народы; птицы, щебечущие под окном; плещущееся у ног море, рассеявший сомнение отве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Языковая размин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предложение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сины, росшие не на пригорке, медленно роняли капли со своих омытых дождём листье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ите синтаксический разбор предложения, составьте ег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в предложении причастий? Какие это причасти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колько причастных оборотов? Как они оформляются на письм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ерите по составу слово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ос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ите примеры однокоренных слов к слову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ос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называются такие корн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ите морфологический разбор слова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во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ведит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других местоимений этого разряд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highlight w:val="cyan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аналогии, строить логические рассуждения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ики работают по учебнику: § 71, рубрика «Определяем проблему урока».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цессе наблюдений устанавливают, что представлены причастия разных разрядов и разных форм времени, страдательные причастия настоящего времени предстоит изучить подробно (узнать,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они образуются, какие имеют суффиксы), устанавливают наличие орфографических проблем (при сходном произношении разные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ы в суффиксах причастий)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формулируют и записывают тему урока.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адательные причастия настоящего врем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задачи уро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583 – наблюдение над образованием страдательных причастий настоящего времени на основе таблиц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м предлагается задание в группах: проанализировать материал таблицы на основе вопросов в упражнении и сделать вывод: как образуются действительные причастия прошедшего времени и от чего зависит выбор буквы гласного в суффиксе. Далее необходимо сравнить таблицу в упр. 583 с таблицами в упр. 561, 574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видели общего в образовании страдательных причастий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времени с образованием ранее изученных причастий? С каким разрядом больше общег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новое условие добавилось для страдательных причастий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ходность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рамке после упр. 574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свои наблюдения и выводы с текстом правил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суффиксы страдательных причастий настоящего времени (суффиксы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м-/-ем-/-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выбор суффикса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суффиксы причастий? (Формообразующие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: входят или не входят эти суффиксы в основу причасти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вои примеры причастий с названными суффикс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 после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одолжаем заполнять таблицу «Отличительные особенности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й разных разрядов»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моделирование таблицы «Отличительные особенности причастий разных разрядов» к § 68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частий какого разряда мы внесём в таблицу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 разряд и время причастия и заполните таблиц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95825" cy="1171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ными видами чтения (изучающим, выборочным, рефлексивны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строить логические рассуждения, делать выводы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0000FF"/>
              </w:rPr>
              <w:t>3</w:t>
            </w:r>
            <w:r>
              <w:rPr/>
              <w:t>. Адекватно понимать информацию, преобразовывать её и передавать в других формах (таблица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Развитие учебно-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84 – развивается умение выявлять глаголы, от которых образуются страдательные причастия настоящего времен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ите ещё раз таблицу и прочитайте правило, чтобы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признаки глаголов, от которых возможно образование страдательных причастий настоящего времен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устно с комментирование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85 – развивается умение выделять суффиксы причастий и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их с глаголами, от которых они образованы, определять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 Два-три примера выполняются с комментированием, затем в парах. 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86 – развивается умение образовывать от глаголов страдательные причастия настоящего времени, обосновывая выбор буквы гласного в суффиксе. Выполняется в парах. 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87 – развивается умение производить синонимические замены (трансформировать сочетания с глаголами в причастные обороты), выбирать нужные разряды причастий, писать буквы гласных в суффиксах действительных или страдательных причастий настоящего времен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-три примера выполняются с комментированием у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, затем самостоятельно. 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ажно обратить внимание учеников на отношения действия к предмету (действующему лицу): сам предмет, названный определяемым словом, производит действие, или это действие производится кем-то, чем-то (ср.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арусник …ви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 или кто-то другой)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лицо … обве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 или кто-то другой)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модели объектов в знаково-символической форме, преобразовывать их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 соотносить информацию в текстовой и графической форм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овместную деятельность (работать в парах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, в каком случае не образуются страдательные причастия настоящего времени. (Если глагол совершенного вида, непереходный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темы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адательные причастия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оящего времени, несовершенный вид, переходные глаголы, спряжение глагола, суффиксы причас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ередать в схеме признаки, влияющие на образовани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х причастий настоящего времен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588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47:00Z</dcterms:created>
  <dc:creator>Таня</dc:creator>
  <dc:description/>
  <cp:keywords/>
  <dc:language>en-US</dc:language>
  <cp:lastModifiedBy>Admin</cp:lastModifiedBy>
  <dcterms:modified xsi:type="dcterms:W3CDTF">2014-03-13T15:04:00Z</dcterms:modified>
  <cp:revision>3</cp:revision>
  <dc:subject/>
  <dc:title>УРОК 109</dc:title>
</cp:coreProperties>
</file>