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10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нижная лексика. Тексты официально-делового стиля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, развития реч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извлекать информацию из словарей, анализировать, перерабатывать и преобразовывать информацию (текст, вопросы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, схема, ключевые слова); сравнивать, делать обобщ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оказывать в сотрудничестве необходимую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заимопомощь, осуществлять контроль; строить связное монологическое высказывание разных типов и жанров, адекватно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языковые средства, соответствующие стилю и ситуации общ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сопоставлять книжные, нейтральные и разговорные слова, находить пометы у слов разной стилистической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краски в словарях, выделять признаки официально-делового стиля, использовать в текстах официально-делового стиля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и с причастным оборотом.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тексты разных жанров официально-делового стиля (объявление, справка, заявление), обнаруживать в них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знаки официально-делового стиля речи, находить и употреблять в текстах причастные обороты.</w:t>
      </w:r>
    </w:p>
    <w:p>
      <w:pPr>
        <w:pStyle w:val="Xod"/>
        <w:spacing w:lineRule="auto" w:line="240"/>
        <w:ind w:hanging="0"/>
        <w:jc w:val="left"/>
        <w:rPr/>
      </w:pPr>
      <w:r>
        <w:rPr/>
        <w:t xml:space="preserve"> 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  <w:gridCol w:w="37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олжно быть несколько толковых словаре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равьте ошибки в предложениях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задание к языковой разминке к § 66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1) Издали были видны плывущие брёвна по вод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2) Строящая школа выглядела уже почти готово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3) Маленький домик, который видневшийся вдалеке, заинтересовал нас своими очертаниям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4) Сообщите водителю об оставленных вещах другими пассажира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 xml:space="preserve">5) Молодым автором созданный вызвал оживлённые споры роман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6) На далеко расстилающих полях не было видно тракторов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7) Многие, которые выдающиеся люди, вышли из Орловской зем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называют ошибку, объясняют её причину, затем читают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ный вариа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-орфографическая работа со слово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кслиб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лово, подчеркните орфограм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, как вы поняли смысл этого слова (по домашнему упр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исконное это слово или заимствованное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имствованное: начальное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вук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слова.) Приведите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лов с такими же звуками. (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кскурсия, экспо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ого языка пришло слово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экслиб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Из латинского, буквально «из книг»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ы (по домашнему упр. 542), которые у вас получилис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ными вид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, делать выводы, строить логические рассужд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материалам рубрики «Определяем проблему урока» (§ 66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читают шутливое переложение пословицы, устанавливают соответствие словам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пере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возникает юмористический эффект? (См. подсказку –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параграфа.) В пословице неуместны книжные, официальные названия простых житейских явл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формулируют вопрос урока: где используются книжны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разговорные, нейтральные слова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зные слова представлены в словарях? Выполните упр. 54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е задачи урока, прочитав ещё раз название параграф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проблему уро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крытие новых зна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. 544 – наблюдение над словами, имеющими разную стилистическую окраску, выявление слов, относящихся к книжной лекси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словаре подчёркнутые слова. Какие они имеют помет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основной вопрос урока: где употребляются книжные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а где разговорны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меты имеют в словарях стилистически окрашенны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 после текста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545 – преобразование текста в схему, составление связн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(сообщения) на основе схем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хему «Лексика русского языка по стилевой принадлежности» к §  66.)</w:t>
            </w:r>
          </w:p>
          <w:p>
            <w:pPr>
              <w:pStyle w:val="Texturok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125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группах (по 4–5 человек) по заданиям к упр. 546 и 54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должны составить схему-опору (ключевые слова) признаков официально-делового стиля на основе своих наблюдений по заданным критериям (задачи, вид и форма, слова)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пр. 546 – выявление особенностей официально-делового стиля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териале текстов разных жанров (объявление, справк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пр. 547 – извлечение новой (дополнительной) информации 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официально-делового стил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 со словам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консерва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99"/>
                <w:sz w:val="24"/>
                <w:szCs w:val="24"/>
              </w:rPr>
              <w:t>дело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сообщения от каждой групп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выводов учеников с информацией о признаках официально-делового стиля в рамке после упр. 55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, корректировать сво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изучающи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троить логические рассуждения, делать выводы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Извлекать информацию, преобразовывать её и передавать в других формах (схема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, оказывать в сотрудничестве необходимую взаимопомощь, осуществлять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витие учебно</w:t>
              <w:softHyphen/>
              <w:t>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48 – развивается умение находить книжные слова официально-делового стиля в сопоставлении с нейтральными, выявлять возможные различия между ним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устно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9 – развивается умение подбирать к книжным словам нейтральные синони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 письменно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0 – проводится наблюдение над формой и языком заявления, использованием причастного оборота в тексте-обращени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ю следует обратить внимание на форму и язык заявления (что и в какой форме фиксируется в правом верхнем углу, с какой буквы пишется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данные приводятся в самом тексте заявления; какие книжные слова используются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о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не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де место причастного обор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мечают признаки официально-делового стиля в текст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с опорой на таблицу (после упр. 552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52 – развивается умение разграничивать языковые особенности разговорного и официально-делового стиля в тексте личного письм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>материал предметного диска – сравнительную таблицу «Признаки официально-делового и разговорного стиля» к § 66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стилей (использование в личном письме слов официального стиля) приводит к комическому эффект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строить логические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 схему полученной на уроке информацией (книжные –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ь таблицу признаков официально-делового стиля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 в виде схемы-опоры с ключевыми слова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задача – официальное общение, вид текста – документы, деловые бумаг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ая задача (заявление для поступления в школу, кружок, клуб и т.д.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Баласс, 2014</w:t>
    </w:r>
  </w:p>
  <w:p>
    <w:pPr>
      <w:pStyle w:val="Footer"/>
      <w:rPr/>
    </w:pPr>
    <w:r>
      <w:rPr/>
      <w:t>Автор конспекта – Исаева Н.А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;Arial" w:hAnsi="JournalSansC;Arial" w:eastAsia="Times New Roman" w:cs="JournalSansC;Arial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4:00Z</dcterms:created>
  <dc:creator>Таня</dc:creator>
  <dc:description/>
  <cp:keywords/>
  <dc:language>en-US</dc:language>
  <cp:lastModifiedBy>Admin</cp:lastModifiedBy>
  <dcterms:modified xsi:type="dcterms:W3CDTF">2014-02-27T19:49:00Z</dcterms:modified>
  <cp:revision>4</cp:revision>
  <dc:subject/>
  <dc:title>УРОК 101</dc:title>
</cp:coreProperties>
</file>