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7.4 Сложение рациональных чисел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блемного диалога с элементами технологии продуктивного чтения</w:t>
      </w:r>
      <w:r>
        <w:rPr>
          <w:color w:val="000000"/>
        </w:rPr>
        <w:t xml:space="preserve">, принятыми в Образовательной системе «Школа 2100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ети, в соответствии с нашими рекомендациями, </w:t>
      </w:r>
      <w:r>
        <w:rPr>
          <w:b/>
          <w:color w:val="000000"/>
        </w:rPr>
        <w:t>дома</w:t>
      </w:r>
      <w:r>
        <w:rPr>
          <w:color w:val="000000"/>
        </w:rPr>
        <w:t xml:space="preserve"> просматривают тексты информационного блока и готовят свои вопросы к уроку. Это </w:t>
      </w:r>
      <w:r>
        <w:rPr>
          <w:b/>
          <w:color w:val="000000"/>
        </w:rPr>
        <w:t>этап просмотрового чтения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суждаем задания на с.69 под плашкой «Вспоминаем то, что знаем». Это -  подведение к этапу формулирования проблемных вопросов и целей урока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местно, в парах и четверках, выполняем задания под плашкой «Открываем новые знания», обсуждаем результаты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, если есть, собственные вопросы,   сравниваем их с  вопросами под  знаком ?!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3. Ф</w:t>
      </w:r>
      <w:r>
        <w:rPr>
          <w:b/>
          <w:color w:val="000000"/>
        </w:rPr>
        <w:t>ормулировка основных вопросов данной темы, целеполагание к данному уроку и к последующим</w:t>
      </w:r>
      <w:r>
        <w:rPr>
          <w:color w:val="000000"/>
        </w:rPr>
        <w:t xml:space="preserve">. 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агаем детям сформулировать ответы, используя текст на с.70-71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изучающе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1-4 со с. 72-73, равномерно распределяя их по группам, и просит детей выполнить их, работая в парах, четвёрках и по рядам. Эти задания не давались на дом, и именно при их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15 минут времени.  При этом педагог, принимая ответы на вопрос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5-8 (выборочно) со с. 73 также равномерно распределяются по группам. При проверке ответов в обсуждении участвует весь класс. Всего на эту работу отводится до 10 минут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подготовиться к самостоятельной работе и любое из заданий со с.73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2-18T13:42:00Z</dcterms:modified>
  <cp:revision>126</cp:revision>
  <dc:subject/>
  <dc:title>2</dc:title>
</cp:coreProperties>
</file>