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96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bCs/>
        </w:rPr>
        <w:t xml:space="preserve">Морфологические признаки причастия. </w:t>
      </w:r>
      <w:r>
        <w:rPr>
          <w:rFonts w:cs="Times New Roman" w:ascii="Times New Roman" w:hAnsi="Times New Roman"/>
          <w:b/>
        </w:rPr>
        <w:t>Признаки прилагательного у причастия. Склонение причастий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анализировать, сравнивать, обобщать, классифицировать, перерабатывать и преобразовывать информацию из одной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ы в другую (ключевые слова, таблица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оказывать в сотрудничестве необходимую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заимопомощь, осуществлять контроль и оценку, оформлять свои мысли в устной форм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грамматические признаки прилагательного у причастий (падеж, число, род), правильно писать орфограммы-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в безударных падежных окончаниях причасти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ловарный диктант с графическим обозначением орфограмм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ложения, подчёркивая изученные орфограммы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Восходящее солнце пробуждает спящую природу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. Шолохов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И льётся чистая и тёплая лазурь на отдыхающее поле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 Тютчев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Догорающая над лесом заря обещает новый жаркий д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 Песков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Издали слышится рёв несущихся по оврагам пото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. Паустовский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частия. Укажите их глагольные призна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анализ понят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заимо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бсуждают в парах, как озаглавили текст, проверяют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ропусками букв, правильность определения признаков глагола у причас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 результатам проверки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дведение общего итога: все ли справились, какие были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задач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роводить урок по предложенным ниже задания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причастия из объяснительного диктанта: 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спящ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>несу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или разные формы они имеют? (Раз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казывает на то, что формы разные? (Оконча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это формы? Как вы их определ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частям речи свойственны такие же признак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звание темы и сформулируйте задачи урок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08 – наблюдение над признаками прилагательных у причастий (по заданиям к упражнению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: какими признаками прилагательных обладают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? Сопоставьте свой вывод с материалом таблицы в упр. 509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09 – извлечение информации из таблиц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формулировки заголовков таблиц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 заголовками в упр. 502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ой группе признаков прилагательного у причастия здесь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т реч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им признакам проводится сравнение прилагательного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 в примерах после таблиц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 после таблицы и запишите недостающее слов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таблицы составьте схему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хему «Признаки прилагательного у причастия» к § 63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10 – анализ определения причастия, данного В.И. Дал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этот образ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цитаты в виде предложения с прямой речь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0000FF"/>
              </w:rPr>
              <w:t>3</w:t>
            </w:r>
            <w:r>
              <w:rPr/>
              <w:t>. Извлекать информацию, преобразовывать её и передавать в других формах (текст, таблица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Актуализация и углубл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диалог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казать о склонении причастий? На каком основани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овосочета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етящим голубем, по вьющейся тропинке, у бурлившей реч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адеж причас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орфограмма есть в этих формах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тились ли у вас затруднения в выборе буквы безударного гласного, ведь орфограммы в причастиях мы ещё не изуч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правилом вы руководствова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верьте себ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13 – наблюдение над правописанием безударных падеж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й прилагательных и причасти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никами вывод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правил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опознавательный признак орфограмм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графически обозначаются условия выбора написаний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правило в виде сх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365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2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6035</wp:posOffset>
                      </wp:positionV>
                      <wp:extent cx="571500" cy="457200"/>
                      <wp:effectExtent l="0" t="381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05pt" to="170.95pt,3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603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05pt" to="233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603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.05pt" to="234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603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05pt" to="90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9375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6.2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7015</wp:posOffset>
                      </wp:positionV>
                      <wp:extent cx="3429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9.45pt" to="125.95pt,19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.                                                 сущ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устанавливать аналогии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схем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11 – развивается умение находить в тексте словосочетания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частием, определять признаки прилагательного у причастия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деж, число, род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устно с обоснованием признак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-орфографическая работа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фиц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р. 514 – развивается умение образовывать формы причастий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с причастиями в заданных форм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амостоятельно. 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15 – развивается умение писать слова с орфограммами-буквами безударных гласных в окончаниях причастий, графически объяснять условия выбора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-три примера разбираются коллективно, остальное самостоятель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группах: ученики обсуждают задание, определяют план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реализуют этот план, проводят взаимопроверку либо сдают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(по усмотрению учител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1–2 выполняют упр. 516 – развивается умение употреблять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 в нужной форме, писать орфограммы в безударных падежных окончаниях причастий и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3–4 выполняют упр. 517 – развивается умение писать орфограммы-буквы в безударных падежных окончаниях причастий, а также другие виды орфограмм в словах, графически объяснять условия выбора орфограмм, определять падеж, число и род причас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5–6 выполняют упр. 518 – развивается умение находить в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е словосочетания с причастиями, писать слова с орфограммами-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ми безударных гласных в окончаниях причастий, графическ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условия выбора орфограм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, модел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группах, оказывать в сотрудничестве необходимую взаимопомощь, производить коррекцию и са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Итог урок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темы. Сравните их с ключевыми словами темы «Признаки глагола у причастия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принципиальное отличие между этими группами ключевых слов? (Признаки глагола – постоянные, прилагательного – непостоянные.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ырабатывать критерии оценки и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Домашнее задани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12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19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56:00Z</dcterms:created>
  <dc:creator>Таня</dc:creator>
  <dc:description/>
  <cp:keywords/>
  <dc:language>en-US</dc:language>
  <cp:lastModifiedBy>Admin</cp:lastModifiedBy>
  <dcterms:modified xsi:type="dcterms:W3CDTF">2014-02-11T21:10:00Z</dcterms:modified>
  <cp:revision>5</cp:revision>
  <dc:subject/>
  <dc:title>УРОК 96</dc:title>
</cp:coreProperties>
</file>