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5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 xml:space="preserve">Морфологические признаки причастия. </w:t>
      </w:r>
      <w:r>
        <w:rPr>
          <w:rFonts w:cs="Times New Roman" w:ascii="Times New Roman" w:hAnsi="Times New Roman"/>
          <w:b/>
        </w:rPr>
        <w:t>Признаки глагола у причастия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обобщать, классифицировать, перерабатывать и преобразовывать информацию из одной формы в другую (ключевые слова, таблица, схема), владеть приёмами аудирова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распознавать грамматические признаки глагола у причастий (вид, время, возвратность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ть предложения с причастиями, опознавать причастия в текст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ловарный диктант с графическим обозначением орфограмм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осочетания, подчёркивая орфограммы-непроверяемые написа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еревянный балкон, подлинное искусство, юный герой, недюжинные способности, кожаный портфель, соловьиные трели, стеклянный вестибюль, масляные краски, ветреный юнош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виды орфограмм вам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ъясните остальные напис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частями речи являются зависимые слова в словосочетания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аких частей речи они образованы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графическими способами передачи информ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ый 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о грамматическое значение причаст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имена прилагательные и причаст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ближает причастия и глагол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уффиксы причастий 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уффиксы причастий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йте в схеме информацию о причасти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астия, которые встретились в домашнем упр. 500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ой особенности причастий вы узнали из размышлени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? Сформулируйте на основе его высказывания последний в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ьте схему «Причастие как часть речи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 «Причастие как часть речи» к § 61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очный тес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ренировочный тест к § 62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ичастие есть в словосочетан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летучая мыш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б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таявший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снег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пленительная улыб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могучий дуб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 является прилагательны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горюч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горелы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горящий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горяч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Является причастием: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клюквенны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бесчисленный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безветренны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расчищенны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букву правильного ответа и записывают в тетрад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верка с помощью компьютера: на слайде те же варианты с правильными ответами: 1) б; 2) в; 3)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рассужд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оводить урок по учебни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ключевые слова темы в конце § 62. Как вы думаете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о будет содержание урока и его цели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в тетрадя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01 – наблюдение над глагольными признаками у причастий (по заданиям к упражнению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: какими глагольными признаками обладают причаст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 свой вывод с материалом таблицы в упр. 50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02 – извлечение информации из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глагольных признаков может быть у причаст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тличия от признаков самого глагола вы заметили? (Не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го времени у причастий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 после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таблицу информацией, полученной в ходе ответов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удобно было пользоваться таблицей. (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дел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, суффиксы причастий настоящего и прошедшего времени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аблицу «Признаки глагола у причастия» к § 62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образовывать её и передавать в других формах (таблица, текст, схе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,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03 – развивается умение преобразовывать сочетания с глаголом в словосочетания с причастием, определять признаки причастий (вид, время, возвратность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 с комментированием. Запись только причастий с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и с указанием глагольных признаков у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04 – развивается умение конструировать словосочетания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ичастиями на основе предложенных глаголов, указывать глагольные признаки (вид, время, возвратность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5 – развивается умение определять глаголы, от которых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ы причастия, самостоятельно выявлять глагольные признаки у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овести как выборочный диктант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вариант выписывает словосочетания с причастиями, имеющи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настоящего времени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ариант – словосочетания с причастиями, имеющими суффиксы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даниям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6 – развивается умение находить причастия в тексте, определять глагольные признаки у причастий (вид, время, возвратность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овести как выборочный слухово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работа под диктовку после обсуждения в 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делать выв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друг с другом, оказывать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лишнее слово: вид, возвратность, лицо, врем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почему оно лишне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28:00Z</dcterms:created>
  <dc:creator>Таня</dc:creator>
  <dc:description/>
  <cp:keywords/>
  <dc:language>en-US</dc:language>
  <cp:lastModifiedBy>Admin</cp:lastModifiedBy>
  <dcterms:modified xsi:type="dcterms:W3CDTF">2014-02-11T20:54:00Z</dcterms:modified>
  <cp:revision>4</cp:revision>
  <dc:subject/>
  <dc:title>УРОК 95</dc:title>
</cp:coreProperties>
</file>