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eastAsia="SchoolBookC;Arial Unicode MS"/>
        </w:rPr>
        <w:t xml:space="preserve">Урок 37. </w:t>
      </w:r>
      <w:r>
        <w:rPr>
          <w:b/>
        </w:rPr>
        <w:t>«Калевала» – карело-финский народный эпо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обрать отображение традиций быта в «Калевале» как осмысление мира через детали и особенности жизненного уклада. 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авайте прочитаем первые строки отрывка из «Калева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ны девушке сов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учить невесту нужно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бы в радости прожить 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прожить бы с похвало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ть весёлой в доме муж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ыть хвалимой у свекрови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ом чужой войдёшь, дев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упишь в чуждое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т дом ты покидае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ри с собой, что хочеш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о оставь три вещи дома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ие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Те, которые будут мешать на новом мест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ы, что ты на дню вид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и матери любез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 кадушку с свежим маслом!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ри с собой, что хоче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 оставь мешок со с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ешним девушкам при до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раю широкой печки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Мечтания оставь незамужни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нье брось на край скамейки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Пению нужно уделять время только во время отдых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окнам радостные песн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рось метле своё веселье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Занимай руки работой, а не шалостя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 – к оборкам одея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лость брось к печной скамей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ь свою ты выкинь на пол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 отдай подруге дет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ось в подол своей подружке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ru-RU"/>
              </w:rPr>
              <w:t>Пусть несёт её в кустарник.</w:t>
            </w:r>
            <w:r>
              <w:rPr>
                <w:rFonts w:cs="Times New Roman" w:ascii="Times New Roman" w:hAnsi="Times New Roman"/>
                <w:i w:val="false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2"/>
                <w:szCs w:val="22"/>
                <w:lang w:eastAsia="ru-RU"/>
              </w:rPr>
              <w:t>(Забудь о лени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вопрос возникает на основании прочитанного фрагмент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объединяет «Калевалу» с другими эпическими произведениями, представленными в разделе? Или: </w:t>
            </w:r>
            <w:r>
              <w:rPr>
                <w:rFonts w:cs="Times New Roman" w:ascii="Times New Roman" w:hAnsi="Times New Roman"/>
                <w:b/>
              </w:rPr>
              <w:t>Почему «Калевала» – это эпо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ам новым научайс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абудь былые нравы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Общий вывод из уже сказанного выш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поклоны делай ниж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очай слова получше!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долженье цел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ка сияет меся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нечистых нравов бой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оту свою храни т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детель в доме ценя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обром доме чистых нра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 пытает нрав супруг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учших в ней достоинств ищет;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Добро, любовь, чистота – залог счастья в дом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жны знанья по хозяй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ли нет порядка в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 нуждаются в усерд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к нему сам муж него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ть старик хоть волком буд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ть медведицей стару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ть змеёю деверь буд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ть занозою золовк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авай им честь такую 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же кланяйся пониж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ты кланялась родим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ты в горнице отцов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 отцом родным склоняла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итала мать родную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Оказывать уважение родственникам мужа необходимо всегда, вне зависимости от их личных качеств – так нуж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пасти должна ты будеш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дрый ум и быстрый разум;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Быть мудрой и хитрой одновремен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 должна ты 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ыть во всём благоразум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кий глаз иметь под веч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 огня работу видеть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Работать даже в полутьме, без све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ый слух иметь под ут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ушиный крик услышать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Рано вставать, чтобы успеть всё сдела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ричал петух один ра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кричал ещё в другой раз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должна вставать молод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ки пусть спят покой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 петух кричать не буд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овёт хозяев пт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ухом пусть служит меся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дведице знай время!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 огня не будет в пеп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айдёшь в коробке иск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олкай тогда ты муж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буди тогда красав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ай огня, супруг мой мил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 мне, ягодка, хоть искру!»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Добывать огонь – обязанность мужчин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кусок кремня получи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е с ним немного трут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вай огонь поспеш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воткни в скобу лучи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йди дорогой к хле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ы там кормить скотин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ычит свекрови тё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заржёт там лошадь свёк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дёт там деверя кор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телёнок ждёт золов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 скорее дали с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ы клевер был налож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пройди в загон, на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онясь, во двор к скот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рми коров с любов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стада овец с уменье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ось соломы ты коров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подай телятам пой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ных стеблей жеребят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а мягкого ягнята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виней не натыкай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толкай ты поросё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поставь кормушку свинь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 корыто поросятам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Сначала следует накормить домашних животны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ыхать не вздумай в хле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сни ты там в загон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прошла загоном ско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котину осмотрел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 спеши скорей отт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чись, как снег, скорее к дому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Вероятно, есть другие дел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 заплакал уж ребён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ж кричит он на пос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рить не может, бед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не скажет, бессловес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ли хочет он, озяб 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ль ещё что приключило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остался без родим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чи матери не слышал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когда войдёшь в покои,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 войдёшь сама-четвёр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руке ведро с водо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под мышкой свежий ве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во рту твоём лучинк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т и выйдет вас четыр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мети ты доски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а сор смети почищ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у выльешь – вылей на пол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Потом надо прибраться в дом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а голову ребёнк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олу дитя увиди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ть оно дитя золо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и его на ла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три глазки, гладь 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й кусочек хлебца в р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 намажь на хлебец масл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айдёшь ты в доме хлеб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 ему хоть щепку в руки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Позаботься о ребёнке, даже если это не твой ребёно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столы захочешь вым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здней, в конце недел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и сверху, мой и сбо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будь и ножки вымы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облей скамьи водо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ети, как нужно, сте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орядку все скаме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 длину все стены дом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на стол насело пы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насело по окош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 смети крылом прилеж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три тряпочкой с водо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ы пыль не разошла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толку б не подняла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о всякому делу приступай старатель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толка смети ты саж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чисти столб у пе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же о шестке подума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жильё чтоб дом похож бы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 сочли его жилищ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Дом должен быть чистым и красивым, ведь это – ваше общее жилищ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ходи, смотри, без плат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крытая платоч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ходи и без платоч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ходи без башмаков т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иятно это мужу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Перед мужем будь всегда опрятна и краси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рчит тогда твой милы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 xml:space="preserve">В «Калевале» нет основного сюжета, который связывал бы между собою все песни. Содержание её чрезвычайно разнообразно. Открывается она сказанием о сотворении земли, неба, светил и рождении дочерью воздуха главного героя карелов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F81BD"/>
                </w:rPr>
                <w:t>Вяйнямёйнена</w:t>
              </w:r>
            </w:hyperlink>
            <w:r>
              <w:rPr>
                <w:rFonts w:cs="Times New Roman" w:ascii="Times New Roman" w:hAnsi="Times New Roman"/>
                <w:color w:val="4F81BD"/>
              </w:rPr>
              <w:t>, который устраивает землю и сеет ячмень. Дальше повествование захватывает множество сюжетов, в чём-то сходных с похождениями античных богов и героев, где есть место трагедии, авантюрному сюжету, описанию природы и даже вот такому скрупулёзному перечислению обязанностей 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81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м историческое исследование: в чём принципиальное отличие «Калевалы» от других образцов героического эпо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ваемся на группы: пишем концептуальную мысль «Урал-батыра», «Ильи Муромца и Соловья-разбойника», «Сасрыквы». Сравниваем, пишем смысл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ем провести анализ фрагмента «Калевалы» и вывести концептуальную мысль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ем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ным для карельского эпоса является полное отсутствие исторической основы, противостояния «народ и власть», объединяющей общечеловеческой идеи. Вероятно, во времена создания элементов данного эпоса у народа-создателя ещё не было един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эпос ли «Калевала» или нет? Попробуем ответить на это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К вечным темам можно подходить по-разному – через героическое и через обыденное. Сила обыденности в том, что человека на всём протяжении его существования, по сути, волнуют одни и те же вопросы, связанные с любовью, семьёй, обретением социального статуса, счастьем. Иногда в попытках их решения проходит большая часть жизни. Связь вечного и повседневного – то, что, по сути, составляет основу человеческого суще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«Песнь о Гайавате» (с. 138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8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103;&#1081;&#1085;&#1103;&#1084;&#1105;&#1081;&#1085;&#1077;&#108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9:00Z</dcterms:created>
  <dc:creator>Лариса</dc:creator>
  <dc:description/>
  <cp:keywords/>
  <dc:language>en-US</dc:language>
  <cp:lastModifiedBy>Admin</cp:lastModifiedBy>
  <dcterms:modified xsi:type="dcterms:W3CDTF">2014-01-27T21:22:00Z</dcterms:modified>
  <cp:revision>7</cp:revision>
  <dc:subject/>
  <dc:title>КОНСПЕКТЫ</dc:title>
</cp:coreProperties>
</file>