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/>
      </w:pPr>
      <w:r>
        <w:rPr>
          <w:rFonts w:eastAsia="SchoolBookC;Arial Unicode MS"/>
        </w:rPr>
        <w:t xml:space="preserve">Урок 35. </w:t>
      </w:r>
      <w:r>
        <w:rPr>
          <w:b/>
        </w:rPr>
        <w:t>«Вот для чего я рождён батыром»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(башкирский народный эпос «Урал-батыр»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здел 3. «То старина, а то деяни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SchoolBookC;Arial Unicode MS"/>
                <w:bCs/>
                <w:i/>
                <w:iCs/>
                <w:sz w:val="22"/>
                <w:szCs w:val="22"/>
              </w:rPr>
              <w:t>Цель данного урока:</w:t>
            </w:r>
            <w:r>
              <w:rPr>
                <w:b/>
                <w:i/>
                <w:sz w:val="22"/>
                <w:szCs w:val="22"/>
              </w:rPr>
              <w:t xml:space="preserve"> на примере текста </w:t>
            </w:r>
            <w:r>
              <w:rPr>
                <w:sz w:val="22"/>
                <w:szCs w:val="22"/>
              </w:rPr>
              <w:t>из башкирского народного эпоса показать связь «Урал-батыра» с русскими былинам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либо знания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бота с текст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b/>
                <w:b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амостоятельно читаем и анализируем текст на с. 106–1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: что такое героический эпос? Попробуйте написать 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Информация для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81BD"/>
              </w:rPr>
              <w:t>Наиболее важным, решающим признаком эпоса является героический характер его содержания. Эпос показывает, кого народ считает героем и за какие заслуги. Герой ведёт борьбу, причём не за узкие, локальные цели, а за главные этические идеалы народа в данную эпоху. Борьба требует напряжения всех сил героя, вплоть до готовности пожертвовать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 xml:space="preserve">Первоначально эпос возникает на основе взаимодействия богатырской песни-сказки и первобытных мифологических сказаний о великих предках. Он слагается из песен или стихов, поэтому ему присущ ритмический порядок повествования. Мифологические предания о творении мира, мифологизированные картины природы часто остаются фоном повеств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Важнейшим источником сюжета становятся исторические предания о межплеменных и межконфессиональных войнах, о выдающихся военных вождях, о королях и т.п. Одновременно формируется могучий, строптивый, «неистовый» героический характер богатыря, способного вступить в конфликт с властью для защиты интересов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«Илья Муромец и Соловей-разбойник», и «Урал-батыр» относятся к разряду героического эп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ем тему уро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</w:rPr>
              <w:t>Что объединяет Илью Муромца и Урал-батыра?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авайте на основе названия предположим его содержание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«Урал-батыр». Батыр – это по-тюркски богатырь, а Урал сегодня – название целого географического района. Изначально слово башкирское, но этимология его не прослеживается. На языке манси ур-ала – горная вершина. Когда-то Екатерина Вторая, уничтожая память о восстании Пугачёва, переименовала реку Яик, и в России появилась река Урал. Ясно одно: Урал-батыр олицетворяет не сказочного, придуманного кем-то богатыря, а чаяния и стремления целого народа. Именно его живая память положена в основу эп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ем фрагмент на с. 108–1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р а 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ного я бурных рек переплы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ного хребтов перевали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 людям зла не несу с соб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чу я со Смертью вступить в б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Смерть, которая прячется здес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ен я непременно пой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с этой земли навсегда прогн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(Как вы думаете, чего хочет Урал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ли этого не сделаю 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будет стоить вся жизнь мо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чем мне ходить с именем Урал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ие слова, говорят, он сказа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(Какова цель жизни Урала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 на льва и поехал в страну падишаха Кати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колько дней прошло, говоря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л подъехал к такому мест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де люди голые, словно только что рождён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ят, согнанные в большие тол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(Как вы думаете, кто и зачем согнал этих людей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ело к ним подошёл Ура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ько плачущих утеша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своём намерении рассказ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один старик тогда сказал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Егет, по твоей одежд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ому, что ты на льве приеха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жу, что ты человек нездеш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н там – приближённые падишах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среди них тур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(Джигит, я вижу, что ты нездешний: так вот – там приближённые нашего правителя и его флаг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гляни – на стяге чёрные воро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ы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и отсюда хорошо вид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(Чёрные вороны в мифологии прежде всего – символ смерти и несчастий, позже – мудрости. Человек, изобразивший воронов на своём флаге, явно был опасным человеко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ждый год в день рожденья Катил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честь колодца, где воду бра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в этой воде его искупали,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осят богу кровавую жертв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(Жертвоприношение было в числе языческих традиций: для укрепления власти, спасения от бедствий, урожая и т.д. очень часто приносили человеческие жертвы духам-покровителя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ел ли ты воронов чёрны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н они, видишь, на гору с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ертву кровавую ожид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дут, когда девушек бросят в колодец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ом, когда девушки мёртвыми стан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х вынут, и воронов чёрная ст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озно крича и крылами мах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нет мёртвым мясом насыщаться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 там вон, видишь, стоят еге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ранные из разных родов еге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ят со связанными 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дочь падишаха Кати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берет себе одного еге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х во дворец возьмут, остальных 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есут тенгри в жертву». &lt;...&g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(То есть убьют, принесут в жертву духа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шла всех егетов дочь падишах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 один по душе ей не пришёл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ернулась, увидела Ура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ошла, в глаза ему загляну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улыбкою яблоко протяну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махнула рукой, села на тр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приказала нести во дворец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(Как вы думаете, почему дочь падишаха могла выбрать именно Урала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 к Уралу со всех стор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осились 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Егет-молодец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ь падишаха тебя полюби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перь ты станешь зятем Катилы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ы тебя отведём во дворец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(Как вы думаете, обрадуется ли Урал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слышит народ – Урал отвеча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аших порядков я не зна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 дворец идти не собираюс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здешним обычаям хочу присмотреть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 время придёт – по любви, по сердц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бе девушку я най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сам к ней подойду». &lt;...&g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(То есть Урал отказал дочери падишаха и, по понятиям того времени, нанёс ей смертельную обиду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 вот на майдане затих гу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шатай крикнул: «Падишах идёт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тороженно притих нар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ы осторожно носилки несу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 носилках – трон, а на нём падиш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тыре батыра сзади ид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отставая ни на ша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омный, как обвеш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дью верблю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пящий, как ожиревший медве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налитыми кровью глаз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 вздутыми веками и бров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 сросшимся, как у кабана, затылк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ногами, толстыми, как у сл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животом, раздувшимся, как хаб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умысом наполненный до крае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вился Катила – злой падиш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ом своим нагоняя ст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(Какие чувства могут возникнуть при описании Катилы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&lt;...&g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т дочь Катилы из дворца вернулас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ошла к Уралу и, в глаза ему гляну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 словами упрёка обратилас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 что ты меня опозорил, еге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нил лицо моё, гордый еге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 тебя среди сотни рабов отыска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блоко подарила, равным призна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 ты отказался идти во дворец..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(Почему она считает Урала рабом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а её услышал отец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осил: «Егет, из какого ты р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посмел опозорить нас перед народом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р а 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а, который людей убив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при том падишахом себя называ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лько ни странствовал я по дорог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не повстречать не приходилос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>Падишах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в переводе – защитник князей. Урал отказывает Катиле в праве называться защитнико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только знать, но и думать об э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е я мог, скитаясь по свет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ерти я с детства привык не боя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с нею всегда я готов сражать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отдам ей не только челове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 даже самую малую птицу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(Урал сражается не с людьми, а с самой смертью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чем тебе предо мной гордитьс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бя я ещё совсем не знаю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живу, на дела твои погляж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гда всё, что думаю, – прямо скаж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(Человек узнаётся не по словам, не по богатству, а по дела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, приближённые и баты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отрели с завистью на Ура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 смело говорит с самим Катил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 может, и зятем ему станет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(Почему приближённые Катилы завидовали Уралу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чери своей закричал Кати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Зачем ты себе глупца избрала?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eastAsia="ru-RU"/>
              </w:rPr>
              <w:t>Он же тебя совсем недостоин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томись, моя дочь, напрасно,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 человек для нас опасн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нись во дворец», – так он приказа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 слугам людей убивать приказа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ла велел в кандалы закова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(Вполне ожидаемая реакция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 начал плакать, громко стена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дишаха кровавого проклин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тут увидел народ, говорят,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Урал рванулся вперёд, говоря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р а 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 отправился в долгий пу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б Смерть невидимую уничтожи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асти людей от людоеда-ди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б счастье людей приумножи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тел из родника взять живую в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воскресить мёртвых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т для чего я рождён батыр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&lt;...&g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(Я не боюсь тебя, падишах, потому что цель моя выше мыслей о богатстве и боязни смерти – я хочу принести жизнь и счастье людям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ем вывод о причинах конфликта Урала и Катилы. Работаем в парах: один рисует литературный портрет Катилы, другой – Урала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ишем эссе о причинах конфликта персонажей (индивидуальная работа)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щий вывод: Урал и Катила не могут понять друг друга. Катила называет Урала глупцом, Урал же вовсе не считает Катилу падишахом: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а, который людей убивает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 том падишахом себя называет,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ни странствовал я по дорогам,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повстречать не приходилось»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аем двухчастную таблицу: «Илья Муромец и Урал-батыр», где сравниваем цели, взаимосвязь с народом, с властью, отношение к злу.</w:t>
            </w:r>
          </w:p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 урока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Конфликт «народ – власть», который прослеживается и в былине «Илья Муромец и Соловей-разбойник», выводит на осознание того, что есть простые, но вечные истины, которые живут дольше любых, даже очень могучих правител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ими из главных качеств Урал-батыра являются сострадание, чувство справедливости и доброта. Они остро проявляются в конфликте с падишахом Катилой: падишах прежде всех других достоинств почитает силу, любит вызывать у подданных страх, считает, что удел простого человека – жить в страхе и пресмыкаться перед власть имущими. Урал же в людях ценит достоинство и стремление к счастью. Именно этим он и похож на персонажей русских был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V. Домашнее зад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тать ознакомительным чтением «Сасрыква и Манас»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54:00Z</dcterms:created>
  <dc:creator>Лариса</dc:creator>
  <dc:description/>
  <cp:keywords/>
  <dc:language>en-US</dc:language>
  <cp:lastModifiedBy>Admin</cp:lastModifiedBy>
  <dcterms:modified xsi:type="dcterms:W3CDTF">2014-01-27T20:24:00Z</dcterms:modified>
  <cp:revision>8</cp:revision>
  <dc:subject/>
  <dc:title>КОНСПЕКТЫ</dc:title>
</cp:coreProperties>
</file>