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80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ma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</w:rPr>
        <w:t>Тема:</w:t>
        <w:tab/>
      </w:r>
      <w:r>
        <w:rPr>
          <w:rFonts w:cs="Times New Roman" w:ascii="Times New Roman" w:hAnsi="Times New Roman"/>
          <w:b/>
          <w:bCs/>
        </w:rPr>
        <w:t>Вопросительные и относительные местоимения-прилагательные</w:t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b/>
        </w:rPr>
        <w:t>и местоимения-числительные* (с презентацией)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открытия новых знаний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а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/п: </w:t>
      </w:r>
      <w:r>
        <w:rPr>
          <w:rFonts w:cs="Times New Roman" w:ascii="Times New Roman" w:hAnsi="Times New Roman"/>
          <w:sz w:val="24"/>
          <w:szCs w:val="24"/>
        </w:rPr>
        <w:t xml:space="preserve">извлекать,  перерабатывать  и  преобразовывать  информацию (вопросы, схемы, ключевые слова); анализировать, сравнивать,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, делать выводы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М/к</w:t>
      </w:r>
      <w:r>
        <w:rPr>
          <w:rFonts w:cs="Times New Roman" w:ascii="Times New Roman" w:hAnsi="Times New Roman"/>
          <w:sz w:val="24"/>
          <w:szCs w:val="24"/>
        </w:rPr>
        <w:t>: договариваться и приходить к общему решению в совместной деятельности,  оказывать  в  сотрудничестве  необходимую  помощь,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и оценку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ЛР: </w:t>
      </w:r>
      <w:r>
        <w:rPr>
          <w:rFonts w:cs="Times New Roman" w:ascii="Times New Roman" w:hAnsi="Times New Roman"/>
          <w:sz w:val="24"/>
          <w:szCs w:val="24"/>
        </w:rPr>
        <w:t>анализировать и различать вопросительные и относительные местоимения-прилагательные  и  местоимения-числительные,  конструировать  и  преобразовывать  предложения  с  относительно-вопросительными местоимениями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ЛР: </w:t>
      </w:r>
      <w:r>
        <w:rPr>
          <w:rFonts w:cs="Times New Roman" w:ascii="Times New Roman" w:hAnsi="Times New Roman"/>
          <w:sz w:val="24"/>
          <w:szCs w:val="24"/>
        </w:rPr>
        <w:t>правильно  образовывать  и  употреблять  отдельные  формы вопросительных и относительных местоимений (</w:t>
      </w: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  <w:t>чей, сколько</w:t>
      </w:r>
      <w:r>
        <w:rPr>
          <w:rFonts w:cs="Times New Roman" w:ascii="Times New Roman" w:hAnsi="Times New Roman"/>
          <w:sz w:val="24"/>
          <w:szCs w:val="24"/>
        </w:rPr>
        <w:t xml:space="preserve">) в речи,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исправлять ошибки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Словарно-орфографическая работ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слова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капитан, мат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их объединяет? (Ученики  называют разные основания для общности: значение, грамматические признаки (существительные, 2-е скл., м.р.), орфограмма-буква непроверяемого безударного гласного.)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ую букву написали в корне? Будет ли здесь орфограмма? Почему? Проверьте по словарю (или в упр. 431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словосочетания местоимение-прилагательное + данные словарные слова. Определите тип связи в словосочетании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обобщать,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рабатывать информацию для получения необходимого результа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Актуализация изученного с элементами проверки домашнего задан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й опрос: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  отличаются  местоимения-прилагательные  от  прилагательных, местоимения-числительные от числительных?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тличить местоимения-прилагательные от местоимений-числительных?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схему-опору для различения местоимений-существительных, местоимений-прилагательных и местоимений-числительных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733800" cy="1447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проверка домашнего задания с опорой на схему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ст (проверочный).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См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>материал предметного диска – текст «Местоимения-прилагательные и местоимения-числительные  к § 52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Не является местоимением-прилагательным: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а) тот; б) ты; в) таков; г) такой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К  местоимениям-числительным  относится  местоимение: 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а)  что-то; б) некоторый; в) сколько; г) никакой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  вопросительным  местоимениям-прилагательным  относится: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а) кто; б) что; в) сколько; г) какой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 Не  является  притяжательным  местоимение-прилагательное: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а) такой; б) свой; в) наш; г) ваш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Местоимения 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любой, иной,  другой,  кажд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являются: 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а)  относительными; б) определительными;  в)  притяжательными; г) указательным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Самопроверка или взаимопроверка по ключам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и: 1) б; 2) в; 3) г; 4) а; 5) б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модели объектов в знаково-символической форме (составлять схему на основе обобщений)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разными видами аудирования (ознакомительного, выборочного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и приходить к общему решению в совмест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ть взаимопомощь, осуществлять взаимный контрол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Введение в тему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но воспользоваться презентацией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(см.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prezent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rus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_6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ur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8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работать по предложенному плану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шите вопросы, на которые отвечают имена прилагательны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шите  вопрос,  на  который  отвечают  количественные  числительны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 по-другому  можно  назвать вопросы,  которые  вы записали?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имения-прилагательные и местоимение-числительное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 каких разрядов вы записали? (Вопросительные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тему урока и определите его цель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тему и цель уро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Углубление и обобщение изученного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422 (часть задания к упражнению выполнили при формулировании темы урока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 над  морфологическими  признаками  вопросительных местоимений-прилагательных и местоимения-числительного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ов на основе наблюдений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текста в рамке после упр. 422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е свои наблюдения и выводы с текстом в рамке. Есть ли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есь новая для вас информация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 423 –  наблюдение  над  склонением  местоимения-прилагательного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ч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общего в склонении местоимения-прилагательного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ч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илагательного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лис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77995</wp:posOffset>
                      </wp:positionH>
                      <wp:positionV relativeFrom="paragraph">
                        <wp:posOffset>1397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6.85pt;margin-top:1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ите  окончание  в  местоимении-прилагательном 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ч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,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чь[й]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  <w:bdr w:val="single" w:sz="4" w:space="0" w:color="000000"/>
              </w:rPr>
              <w:t>э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.  424 –  развивается  умение  находить  в  тексте  вопросительные местоимения и определять их форму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модели объектов в знаково-символической форме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разными видами чтения (ознакомительного, выборочного), вычитывать все уровни текстовой информ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Постановка проблемы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проблемной  ситуации  в  рубрике  «Определяем  проблему урока»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 наблюдают  над  различием  в  значении  и  употреблении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имений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сколько, чей, како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ют название параграфа и формулируют  проблему  урока.  (Какие  местоимения  относительные? Что в них общего? Как отличить относительные местоимения от вопросительных?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ормулировать проблему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 Открытие новых зна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пр. 425 – наблюдение над склонением местоимения-числительного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сколь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ите внимание на постановку ударения в косвенных падежах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имения </w:t>
            </w:r>
            <w:r>
              <w:rPr>
                <w:rFonts w:cs="Times New Roman" w:ascii="Times New Roman" w:hAnsi="Times New Roman"/>
                <w:i/>
                <w:color w:val="333399"/>
                <w:sz w:val="24"/>
                <w:szCs w:val="24"/>
              </w:rPr>
              <w:t>сколь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изнесите хором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Упр.  427 –  сравнение  роли  вопросительных  местоимений 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что, ка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тносительного местоимения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котор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текста в рамке после упр. 427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ём особенность относительных местоимений? Дайте их определени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объединяет вопросительные  и относительные местоимения?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динаковый лексический состав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ких предложениях употребляются относительные местоимения, а в каких вопросительные?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 xml:space="preserve">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уйте морфологические особенности вопросительных и относительных местоимений-прилагательных и местоимения-числительного и заполните таблицу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(см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 xml:space="preserve"> материал предметного диска – таблицу «Морфологические признаки вопросительных и относительных местоимений-прилагатательных и местоимений-числительных» к § 52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tbl>
            <w:tblPr>
              <w:tblW w:w="7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2838"/>
              <w:gridCol w:w="2624"/>
            </w:tblGrid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яд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оимения-прилагательные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оимения-числительные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ьте себ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7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7"/>
              <w:gridCol w:w="2640"/>
              <w:gridCol w:w="2437"/>
            </w:tblGrid>
            <w:tr>
              <w:trPr/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яд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оимения-прилагательные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оимения-числительные</w:t>
                  </w:r>
                </w:p>
              </w:tc>
            </w:tr>
            <w:tr>
              <w:trPr/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просительные/</w:t>
                  </w:r>
                </w:p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носительные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деж, число, род</w:t>
                  </w:r>
                </w:p>
                <w:p>
                  <w:pPr>
                    <w:pStyle w:val="Texturok1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color w:val="333399"/>
                      <w:sz w:val="24"/>
                      <w:szCs w:val="24"/>
                    </w:rPr>
                    <w:t>как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– число, род)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деж</w:t>
                  </w:r>
                </w:p>
              </w:tc>
            </w:tr>
          </w:tbl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овать, корректировать свою деятельнос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ладеть разными видами чтения (ознакомительным, изучающим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нализировать, сравнивать, строить логические рассуждения,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 Развитие учебно-языковых и речевых умений.</w:t>
              <w:tab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426 – развивается умение образовывать и писать формы местоимения-прилагательного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ч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местоимения-числительного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сколь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 человека  на  доске  записывают  указанные  формы  всех  трёх местоимений  (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чья,  чьи,  чь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 остальные работают  в  тетрадях.  Самопровер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 остальными  упражнениями  рекомендуется  работа  в группах  с  последующим  представлением  результатов  работы  всему классу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28 – развивается умение находить относительные местоимения, реконструировать предложения с  относительными местоимениями  в  предложения  с  вопросительными  местоимениями.  (Два  предложения на группу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429 – развивается умение определять тип связи предложений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уппе (цепная), преобразовывать простые предложения в сложные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спользованием относительных местоимений. (Два предложения на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у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430 – развивается умение находить и исправлять ошибки в образовании и употреблении форм местоимения-числительного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сколь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 в  группах  всех  предложений.  Запись  исправленных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в тетрадях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ть модели объектов в знаково-символической форме, преобразовывать их в процессе учеб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информацию, представленную в разных форм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ьте на основной вопрос урока. Ответ оформите в виде схемы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| </w:t>
            </w:r>
            <w:r>
              <w:rPr>
                <w:rFonts w:cs="Times New Roman" w:ascii="Times New Roman" w:hAnsi="Times New Roman"/>
                <w:i/>
                <w:color w:val="333399"/>
                <w:sz w:val="24"/>
                <w:szCs w:val="24"/>
                <w:u w:val="single"/>
              </w:rPr>
              <w:t xml:space="preserve">Какой? Каков? Чей? Сколько?           </w:t>
            </w:r>
            <w:r>
              <w:rPr>
                <w:rFonts w:cs="Times New Roman" w:ascii="Times New Roman" w:hAnsi="Times New Roman"/>
                <w:i/>
                <w:color w:val="333399"/>
                <w:sz w:val="24"/>
                <w:szCs w:val="24"/>
              </w:rPr>
              <w:t>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[           ] ,   (</w:t>
            </w:r>
            <w:r>
              <w:rPr>
                <w:rFonts w:cs="Times New Roman" w:ascii="Times New Roman" w:hAnsi="Times New Roman"/>
                <w:i/>
                <w:color w:val="333399"/>
                <w:sz w:val="24"/>
                <w:szCs w:val="24"/>
              </w:rPr>
              <w:t>который, какой, каков, чей, сколь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ключевые слова темы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, воспользовавшись алгоритмом самооцен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Учитель выставляет оценки за конкретные виды работы отдельным ученикам на основе их самооцен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. Домашнее задани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учить все вопросительные и относительные местоимения-прилагательные и местоимения-числительные (творческое задание: можно подобрать рифму, составить стихотворение и т.п.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431 (консультанты проверяют выполнение домашнего упражнения перед уроком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4"/>
        <w:szCs w:val="24"/>
      </w:rPr>
    </w:pPr>
    <w:r>
      <w:rPr>
        <w:color w:val="000000"/>
        <w:sz w:val="24"/>
        <w:szCs w:val="24"/>
      </w:rPr>
      <w:t>© ООО «Баласс», 2014</w:t>
    </w:r>
  </w:p>
  <w:p>
    <w:pPr>
      <w:pStyle w:val="Footer"/>
      <w:rPr>
        <w:sz w:val="24"/>
        <w:szCs w:val="24"/>
      </w:rPr>
    </w:pPr>
    <w:r>
      <w:rPr>
        <w:color w:val="000000"/>
        <w:sz w:val="24"/>
        <w:szCs w:val="24"/>
      </w:rPr>
      <w:t>Автор конспекта – Исаева Н.А.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basedOn w:val="Style14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26:00Z</dcterms:created>
  <dc:creator>Таня</dc:creator>
  <dc:description/>
  <cp:keywords/>
  <dc:language>en-US</dc:language>
  <cp:lastModifiedBy>Admin</cp:lastModifiedBy>
  <dcterms:modified xsi:type="dcterms:W3CDTF">2014-01-17T11:26:00Z</dcterms:modified>
  <cp:revision>2</cp:revision>
  <dc:subject/>
  <dc:title>УРОК 80</dc:title>
</cp:coreProperties>
</file>