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9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Разряды и морфологические признаки местоимений-прилагательных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 местоимений-числительных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 информацию  из  источников,  представленных  в разных формах (схема, текст), перерабатывать и преобразовывать её;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обобщать, 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 строить  устное  монологическое  высказывание,  слушать и слышать други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</w:t>
      </w:r>
      <w:r>
        <w:rPr>
          <w:rFonts w:cs="Times New Roman" w:ascii="Times New Roman" w:hAnsi="Times New Roman"/>
          <w:sz w:val="24"/>
          <w:szCs w:val="24"/>
        </w:rPr>
        <w:t xml:space="preserve">: анализировать  значение  и  разряды  местоимений-прилагательных  и  местоимений-числительных,  сравнивать  их  с  разрядами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й-существительных,  устанавливать  общие  признаки  у местоимений-прилагательных и прилага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и исправьте грамматические ошибки (ученики получа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распечатанном виде или можно воспользоваться презентацией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задание для языковой разминки  к § 51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) Как  сообщили  в прессе,  у более чем четырёхста жителей области были обнаружены признаки отравления гриб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2) Мы купили к празднику пять килограммов мандарин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3) Навстречу мне вышли двое незнакомых женщин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4) Область граничит с двумя государствами и налаживает хозяйственные связи с обоими их столиц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5) К первому сентябрю школа была отремонтирована и оборудована техническими средств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6) Трёмстам восьмидесяти пяти ученикам нашей школы удалось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бывать летом в оздоровительных лагеря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7) Я начал заниматься изучением этого вопроса недавно, только в две тысячи пятом год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8)  Благодаря  новой  технологии  у  нас  появилась  возможность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бщаться одновременно с полуторами тысячами абонент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9) В двух тысяче первом году у меня родился бра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0) Не менее тысячи двухсот человек собралось у здания местной администрац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е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7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оведение урока по следующему план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доске схема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 основе схемы  сформулируйте  тему урока.  (Местоимения-прилагательные и местоимения-числительные, их признаки и разряды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6765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по учебнику: § 51, рубрика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ники работают в группах по плану (план представлен на слайде презентации/доске)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Просмотрите вопросы. Какую тему они освещаю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Продумайте ответы на вопросы, составьте на их основе план ответа «Что я знаю о местоимениях-существитель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 Выступите с мини-сообщением (не забывайте о примерах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8000"/>
              </w:rPr>
              <w:t>2.</w:t>
            </w:r>
            <w:r>
              <w:rPr/>
              <w:t xml:space="preserve"> Договариваться в сотрудничестве о совмест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Постановка проблемы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материала рубрики «Определяем проблему уро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учше этот материал представить в виде презентации (нескольки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ов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й слайд: текст начала сказк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роводит беседу по вопросам в учебнике. Ученики выполняют 1-е задание: выписывают слова,  отвечающие на вопрос </w:t>
            </w:r>
            <w:r>
              <w:rPr>
                <w:rFonts w:cs="Times New Roman" w:ascii="Times New Roman" w:hAnsi="Times New Roman"/>
                <w:b/>
                <w:bCs/>
                <w:i/>
                <w:color w:val="333399"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месте  с  существительными,  устанавливают  их  сходство  с  именами прилагательными (окончание), обозначают главное и зависимое слова в словосочетан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и в тетрадях проверяются с помощью следующего слай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слайд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333399"/>
                <w:sz w:val="24"/>
                <w:szCs w:val="24"/>
              </w:rPr>
              <w:t>каком?                              каком?                                   каки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3185</wp:posOffset>
                      </wp:positionV>
                      <wp:extent cx="91122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6.55pt" to="111.5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5090</wp:posOffset>
                      </wp:positionV>
                      <wp:extent cx="0" cy="114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.7pt" to="39.85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85090</wp:posOffset>
                      </wp:positionV>
                      <wp:extent cx="91122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6.7pt" to="255.5pt,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83185</wp:posOffset>
                      </wp:positionV>
                      <wp:extent cx="568325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6.55pt" to="363.25pt,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5090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6.7pt" to="183.85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5090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6.7pt" to="318.85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                                              х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 некотор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bdr w:val="single" w:sz="4" w:space="0" w:color="000000"/>
              </w:rPr>
              <w:t>ом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царстве, в некотор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bdr w:val="single" w:sz="4" w:space="0" w:color="000000"/>
              </w:rPr>
              <w:t>ом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государстве; обо вс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  <w:bdr w:val="single" w:sz="4" w:space="0" w:color="000000"/>
              </w:rPr>
              <w:t>ех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635</wp:posOffset>
                      </wp:positionV>
                      <wp:extent cx="1025525" cy="57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-0.05pt" to="93.5pt,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ранах и народа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еда продолжается по третьей группе вопросов и заданий: с местоимением-числительны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слайд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333399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b/>
                <w:bCs/>
                <w:i/>
                <w:color w:val="333399"/>
                <w:sz w:val="24"/>
                <w:szCs w:val="24"/>
              </w:rPr>
              <w:t>чег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15pt" to="75.8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3810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3pt" to="75.55pt,-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олько  кни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(Р.п.)     – ср.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о, тысяча, сто тыся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т.д.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книг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какие числительные (порядковые или количественные) похоже главное слов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 наблюдений  ученики  формулируют  вопрос  урока.  (В  чё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ходство местоимений  с прилагательными и числительными? Как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них есть признаки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по  материалам  рубрики  «Решаем  проблему,  открывае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знания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419 – нахождение в тексте  местоимений-существи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 местоимений-прилагательных,  сравнение  местоимений-прилагательных и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ьте в начальную форму выделенн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ите главное слово  (существительное), которое  с ними  употреблено,  по  падежам,  затем  по  числам  и  родам.  Как  изменилось выделенное слово? Сделайте вывод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текста в рамке после упр. 41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частей в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каких  особенностях  местоимений  говорится  в  1-й и 2-й  части текста? а в 3-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ему в  3-й части не перечислены  морфологические призна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й-прилагательных и местоимений-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йте  общий  вывод:  по  каким  признакам  можно  отличит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ные прилагательные и числительные от обычных? (По обобщённому, неконкретному значению, так как  местоимения не называют признаки, количества, а только указывают на ни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-опору «Имена прилагательные/числительные и местоимения-прилагательные/местоимения-числительные» к § 51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2-го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Беседа после ознакомительного чтения текст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ём этот текс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е вы уже встречались с некоторыми разрядами местоимений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изучении местоимений-существитель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ктуализации можно использ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равнительную таблицу «Разряды местоимений-существительных, местоимений-прилагательных и местоимений-числительных» к § 5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 общие  разряды  у  местоимений-существительных  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имений-прилагательных  и  числительных.  (Вопросительны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ельные, неопределённые, отрица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х разрядов не было у местоимений-существ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Ответы на обобщающие вопросы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причинно-следственные связи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, выделять главное, сворачивать информацию (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таблицу),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420 –  развивается  умение  опознавать  в тексте  местоимения-существительные и местоимения-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в парах. Проверка коллективна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ормами культуры речи в области образования и употребления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взаимопомощь и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 можно  дополнить  схему,  представленную  в  начале  урока? (Указать  вопросы 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какой?  чей?  скольк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звать  разряды  местоимений: вопросительные, относительные, неопределённые,  отрицательные, притяжательные, указательные, определи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разряды местоимений-прилагательных и местоимений-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421 (задание можно дать выборочно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© ООО «Баласс», 2014</w:t>
    </w:r>
  </w:p>
  <w:p>
    <w:pPr>
      <w:pStyle w:val="Footer"/>
      <w:rPr>
        <w:sz w:val="24"/>
        <w:szCs w:val="24"/>
      </w:rPr>
    </w:pPr>
    <w:r>
      <w:rPr>
        <w:color w:val="000000"/>
        <w:sz w:val="24"/>
        <w:szCs w:val="24"/>
      </w:rPr>
      <w:t>Автор конспекта – Исаева Н.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5:00Z</dcterms:created>
  <dc:creator>Таня</dc:creator>
  <dc:description/>
  <cp:keywords/>
  <dc:language>en-US</dc:language>
  <cp:lastModifiedBy>Admin</cp:lastModifiedBy>
  <dcterms:modified xsi:type="dcterms:W3CDTF">2014-01-17T10:48:00Z</dcterms:modified>
  <cp:revision>5</cp:revision>
  <dc:subject/>
  <dc:title>УРОК 79</dc:title>
</cp:coreProperties>
</file>