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/>
      </w:pPr>
      <w:r>
        <w:rPr>
          <w:b/>
          <w:bCs/>
        </w:rPr>
        <w:t xml:space="preserve">§6.4 Сложение целых чисел 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10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Урок следует начать с обсуждения результатов домашней работы. Основная цель – выявить возникшие при выполнении работы вопросы и затруднения детей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20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 даёт задания со с. 29-30 и, возможно,  со с. 32 (необходимый уровень) и просит детей выполнить их, работая в парах, четвёрках и по рядам. Задания выдаются не все подряд, а равномерно распределяются по группам. При проверке ответов в обсуждении участвует весь класс. На наш взгляд, на каждый номер даётся по три минуты, после чего ответы сверяются с доской, отмечаются верные и неверные результаты и обсуждается способ действия при решении этих задач. Всего на эту работу отводится до 20 минут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3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(10</w:t>
      </w:r>
      <w:r>
        <w:rPr>
          <w:b/>
        </w:rPr>
        <w:t xml:space="preserve">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>верные ответы и сравниваются с теми, что получены детьми. Дети производят самопроверку и самооценку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инварианта домашней работы даём закончить работу над теми задачами, что были начаты в классе или решены неверно. К вариативной части можно отнести задания повышенного или максимального уровня со с.32.</w:t>
      </w:r>
    </w:p>
    <w:p>
      <w:pPr>
        <w:pStyle w:val="Style17"/>
        <w:spacing w:lineRule="auto" w:line="360" w:before="24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Светлана</cp:lastModifiedBy>
  <dcterms:modified xsi:type="dcterms:W3CDTF">2014-01-19T17:37:00Z</dcterms:modified>
  <cp:revision>53</cp:revision>
  <dc:subject/>
  <dc:title>2</dc:title>
</cp:coreProperties>
</file>