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31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аш дом – планета Земля. (Обобщени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 и его устойчивого развития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Объяснять роль различных источников географической информации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в различных источниках и анализировать географическую информацию и делать обобщающие вывод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Составлять описания различных географических объектов на основе анализа разнообразных источников географической информац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информационных, образно-знаковых моделей действительности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полнять визуальный анализ и описание по разным картам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 xml:space="preserve">По 5-й линии развития – понимание смысла собственной действительности и формирование личной позиции по актуальным вопросам географии: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Формулировать своё отношение к актуальным проблемным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олуш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1. – </w:t>
            </w:r>
            <w:r>
              <w:rPr>
                <w:iCs/>
              </w:rPr>
              <w:t>«Наш дом – планета Земля». Произнося эти слова, мы вкладываем в них глубокий, сокровенный смысл. Какой смысл вкладываете вы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О чём пойдёт речь сегодня на уроке? Сформулируйте основной вопрос урока. </w:t>
            </w:r>
            <w:r>
              <w:rPr>
                <w:b/>
                <w:bCs/>
                <w:color w:val="FF99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99"/>
              </w:rPr>
            </w:pPr>
            <w:bookmarkStart w:id="0" w:name="OLE_LINK1"/>
            <w:r>
              <w:rPr>
                <w:b/>
                <w:i/>
                <w:color w:val="333399"/>
              </w:rPr>
              <w:t xml:space="preserve">Как сохранить наш уникальный и неповторимый дом? </w:t>
            </w:r>
          </w:p>
          <w:p>
            <w:pPr>
              <w:pStyle w:val="Normal"/>
              <w:jc w:val="both"/>
              <w:rPr/>
            </w:pPr>
            <w:bookmarkStart w:id="1" w:name="OLE_LINK1"/>
            <w:r>
              <w:rPr/>
              <w:t>–</w:t>
            </w:r>
            <w:bookmarkEnd w:id="1"/>
            <w:r>
              <w:rPr/>
              <w:t xml:space="preserve"> </w:t>
            </w:r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</w:t>
            </w:r>
            <w:r>
              <w:rPr>
                <w:b/>
                <w:bCs/>
                <w:color w:val="FF9900"/>
              </w:rPr>
              <w:t>1 2</w:t>
            </w:r>
          </w:p>
          <w:p>
            <w:pPr>
              <w:pStyle w:val="Normal"/>
              <w:jc w:val="both"/>
              <w:rPr/>
            </w:pPr>
            <w:r>
              <w:rPr/>
              <w:t>2. – Что вы узнали, изучая географию в этом году?</w:t>
            </w:r>
            <w:r>
              <w:rPr>
                <w:i/>
              </w:rPr>
              <w:t xml:space="preserve"> </w:t>
            </w:r>
            <w:r>
              <w:rPr/>
              <w:t xml:space="preserve">Выскажите своё мнение.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)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)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)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)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)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)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 Природа. Земля. Человек. Эти понятия неразрывно связаны. В.О. Ключевский писал: «Сила, которая держит в своих руках колыбель каждого народа, – природа его страны». С какими закономерностями вы ознакомились в этом году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– Выполните тестовые задания на с. 184.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– Игра «Знатоки географической номенклатуры» (используется перечень географических объектов на с. 184).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– Создаём географические кластеры понятий. Работая в группе, придумайте свой кластер понятий и предложите к нему задание для другой групп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3 5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– Представление разработанных систем мероприятий по улучшению природного комплекса на примере пришкольного участка. Презентация план-макетов пришкольного участка.</w:t>
            </w:r>
            <w:r>
              <w:rPr>
                <w:b/>
                <w:color w:val="0066CC"/>
              </w:rPr>
              <w:t xml:space="preserve"> 1 4 6 7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00CC66"/>
              </w:rPr>
              <w:t xml:space="preserve">1 2 3 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–  Как ответим на основной вопрос урока? </w:t>
            </w:r>
            <w:r>
              <w:rPr>
                <w:b/>
                <w:bCs/>
                <w:color w:val="FF9900"/>
              </w:rPr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)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9900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9900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9900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4)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)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0000"/>
              </w:rPr>
              <w:t>2)</w:t>
            </w:r>
            <w:r>
              <w:rPr/>
              <w:t xml:space="preserve"> </w:t>
            </w:r>
            <w:r>
              <w:rPr>
                <w:b w:val="false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Защита проектов «Экологическая тропа». Представление маршрутов экологической тропы по изучению биоразнообразия своего региона и макетов рекламных щитов.</w:t>
            </w:r>
            <w:r>
              <w:rPr>
                <w:b/>
                <w:color w:val="0066CC"/>
              </w:rPr>
              <w:t xml:space="preserve"> 1 4 6 7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00CC66"/>
              </w:rPr>
              <w:t xml:space="preserve">1 2 3 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. – Есть в мире люди – космонавты, которые восклицали: «Мы дома!», возвращаясь из космического полёта, и подразумевали они самый большой во Вселенной дом, один для всего человечества. Как разумные существа мы живём здесь очень долго (по мерке человеческой жизни) и бесконечно мало (по мерке Вселенной). Не мы его строили, но нам он достался благодаря причудливому сочетанию игры случая и строгой закономерности. И если нам достанет разума договориться друг с другом об общих правилах поведения в этом звёздном доме, отсюда мы начнём покорение бесконечности. Ибо никто из людей никогда не живёт вечно в своей колыбели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дведение итогов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9900"/>
              </w:rPr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9900"/>
              </w:rPr>
              <w:t>3 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презентовали план-макеты пришкольного участка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презентовали маршруты экологической тропы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37:00Z</dcterms:created>
  <dc:creator>Ольга</dc:creator>
  <dc:description/>
  <cp:keywords/>
  <dc:language>en-US</dc:language>
  <cp:lastModifiedBy>Admin</cp:lastModifiedBy>
  <dcterms:modified xsi:type="dcterms:W3CDTF">2014-01-15T19:45:00Z</dcterms:modified>
  <cp:revision>3</cp:revision>
  <dc:subject/>
  <dc:title>Этапы урока</dc:title>
</cp:coreProperties>
</file>