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30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лобальные проблемы современ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 и его устойчивого развития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Оценивать роль географических факторов в повседневной жизн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Самоопределяться в решении географических вопросов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 и его регионов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являть, объяснять причинно-следственные связи в социоприродном развитии Земли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Анализировать и оценивать географическую информацию и делать обобщающие вывод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Прогнозировать развитие географических явлений и процессов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информационных, образно-знаковых моделей действительности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полнять визуальный анализ и описание по разным картам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 xml:space="preserve">По 5-й линии развития – понимание смысла собственной действительности и формирование личной позиции по актуальным вопросам географии: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Формулировать своё отношение к актуальным проблемным ситуация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олушарий, карта плотн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– </w:t>
            </w:r>
            <w:r>
              <w:rPr>
                <w:iCs/>
              </w:rPr>
              <w:t xml:space="preserve">Проанализируйте представленные факты: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) Люди меняют Землю – наш дом – в лучшую сторону.</w:t>
            </w:r>
          </w:p>
          <w:p>
            <w:pPr>
              <w:pStyle w:val="Normal"/>
              <w:jc w:val="both"/>
              <w:rPr/>
            </w:pPr>
            <w:r>
              <w:rPr/>
              <w:t>2) Природа Земли активно разрушается людь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>
                <w:iCs/>
              </w:rPr>
              <w:t xml:space="preserve">Предложите свой вариант проблемного вопроса урока. </w:t>
            </w:r>
            <w:r>
              <w:rPr>
                <w:b/>
                <w:bCs/>
                <w:color w:val="FF99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99"/>
              </w:rPr>
            </w:pPr>
            <w:bookmarkStart w:id="0" w:name="OLE_LINK1"/>
            <w:r>
              <w:rPr>
                <w:b/>
                <w:i/>
                <w:color w:val="333399"/>
              </w:rPr>
              <w:t>Люди – враги или друзья Земли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</w:r>
          </w:p>
          <w:p>
            <w:pPr>
              <w:pStyle w:val="Normal"/>
              <w:jc w:val="both"/>
              <w:rPr/>
            </w:pPr>
            <w:bookmarkStart w:id="1" w:name="OLE_LINK1"/>
            <w:r>
              <w:rPr/>
              <w:t>–</w:t>
            </w:r>
            <w:bookmarkEnd w:id="1"/>
            <w:r>
              <w:rPr/>
              <w:t xml:space="preserve"> </w:t>
            </w:r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</w:t>
            </w:r>
            <w:r>
              <w:rPr>
                <w:b/>
                <w:bCs/>
                <w:color w:val="FF9900"/>
              </w:rPr>
              <w:t>1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– О каких глобальных проблемах современного мира вы уже знаете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)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)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)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)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)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)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 Что значит «глобальные проблемы»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– Используя текст на с. 180–181, составьте цепочки, отражающие причинно-следственные связи взаимодействия природы и человека на протяжении развития человечества на Земле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– Приведите примеры глобальных проблем современ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 чём их значение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– Какова основная цель человеческой цивилизации в современных условиях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– Как ответим на основной вопрос урока? </w:t>
            </w:r>
            <w:r>
              <w:rPr>
                <w:b/>
                <w:bCs/>
                <w:color w:val="FF9900"/>
              </w:rPr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)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CC66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9900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FF9900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9900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4)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)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0000"/>
              </w:rPr>
              <w:t>2)</w:t>
            </w:r>
            <w:r>
              <w:rPr/>
              <w:t xml:space="preserve"> </w:t>
            </w:r>
            <w:r>
              <w:rPr>
                <w:b w:val="false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Вопросы 1–3, с. 183.</w:t>
            </w:r>
          </w:p>
          <w:p>
            <w:pPr>
              <w:pStyle w:val="Normal"/>
              <w:jc w:val="both"/>
              <w:rPr/>
            </w:pPr>
            <w:r>
              <w:rPr/>
              <w:t>2. – Задание 4, 5, с. 18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9900"/>
              </w:rPr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99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3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составляли логические цепочки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31:00Z</dcterms:created>
  <dc:creator>Ольга</dc:creator>
  <dc:description/>
  <cp:keywords/>
  <dc:language>en-US</dc:language>
  <cp:lastModifiedBy>Admin</cp:lastModifiedBy>
  <dcterms:modified xsi:type="dcterms:W3CDTF">2014-01-15T19:37:00Z</dcterms:modified>
  <cp:revision>3</cp:revision>
  <dc:subject/>
  <dc:title>Этапы урока</dc:title>
</cp:coreProperties>
</file>