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Контрольный диктант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приёмами аудирования (ознакомительным, детальным), умениями письменной речи: самостоятельно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екст под диктовку, осуществлять самоконтрол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изученными орфограммами, правильно употреблять и писать имена прилагательные, пунктуационно оформля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графически объяснять орфограммы и постановку знаков препин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учителя о содержани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ниверсальные умения развиваются на контрольном диктанте (при выполнении контрольной работы)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слушать, понимать вопросы, отвечать на них, грамотно оформлять речь на письм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осле записи предложения даётся время на его проверку. Ученики должны графически объяснить выбор написаний всех изученных орфограмм. Постановка знаков препинания объясняется с помощью графических схем предложений. Все графические обозначения выполняются карандашом или ручкой зелёного цвета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 диктан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В гора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адобно хорошо знать горные тропинки, чтобы пуститься в гор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жно заблудиться между скалистыми вершинами гор, между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численными ручьями и речками. Если гора, на которую вы взбираетесь, лежит в тёплом климате, то у подошвы её вы покинете лимонные и апельсиновые рощи. Выше встретят вас деревья умеренных стран, далее найдёте вы угрюмые хвойные леса и лиственные деревья Севера. Ещё выше деревьев уже не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низу извивается серебряной лентой шумный поток. У границы вечных снегов только тощий мох напомнит о полярных странах, где он составляет почти единственную пищу северных оленей. На высокой площадке вы будете вполне вознаграждены величественной картиной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ая задача (после упр. 394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3:00Z</dcterms:created>
  <dc:creator>Таня</dc:creator>
  <dc:description/>
  <cp:keywords/>
  <dc:language>en-US</dc:language>
  <cp:lastModifiedBy>Admin</cp:lastModifiedBy>
  <dcterms:modified xsi:type="dcterms:W3CDTF">2013-12-24T12:42:00Z</dcterms:modified>
  <cp:revision>3</cp:revision>
  <dc:subject/>
  <dc:title>УРОК 71</dc:title>
</cp:coreProperties>
</file>