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69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Сложноподчинённые предложения с придаточными определительными (ознакомление)* (с презентацией)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пользоваться разными видами чтения (просмотровым, изучающим), извлекать информацию из словарей, перерабатывать и преобразовывать информацию (в схему, ключевые слова)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находить придаточные определительные в составе сложноподчинённых предложений, составлять схемы сложноподчинённых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ложений с придаточными определительными, подбирать предложения к схемам, соотносить определения как члены предложения и придаточные определительные как части сложных предложе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составлять устный рассказ на лингвистическую тему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предложения: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уравейник похож на огромный дом со множеством комнат, в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оторых живут муравь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 хвойных лесах живут рыжие муравьи, и разные насекомые становятся жертвами этих яростных охотник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ы этих предложе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 них общего, в чём различие?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те словосочетания со связью согласование. Укажите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в которых согласуются прилагательные с существительным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строить аналог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Словарная работа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йте вопросы по домашнему заданию.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 узнали о слов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ди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Образуйте от этого слова однокоренные слова. Выделите морфем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телл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Найдите это слово в орфографическом словаре. Как оно пишется?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это слово? По какому словарю можно проверить себя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олковым словар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ловосочетания прилагательных со словом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стеллаж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такой вид словосочетания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для своего соседа задание, проверяющее выполнение домашней работы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словарей разных тип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ять информацию в разных формах (вопросы, задания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Введение в тему с последующей постановкой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жно воспользоваться презент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69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ли работать по предложенным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читайте сложноподчинённое предложение из языковой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и. Почему оно является сложноподчинённы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слово соединяет придаточное с главны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ожно задать от главного к придаточному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аким членам предложения мы задаём такой же вопрос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название темы урока. Запишите её в тетрад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вопросам § 44 учебника в рубрике «Вспоминаем то, что знаем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споминают всё, что знают о сложных предлож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над синонимичными языковыми единицами. Выявление способов выражения определения в простом и сложном предложени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 простом предложении выражено определение? а в сложном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формулируют вопрос: какие могут быть способы выражения определения? Сравнивают его с формулировкой в конце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и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384 – наблюдение над смысловыми и структурными особенностями сложноподчинённого предложения с придаточным определительным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находят сложноподчинённые  предложения, задают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 к придаточному предложению, называют слово в главном, к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торому присоединяется придато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закономерность вы установили: к словам какой части речи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лавном предложении присоединяются придаточные, на како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твечают, каким словом присоединяютс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информацию в рамке и сопоставьте со своими наблюдения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385 – чтение текста в рам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три признака, по которым можно определить придаточное определительно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Составьте на основе текста в рамке схему сложноподчинённого предложения с придаточным определительны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>материал предметного диска – схему «Придаточные определительные» к § 4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ПРЕДЕЛИТЕЛЬНЫ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3335</wp:posOffset>
                      </wp:positionV>
                      <wp:extent cx="1146175" cy="455295"/>
                      <wp:effectExtent l="0" t="4445" r="190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624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1.05pt" to="165.75pt,36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1430</wp:posOffset>
                      </wp:positionV>
                      <wp:extent cx="1143000" cy="457200"/>
                      <wp:effectExtent l="1905" t="4445" r="63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0.9pt" to="309.55pt,3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3335</wp:posOffset>
                      </wp:positionV>
                      <wp:extent cx="0" cy="3429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1.05pt" to="192.85pt,2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5715</wp:posOffset>
                      </wp:positionV>
                      <wp:extent cx="1162050" cy="476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urok1"/>
                                    <w:rPr/>
                                  </w:pPr>
                                  <w:r>
                                    <w:rPr/>
                                    <w:t>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</w:rPr>
                                    <w:t>какой? чей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7.5pt;mso-wrap-distance-left:9.05pt;mso-wrap-distance-right:9.05pt;mso-wrap-distance-top:0pt;mso-wrap-distance-bottom:0pt;margin-top:0.4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Texturok1"/>
                              <w:rPr/>
                            </w:pPr>
                            <w:r>
                              <w:rPr/>
                              <w:t>вопрос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какой? чей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27305</wp:posOffset>
                      </wp:positionV>
                      <wp:extent cx="1162050" cy="5080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urok1"/>
                                    <w:ind w:hanging="0"/>
                                    <w:rPr/>
                                  </w:pPr>
                                  <w:r>
                                    <w:rPr/>
                                    <w:t>к существит.</w:t>
                                  </w:r>
                                </w:p>
                                <w:p>
                                  <w:pPr>
                                    <w:pStyle w:val="Texturok1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главн. ч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0pt;mso-wrap-distance-left:9.05pt;mso-wrap-distance-right:9.05pt;mso-wrap-distance-top:0pt;mso-wrap-distance-bottom:0pt;margin-top:2.15pt;mso-position-vertical-relative:text;margin-left:146.85pt;mso-position-horizontal-relative:text">
                      <v:textbox>
                        <w:txbxContent>
                          <w:p>
                            <w:pPr>
                              <w:pStyle w:val="Texturok1"/>
                              <w:ind w:hanging="0"/>
                              <w:rPr/>
                            </w:pPr>
                            <w:r>
                              <w:rPr/>
                              <w:t>к существит.</w:t>
                            </w:r>
                          </w:p>
                          <w:p>
                            <w:pPr>
                              <w:pStyle w:val="Texturok1"/>
                              <w:ind w:hanging="0"/>
                              <w:rPr/>
                            </w:pPr>
                            <w:r>
                              <w:rPr/>
                              <w:t>в главн. ч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27305</wp:posOffset>
                      </wp:positionV>
                      <wp:extent cx="1158875" cy="4781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urok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i/>
                                      <w:color w:val="000080"/>
                                      <w:lang w:eastAsia="en-US"/>
                                    </w:rPr>
                                    <w:t>который, какой, ч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5pt;height:37.65pt;mso-wrap-distance-left:9.05pt;mso-wrap-distance-right:9.05pt;mso-wrap-distance-top:0pt;mso-wrap-distance-bottom:0pt;margin-top:2.15pt;mso-position-vertical-relative:text;margin-left:264.1pt;mso-position-horizontal-relative:text">
                      <v:textbox>
                        <w:txbxContent>
                          <w:p>
                            <w:pPr>
                              <w:pStyle w:val="Texturok1"/>
                              <w:ind w:hanging="0"/>
                              <w:rPr/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i/>
                                <w:color w:val="000080"/>
                                <w:lang w:eastAsia="en-US"/>
                              </w:rPr>
                              <w:t>который, какой, ч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может находиться придаточное предложение? (После главного, внутри главного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авьте знаки препинания в предложении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Город, в котором он родился, сильно изменился за последние год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почему нужно поставить две запяты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00FF"/>
              </w:rPr>
              <w:t>3</w:t>
            </w:r>
            <w:r>
              <w:rPr/>
              <w:t>. Извлекать информацию из текста, преобразовывать её и представлять в других формах (схем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-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. 386 – развивается умение находить придаточные определительные в составе сложноподчинённых предложений, графически обозначать зависимость придаточного от глав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олняется коллективно сначала устно, затем 2–3 предложения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исьменн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. 387 – развивается умение находить сложноподчинённые предложения в тексте, правильно писать их, составлять схемы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бота в парах. Проверка коллективная (схемы на доске)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. 390 – развивается умение извлекать информацию из схем,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тавить знаки препинания при разной позиции придаточной части по 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ношению к главной (после главной, в середине главной). Можно дать задание выписать только предложения, в которых придаточное находится внутри главного. Взаимопроверка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. 388 – развивается умение составлять предложения с придаточными определительными по заданному началу, составлять схемы предложений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полняется по вариантам (два предложения для каждого варианта). Обсуждение коллективно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. 389 – развивается умение читать схемы предложений и составлять сложные предложения по схемам. Выполняется индивидуально (одно предложение на выбор учеников)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несплошной текст, схем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, преобразовывать их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 по заданным параметр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высказывание в учебно-научном сти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то нового узнали на уроке? Какие задания показались трудными?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пишите ключевые слова урока. (Придаточные определительные, вопрос 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какой?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слова 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который, какой, ч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 запятая.)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Какие универсальные умения развивали на уроке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Были ли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пр. 391 – развитие связной учебно-научной речи – составление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каза на лингвистическую тему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готовиться к словарному диктанту (по словам в рамках)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57:00Z</dcterms:created>
  <dc:creator>Таня</dc:creator>
  <dc:description/>
  <cp:keywords/>
  <dc:language>en-US</dc:language>
  <cp:lastModifiedBy>Admin</cp:lastModifiedBy>
  <dcterms:modified xsi:type="dcterms:W3CDTF">2013-12-24T11:56:00Z</dcterms:modified>
  <cp:revision>5</cp:revision>
  <dc:subject/>
  <dc:title>УРОК 69</dc:title>
</cp:coreProperties>
</file>