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 xml:space="preserve">§5.4 Увеличение и уменьшение числа на данное количество процентов 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не предъявить образцы решения, а выявить возникшие при выполнении работы вопросы и затруднения детей и, при  совместном обсуждении, получить ответы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5 б,в,г, и 6б. и просит детей выполнить их, работая в парах, четвёрках и по рядам. При проверке ответов в обсуждении участвует весь класс. На наш взгляд, на каждый номер даётся по три минуты, после чего ответы сверяются с доской, отмечаются верные и неверные результаты и обсуждается способ действия при решении этих задач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до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задачи из задания 16, не решённые этим учеником ранее К вариативной части можно отнести любое  из заданий повышенного или максимального уровня со с.197-198 по вашему выбору и выбору учащегося.</w:t>
      </w:r>
    </w:p>
    <w:p>
      <w:pPr>
        <w:pStyle w:val="Style17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2-23T10:31:00Z</dcterms:modified>
  <cp:revision>53</cp:revision>
  <dc:subject/>
  <dc:title>2</dc:title>
</cp:coreProperties>
</file>