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28.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 А.Н. Толстой «Русалка». Русалочье коварство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абочее название урока: Чем Русалка отличается от Русалоч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казать выражения любви и эгоизма в сказке А.Н. Толстого «Русалка». Сравнить с «Русалочкой» Андерсена. Сделать вывод о человеческом и нечеловеческом в отношениях, разобрать смысл слова «нечисть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вайте рассмотрим название произведения. Почему в этот раз не «Русалочка», а «Русалка»? Только ли в названии разниц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Чем Русалка отличается от Русалочки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eastAsia="ru-RU"/>
              </w:rPr>
              <w:t>Информация для уч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color w:val="4F81BD"/>
                <w:sz w:val="22"/>
                <w:szCs w:val="22"/>
              </w:rPr>
              <w:t>Русалка</w:t>
            </w:r>
            <w:r>
              <w:rPr>
                <w:b/>
                <w:bCs/>
                <w:color w:val="4F81BD"/>
                <w:sz w:val="22"/>
                <w:szCs w:val="22"/>
              </w:rPr>
              <w:t xml:space="preserve"> </w:t>
            </w:r>
            <w:r>
              <w:rPr>
                <w:color w:val="4F81BD"/>
                <w:sz w:val="22"/>
                <w:szCs w:val="22"/>
              </w:rPr>
              <w:t>(</w:t>
            </w:r>
            <w:r>
              <w:rPr>
                <w:i/>
                <w:iCs/>
                <w:color w:val="4F81BD"/>
                <w:sz w:val="22"/>
                <w:szCs w:val="22"/>
              </w:rPr>
              <w:t>навка, шутиха, купалка, водяница, лешачиха, лоскотуха</w:t>
            </w:r>
            <w:r>
              <w:rPr>
                <w:color w:val="4F81BD"/>
                <w:sz w:val="22"/>
                <w:szCs w:val="22"/>
              </w:rPr>
              <w:t>) – в славянской мифологии и фольклоре существо, преимущественно женского пола, связанное с водоёмами, ржаными полями и лесом.</w:t>
            </w:r>
          </w:p>
          <w:p>
            <w:pPr>
              <w:pStyle w:val="Style15"/>
              <w:spacing w:before="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Слово </w:t>
            </w:r>
            <w:r>
              <w:rPr>
                <w:i/>
                <w:iCs/>
                <w:color w:val="4F81BD"/>
                <w:sz w:val="22"/>
                <w:szCs w:val="22"/>
              </w:rPr>
              <w:t>русалка</w:t>
            </w:r>
            <w:r>
              <w:rPr>
                <w:color w:val="4F81BD"/>
                <w:sz w:val="22"/>
                <w:szCs w:val="22"/>
              </w:rPr>
              <w:t xml:space="preserve"> позднего происхождения, произошло от названия праздника поминовения предков – русалий (по латыни </w:t>
            </w:r>
            <w:r>
              <w:rPr>
                <w:i/>
                <w:iCs/>
                <w:color w:val="4F81BD"/>
                <w:sz w:val="22"/>
                <w:szCs w:val="22"/>
                <w:lang w:val="la-VA"/>
              </w:rPr>
              <w:t>rosalia</w:t>
            </w:r>
            <w:r>
              <w:rPr>
                <w:color w:val="4F81BD"/>
                <w:sz w:val="22"/>
                <w:szCs w:val="22"/>
              </w:rPr>
              <w:t>).</w:t>
            </w:r>
            <w:r>
              <w:rPr/>
              <w:t xml:space="preserve"> </w:t>
            </w:r>
            <w:r>
              <w:rPr>
                <w:color w:val="4F81BD"/>
                <w:sz w:val="22"/>
                <w:szCs w:val="22"/>
              </w:rPr>
              <w:t>В Малороссии и Галиции (на Западной и Восточной Украине) существовало три рода представлений о русалках. По одним представлениям, русалки отождествляются с мавками (умершими младенцами), по другим – с «мелюзинами», по третьим – с дикими жёнами, «мамунами» (обезьянами) поляков и «вилами» сербов и болгар, которые владели колодцами и озёрами и умели «запирать» воды. В украинских сказках в русалку обращаются умершие девицы и дети, преимущественно утопленницы, люди, купающиеся в неурочное время, те, кого специально утащил водяной к себе в услужение, некрещёные дети…</w:t>
            </w:r>
          </w:p>
          <w:p>
            <w:pPr>
              <w:pStyle w:val="Style15"/>
              <w:spacing w:before="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>На представлениях о русалках отразились поверья, связанные с «русалиями», древние классические представления о душах умерших. В одной народной русской песне поётся: «русалка царица, красная девица, не загуби душки, не дай удавиться, а мы тебе кланяемся». Иногда обращаются в белок, крыс, лягушек. В украинской песне русалки называются «земляночками»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>По поверью, русалок из умерших некрещёных мальчиков (а не девочек) можно крестить чтением над ними 12 глав Евангелия или раздачей детям сорока крестиков.</w:t>
            </w:r>
          </w:p>
          <w:p>
            <w:pPr>
              <w:pStyle w:val="Style15"/>
              <w:spacing w:before="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Образ русалки связан одновременно с водой и растительностью, сочетает черты водных духов и символов, связанных с культом плодородия (Кострома, Ярило), уничтожение которых гарантировало урожай. В России и на Украине существовали русальные песни, которые пели на  Троицыну неделю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>По понятиям уральцев, шутовки есть проклятые жёны и девы. Они живут в плоти, невидимо от людей, и будут жить до пришествия Христова. Постоянное житьё их под водой, в обществе чертей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Style w:val="Referencetext"/>
                <w:rFonts w:cs="Times New Roman" w:ascii="Times New Roman" w:hAnsi="Times New Roman"/>
                <w:color w:val="4F81BD"/>
              </w:rPr>
              <w:t>(Зеленин Д. К. Очерки русской мифологии. Петроград, 1916. С. 162–164, 172, 297, 30.)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 льду дед Семён бьёт прорубь – рыбку ловить. Прорубь не простая – налажена с умом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не простая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Видимо, какая-то хитрос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обчертил пешней круг на льду, проколупал яму, посередине наладил изо льда же кольцо, а внутри его ударил пеш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ынула спёртая студёная вода, до краёв наполнила прорубь. С водой вошли рыбки – снеток, малявка, плотва. Вошли, поплавали, а назад нет ходу – не пускает кольц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Это не просто прорубь, а ловушк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меялся своей хитрости дед Семён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вы думаете, зачем рассказан эпизод с прорубью-ловушкой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е попадётся ли в ловушку и сам дед?)</w:t>
            </w:r>
            <w:r>
              <w:rPr>
                <w:rFonts w:cs="Times New Roman" w:ascii="Times New Roman" w:hAnsi="Times New Roman"/>
              </w:rPr>
              <w:t>, приладил сбоку к проруби канавку – сачок заводить и пошёл домой, ждать ночи – когда и большая рыбина в прорубь заход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рал дед Семён лошадь и овцу – всё своё хозяйство </w:t>
            </w:r>
            <w:r>
              <w:rPr>
                <w:rFonts w:cs="Times New Roman" w:ascii="Times New Roman" w:hAnsi="Times New Roman"/>
                <w:color w:val="FF0000"/>
              </w:rPr>
              <w:t>(Как вы думаете, богатый ли дед?)</w:t>
            </w:r>
            <w:r>
              <w:rPr>
                <w:rFonts w:cs="Times New Roman" w:ascii="Times New Roman" w:hAnsi="Times New Roman"/>
              </w:rPr>
              <w:t xml:space="preserve"> – и полез на печь. А жил он вдвоём со старым котом на краю села в мазанке. </w:t>
            </w:r>
            <w:r>
              <w:rPr>
                <w:rFonts w:cs="Times New Roman" w:ascii="Times New Roman" w:hAnsi="Times New Roman"/>
                <w:color w:val="FF0000"/>
              </w:rPr>
              <w:t>(На краю живут обычно бобыли, люди с тяжёлым характером или те, кого на селе не любя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у деда под мышкой песни запел, тыкался мокрым носом в ше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ы, неугомонный, – спрашивал дед, – или мышей давно не нюха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ворочался, старался выговорить на кошачьем языке не понять чт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вы думаете, почему беспокоится кот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яки», – думает дед, а сна нет как нет. Проворочался до полуночи, взял железный фонарь, сачок, ведро и пошёл на речку. Поставил у проруби железный фонарь, стал черенком постукивать по ль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-ка, рыбка, плыви на с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 разбил тонкий ледок, завёл сачок и вытянул его, полный серебряной рыбёшки. «Что за диво, – думает дед, – никогда столько рыбы не лавливал. Да смирная какая, не плещет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ёл и ещё столько же вытянул. Глазам не верит: «Нам с котом на неделю едева не прое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етил фонарём в прорубь – и видит на дне около кольца лежит тёмная рыб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ясался дед Семён, снял полушубок, рукава засучил, наловчился да руками под водой и ухватил рыбину. А она хвостом не бьёт – смир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нул дед рыбу в полу, подхватил ведро с малявками, и – домой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, – говорит, – котище, поедим на старости до отвала, смотри... И вывалил из полы на ст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столе вытянула зелёный плёс, руки сложила, спит русалка, личико – спокойное, детское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д – к двери, ведро уронил, а дверь забухла – не отворяется. Русалка спит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вы думаете, чего испугался дед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Русалка – это нечис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шёлся дед понемногу; пододвинулся поближе, потрогал – не кусается, и грудь у неё дышит, как у человека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тарый кот рыбу рассыпанную не ест, на русалку смотрит – горят котовские глаза. </w:t>
            </w:r>
            <w:r>
              <w:rPr>
                <w:rFonts w:cs="Times New Roman" w:ascii="Times New Roman" w:hAnsi="Times New Roman"/>
                <w:color w:val="FF0000"/>
              </w:rPr>
              <w:t>(Почему так смотрит на русалку кот?)</w:t>
            </w:r>
            <w:r>
              <w:rPr>
                <w:rFonts w:cs="Times New Roman" w:ascii="Times New Roman" w:hAnsi="Times New Roman"/>
              </w:rPr>
              <w:t xml:space="preserve"> Набрал дед тряпья, в углу на печке гнездо устроил, в головах шапку старую положил, отнёс туда русалку, а чтобы тараканы не кусали, – прикрыл решетом. И сам на печку залез, да не спитс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ходит, на решето глядит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 ночь проворочался старый дед; поутру скотину убрал да опять к печке: русалка спит; кот от решета не отход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мался дед, стал щи из снетков варить, горшок валится, чаду напустил... Вдруг чихнул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, это ты? – спрашивает д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ул под решето, а у русалки открытые глаза – светятся. Пошевелила губ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это ты, дед, как чадишь, не люблю я ч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я сейчас, – заторопился дед, окно поднял, а горшок с недоваренными щами вынес за две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нулась? А я тебя было за щуку опозн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вина дня прошла, сидят дед и кот голодны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Русалка не велела готовить ед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лка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д Семён, я есть хо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я сейчас, вот только, – дед помялся, – хлебец ржаной у меня, больше ничего нет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леденцов хочу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вы думаете, что сделает дед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-нибудь достане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йчас я, сейчас... – Вышел дед на двор и думает: «Продам овцу – куда мне овца? Куплю леденцов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 на лошадь, овцу через шею перекинул, поскакал в село. К вечеру вернулся с леденцами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алка схватила в горсть леденцов – да в рот, так всё и съела, а наевшись, заснула... </w:t>
            </w:r>
            <w:r>
              <w:rPr>
                <w:rFonts w:cs="Times New Roman" w:ascii="Times New Roman" w:hAnsi="Times New Roman"/>
                <w:color w:val="FF0000"/>
              </w:rPr>
              <w:t>(Попробуйте охарактеризовать русал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сидел на краю печки, злой, урчал. </w:t>
            </w:r>
            <w:r>
              <w:rPr>
                <w:rFonts w:cs="Times New Roman" w:ascii="Times New Roman" w:hAnsi="Times New Roman"/>
                <w:color w:val="FF0000"/>
              </w:rPr>
              <w:t>(Как вы думаете, каково отношение кота к русалке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ит к деду внучонок Федька,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лети, дед, мочальный кнут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нельз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Родственник.)</w:t>
            </w:r>
            <w:r>
              <w:rPr>
                <w:rFonts w:cs="Times New Roman" w:ascii="Times New Roman" w:hAnsi="Times New Roman"/>
              </w:rPr>
              <w:t xml:space="preserve"> Принялся дед кнут вить, хоть и не забавно, как раньше бывало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Глаза старые, за всем не углядишь, а Федька на печку да к решету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За русалко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да, а деда, что это? – кричит Федька и тянет русалку за хвост... Она кричит, руками хватается за кирпичи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х ты озорник! – никогда так не сердился дед Семён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рассердился дед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Привязался к русалке.)</w:t>
            </w:r>
            <w:r>
              <w:rPr>
                <w:rFonts w:cs="Times New Roman" w:ascii="Times New Roman" w:hAnsi="Times New Roman"/>
              </w:rPr>
              <w:t xml:space="preserve">, отнял русалку, погладил, а Федьку мочальным кнуто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балуй, не балуй..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м ревел Федь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гда к тебе не приду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не над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так решил дед?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О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нулся дед, никого в избу не пускал, ходил мрачный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мрачнее деда – старый рыжий кот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, недоброе кот задумал, – говорил дед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 задумал кот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молч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русалка просыпалась, клянчила то леденцов, то янтарную нитку. Или ещё </w:t>
            </w:r>
            <w:r>
              <w:rPr>
                <w:rFonts w:cs="Times New Roman" w:ascii="Times New Roman" w:hAnsi="Times New Roman"/>
                <w:u w:val="single"/>
              </w:rPr>
              <w:t>выдумал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чу самоцветных камушков, хочу наряжать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чего делать – </w:t>
            </w:r>
            <w:r>
              <w:rPr>
                <w:rFonts w:cs="Times New Roman" w:ascii="Times New Roman" w:hAnsi="Times New Roman"/>
                <w:u w:val="single"/>
              </w:rPr>
              <w:t>продал дед лошадь</w:t>
            </w:r>
            <w:r>
              <w:rPr>
                <w:rFonts w:cs="Times New Roman" w:ascii="Times New Roman" w:hAnsi="Times New Roman"/>
              </w:rPr>
              <w:t>, принёс из города сундучок камушков и янтарную ни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личается ли персонаж Толстого от «Русалочки» Андерсена? Составьте сравнительную таблицу-характеристику двух персонажей: отношение к людям, отношение к любви, отношение к собственным желаниям, жизненная цель, итог отношений (работа в пара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к мы понимаем слово «нечисть»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бро или зло несёт русалка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ворит ли сама она зло?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 действует русалка на деда? Может ли зло быть тихим и красивы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жно ли сказать, что дед сам попался в ловушку, как раньше рыб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то по-настоящему любил дед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бил ли дед кого-либо? Почему с ним случилась эта бед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жно ли назвать русалку нечистью? Что такое нечис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ем смысл сказки Андерсена отличается от смысла сказки Толстого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то реально, а что фантастично в сказке Андерсена? В сказке Толстог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первом случае фантастичен антураж, происходящее между героями – реально. Здесь же, наоборот, внешний антураж реален, а происходящее между героями – фантастич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 освобождает, а зло подчиняет, этот вывод можно сделать на примере двух сказок. Почему взят дед, а не юноша? Он не мог хотеть взять её в жены и иметь к ней какой-либо жизненный интерес, это для того, чтобы подчеркнуть зловещее очарование порока, ничтожность причин, которые изначально привлекают к нему челове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Arial Unicode MS" w:cs="Times New Roman" w:ascii="Times New Roman" w:hAnsi="Times New Roman"/>
              </w:rPr>
              <w:t xml:space="preserve">Прочитайте произведение </w:t>
            </w:r>
            <w:r>
              <w:rPr>
                <w:rFonts w:cs="Times New Roman" w:ascii="Times New Roman" w:hAnsi="Times New Roman"/>
              </w:rPr>
              <w:t>В.В. Вересаева «Состяз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3:00Z</dcterms:created>
  <dc:creator>Лариса</dc:creator>
  <dc:description/>
  <cp:keywords/>
  <dc:language>en-US</dc:language>
  <cp:lastModifiedBy>Admin</cp:lastModifiedBy>
  <dcterms:modified xsi:type="dcterms:W3CDTF">2013-12-16T12:33:00Z</dcterms:modified>
  <cp:revision>15</cp:revision>
  <dc:subject/>
  <dc:title>КОНСПЕКТЫ</dc:title>
</cp:coreProperties>
</file>