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1–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он, форма, светотень. Натюрморт из геометрических т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Знать, как распределяется светотень на различных поверхностях. Анализировать учебные рисунки, используя полученные знания.</w:t>
      </w:r>
      <w:r>
        <w:rPr>
          <w:rFonts w:cs="Times New Roman" w:ascii="Times New Roman" w:hAnsi="Times New Roman"/>
          <w:i/>
          <w:iCs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спользовать алгоритм рисования натюрморта из геометрических 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Выполнять упражнения на штриховку. Выполнять модели цилиндра, пирамиды, куба. Рисовать натюрморт из геометрических тел с н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графики и выражать своё отношение к ним на примере произведений мастеров графики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форма, объём, свет, тень (Н); светотень, полутень, блики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Форма. Светотень», рассказывает одну историю и просит сформулировать проблему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дному художнику приснился сон: пришли к нему в мастерскую Свет и Тень и стали спори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самый главный в рисунке, – говорил Свет, – я освещаю предметы и показываю их форму и крас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, нет, – спорила с ним Тень, – без меня никто бы не увидел объём предмета, только я подчёркиваю его крас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нулся тут художник и задумался…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вы думаете, о чем задумался художник? Сформулируйте главный вопрос урока.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Что главное в рисунке? Что подчеркивает его форму, объём, крас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 Выдвижение гипотез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помните, что вы уже знаете о свете и тени в рисунке. Что вы можете ответить на вопрос урока? Свой ответ поясн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 образцы штриховки на с. 8–9 в рабочей тетради. Вспомни, чем отличается плоское изображение от объё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48DD4"/>
                <w:sz w:val="24"/>
                <w:szCs w:val="24"/>
              </w:rPr>
              <w:t>1 2 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2, рассмотреть рисунки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исунки пирамиды (куба) и цилиндра (шара) и сравните их. В чём состоят особенности их фор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распределяется светотень на поверхности пирамиды? Цилинд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3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рисунки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рамида, куб с гранями, а цилиндр и шар имеют округлую поверх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ницы граней пирамиды и куба чёткие, самое яркое и контрастное место на границе света и тени. На шаре и цилиндре постепенные переходы от света к тен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– Выполните упражнения на штриховку на с. 8–9 в рабочей тетради. Постарайтесь добиться той же формы, что и на образцах.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548DD4"/>
                <w:sz w:val="24"/>
                <w:szCs w:val="24"/>
              </w:rPr>
              <w:t>2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3 и 4 на с. 9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, как выполнена штриховка на центральном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чите штриховку этого рисунка так, чтобы он стал похож на свёрнутую и снова развёрнутую бум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клей, листы бумаги (можно писчей или чертёжной), линейку, карандаш, ножницы, фонарик (можно один на четверых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Форма. Светотень», напоминает детям проблемный вопрос прошлого урока, демонстрирует учебные рисунки и просит определить на этом рисунке тень, полутень, свет и 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рисунки и 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– Работая в парах, выполните небольшие модели цилиндра и пирамиды, по выбору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аблюдайте, как распределяется на этих телах свет при разном освещении. Найдите свет, тень, полутень, 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– Изучите этапы выполнения штриховки геометрических тел на рисунках в центре разворота с. 10–11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548DD4"/>
                <w:sz w:val="24"/>
                <w:szCs w:val="24"/>
              </w:rPr>
              <w:t>2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8DD4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штриховку на рисунках цилиндра и пирамиды на с. 11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бсудить ребятам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 рабочую тетрадь, альбом, карандаш, л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готовь дома по выбору модель куба, цилиндра или пирамиды (по желанию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Рисуем с натуры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рабочую тетрадь на с. 12–13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, как передан объём геометрических тел на центральном рисунке в рабочей тетради. Обратите внимание на направление света. Определите, где на рисунке в центре разворота свет, тень, полутень и 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Рассмотри учебные натюрморты и определи, где расположен источник света. Как распределяется светотень на предме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, 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Рассмотри в рабочей тетради (с. 12–13) или в учебнике (с. 33) этапы рисования натюрморта и состав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натюрморт с натуры по плану или схем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бсудить ребятам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мягкие, хорошо заточенные карандаши, ластик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5:00Z</dcterms:created>
  <dc:creator>Светлана</dc:creator>
  <dc:description/>
  <cp:keywords/>
  <dc:language>en-US</dc:language>
  <cp:lastModifiedBy>Admin</cp:lastModifiedBy>
  <dcterms:modified xsi:type="dcterms:W3CDTF">2013-11-21T09:30:00Z</dcterms:modified>
  <cp:revision>3</cp:revision>
  <dc:subject/>
  <dc:title>Изобразительное искусство</dc:title>
</cp:coreProperties>
</file>