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49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личение на письме суффиксов прилагательных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-к-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-ск-</w:t>
      </w:r>
      <w:r>
        <w:rPr>
          <w:rFonts w:cs="Times New Roman" w:ascii="Times New Roman" w:hAnsi="Times New Roman"/>
          <w:b/>
          <w:sz w:val="24"/>
          <w:szCs w:val="24"/>
        </w:rPr>
        <w:t>* (с презентацией)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к открытия новых знаний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авыками аудирования, перерабатывать и преобразовывать информацию (в таблицу, схему, алгоритм)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/к:</w:t>
      </w:r>
      <w:r>
        <w:rPr>
          <w:rFonts w:cs="Times New Roman" w:ascii="Times New Roman" w:hAnsi="Times New Roman"/>
          <w:sz w:val="24"/>
          <w:szCs w:val="24"/>
        </w:rPr>
        <w:t xml:space="preserve"> строить связное монологическое высказывание художественного стиля в виде описания, осуществлять речевой самоконтроль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языковые нормы устного и письменного общ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 ЛР:</w:t>
      </w:r>
      <w:r>
        <w:rPr>
          <w:rFonts w:cs="Times New Roman" w:ascii="Times New Roman" w:hAnsi="Times New Roman"/>
          <w:sz w:val="24"/>
          <w:szCs w:val="24"/>
        </w:rPr>
        <w:t xml:space="preserve"> писать имена прилагательные с орфограммами в суффиксах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-к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>-ск-</w:t>
      </w:r>
      <w:r>
        <w:rPr>
          <w:rFonts w:cs="Times New Roman" w:ascii="Times New Roman" w:hAnsi="Times New Roman"/>
          <w:sz w:val="24"/>
          <w:szCs w:val="24"/>
        </w:rPr>
        <w:t>, графически объяснять условия выбора написаний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предложения под диктовку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Затрепетали звёзды в небе, и от зари, из-за аллей, повеял чистый, лёгкий ветер весенней прелестью по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(И.С. Бунин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ите синтаксический разбор предложения, составьте е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 обозначьте условия выбора изученных орфограм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иды орфограмм в корне вам встретились? (Проверяемые,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ряемые буквы гласных, буквы чередующихся гласных; проверяемые и непроверяемые буквы согласных.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лагательное, образованное суффиксальным способо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каких частей речи также встречается суффиксальный способ образовани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ещё способы образования имён прилагательных вы знает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составленной дома таблицы определите, какие способы словообразования общие для существительных, прилагательных и глаголов, а какие отличаютс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читают сочинения-миниатюры с описанием пейзаж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прилагательные помогают при описании пейзажа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общие лексические значения они имеют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у них общее грамматическое значение? С помощью чего выражается это значение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информацию, представленную в разных формах (таблица, сплошной и несплошной текст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и диа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ть с небольшими сообщениями перед аудиторией сверстников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 для наблюдений: § 31, рубрика «Определяем проблему урока» выносится на доску (либо можно воспользоваться презент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49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едёт диалог на основе вопросов, представленных в учебнике. Используются два слайда: первый – без имён прилагательных, второй – существительное + образованное от него прилагательное (ученики проверяют свои предположения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записывают пары слов в тетрадях, выделяют суффиксы,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лируют орфографическую проблему – основной вопрос урока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В каких случаях нужно писать суффикс -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, а в каких – -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-?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ткрытие новых знаний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63 – наблюдение над выбором суффикса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ли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 таблице. Развивается умение вычитывать информацию из таблицы с опорой на вопросы, анализировать графические обозначения, делать вывод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текста правила в рамке после упр. 263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овая орфограмма в именах прилагательных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её опознавательный призна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выбор суффикса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ли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именах прилагательных? (От характера конечного согласного основы существительного, от которого образовано прилагательное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являются ключевыми для выбора правильного написания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в правиле условий выбора написания суффикса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 а -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правило в виде модели или схемы (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с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материал предметного диска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графическую модель орфограммы «Суффиксы прилагательны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  <w:highlight w:val="cyan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схему «Суффиксы прилагательных </w:t>
            </w:r>
            <w:r>
              <w:rPr>
                <w:rFonts w:cs="Times New Roman" w:ascii="Times New Roman" w:hAnsi="Times New Roman"/>
                <w:i/>
                <w:color w:val="000080"/>
                <w:spacing w:val="-4"/>
                <w:sz w:val="24"/>
                <w:szCs w:val="24"/>
                <w:highlight w:val="cyan"/>
              </w:rPr>
              <w:t>-к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80"/>
                <w:spacing w:val="-4"/>
                <w:sz w:val="24"/>
                <w:szCs w:val="24"/>
                <w:highlight w:val="cyan"/>
              </w:rPr>
              <w:t>-ск</w:t>
            </w:r>
            <w:r>
              <w:rPr>
                <w:rFonts w:cs="Times New Roman" w:ascii="Times New Roman" w:hAnsi="Times New Roman"/>
                <w:color w:val="000080"/>
                <w:spacing w:val="-4"/>
                <w:sz w:val="24"/>
                <w:szCs w:val="24"/>
                <w:highlight w:val="cyan"/>
              </w:rPr>
              <w:t>-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к § 3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</w:t>
            </w:r>
          </w:p>
          <w:p>
            <w:pPr>
              <w:pStyle w:val="Texturok1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984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35pt" to="134.95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845</wp:posOffset>
                      </wp:positionV>
                      <wp:extent cx="114300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.35pt" to="143.95pt,20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9845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.35pt" to="197.95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984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.35pt" to="206.95pt,20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BookC;Arial Unicode MS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√</w:t>
            </w:r>
            <w:r>
              <w:rPr>
                <w:rFonts w:eastAsia="SchoolBookC;Arial Unicode MS"/>
              </w:rPr>
              <w:t xml:space="preserve">      </w:t>
            </w:r>
            <w:r>
              <w:rPr>
                <w:rFonts w:eastAsia="SchoolBookC;Arial Unicode MS"/>
                <w:b/>
              </w:rPr>
              <w:t xml:space="preserve">                                                     </w:t>
            </w:r>
            <w:r>
              <w:rPr>
                <w:rFonts w:eastAsia="SchoolBookC;Arial Unicode MS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906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95pt" to="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06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.95pt" to="117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>К, Ц, 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==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  <w:t xml:space="preserve">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</w:t>
            </w:r>
          </w:p>
          <w:p>
            <w:pPr>
              <w:pStyle w:val="Texturok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810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.15pt" to="116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145</wp:posOffset>
                      </wp:positionV>
                      <wp:extent cx="114300" cy="22860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35pt" to="134.95pt,1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7145</wp:posOffset>
                      </wp:positionV>
                      <wp:extent cx="114300" cy="2286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35pt" to="143.95pt,1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Texturok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8125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75pt" to="116.9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2382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75pt" to="4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382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.75pt" to="117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др.согл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71900" cy="7239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оставлять схему, представлять модель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64 – разрабатывается алгоритм для выбора суффиксов прилагательны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развивается умение графически обозначать условия выбора написаний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ется с комментированием по образцу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. 265 – развивается умение писать имена прилагательные с орфограммами в суффикса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рафически объяснять условия выбора написа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 266 (выборочный диктант) – развивается умение обнаруживать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слух в тексте имена прилагательные с изученной орфограммой, писать эти прилагательные, графически объяснять условия выбора орфограммы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текст в алгоритм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, осуществлять познавательную рефлексию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проблемный вопрос урока: объясните написание суффиксов в именах прилагательных, которые образованы от имён существительных – названий народностей, проживающих на территории Росси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можно столкнуться при написании слов с данной орфограммой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дставлять правило в вид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задание (на листочках) для соседа по парте на правописание имён прилагательных с суффиксам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basedOn w:val="Style14"/>
    <w:qFormat/>
    <w:rPr>
      <w:rFonts w:ascii="SchoolBookC;Arial Unicode MS" w:hAnsi="SchoolBookC;Arial Unicode MS" w:cs="SchoolBookC;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4:00Z</dcterms:created>
  <dc:creator>Таня</dc:creator>
  <dc:description/>
  <cp:keywords/>
  <dc:language>en-US</dc:language>
  <cp:lastModifiedBy>Admin</cp:lastModifiedBy>
  <dcterms:modified xsi:type="dcterms:W3CDTF">2013-11-15T11:49:00Z</dcterms:modified>
  <cp:revision>3</cp:revision>
  <dc:subject/>
  <dc:title>УРОК 49</dc:title>
</cp:coreProperties>
</file>