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5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оличественные числительные в тексте. Р/р Сочинение-рассуждение «Почему слова </w:t>
      </w:r>
      <w:r>
        <w:rPr>
          <w:rFonts w:cs="Times New Roman" w:ascii="Times New Roman" w:hAnsi="Times New Roman"/>
          <w:b/>
          <w:bCs/>
          <w:i/>
          <w:color w:val="000080"/>
        </w:rPr>
        <w:t>тройка, пятёрка, двойник</w:t>
      </w:r>
      <w:r>
        <w:rPr>
          <w:rFonts w:cs="Times New Roman" w:ascii="Times New Roman" w:hAnsi="Times New Roman"/>
          <w:b/>
          <w:bCs/>
        </w:rPr>
        <w:t xml:space="preserve"> – это имена существительные, а не числительные»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 (развития речи)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в учебно-научном стиле в виде рассуждения, высказывать и обосновывать своё мнение,  выступать  перед  аудиторией  сверстников  с  сообщением,  осуществлять речевой самоконтроль, соблюдать языковые нормы устного и письменного общения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ЛР</w:t>
      </w:r>
      <w:r>
        <w:rPr>
          <w:rFonts w:cs="Times New Roman" w:ascii="Times New Roman" w:hAnsi="Times New Roman"/>
          <w:sz w:val="24"/>
          <w:szCs w:val="24"/>
        </w:rPr>
        <w:t xml:space="preserve">: извлекать новую информацию в процессе изучающего чтения учебно-научного  текста,  находить главную  мысль, сжато  представлять основное содержание текста (в виде тезисов).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ЛР</w:t>
      </w:r>
      <w:r>
        <w:rPr>
          <w:rFonts w:cs="Times New Roman" w:ascii="Times New Roman" w:hAnsi="Times New Roman"/>
          <w:sz w:val="24"/>
          <w:szCs w:val="24"/>
        </w:rPr>
        <w:t xml:space="preserve">: правильно употреблять имена числительные в речи: склонять и сочетать их с именами существительными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ЛР</w:t>
      </w:r>
      <w:r>
        <w:rPr>
          <w:rFonts w:cs="Times New Roman" w:ascii="Times New Roman" w:hAnsi="Times New Roman"/>
          <w:sz w:val="24"/>
          <w:szCs w:val="24"/>
        </w:rPr>
        <w:t>: создавать текст-рассуждение на основе полученных знаний об именах числительных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 Актуализация  изученного  с  элементами  проверки  домашн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афический дикта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айте предложения, графически обозначьте, какими членами предложения являются имена числительные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1)  Длина  этого  шоссе  –  тридцать  пять  километров.  2)  Четверо друзей  встретились  после  долгой  разлуки.  3) В  собрание  сочинений известного писателя входит четырнадцать томов. 4) Родительское собрание состоится в восемнадцать часов. 5) Он прочитал уже сто страниц любимой книг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проверка  с помощью  слайда  (закрытой части  доски, на  которой работали два человека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фографическая  разминка  (по  материалам  домашнего  задания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 –  Выпишите  слова  с  орфограммами-пропущенными  буквами  в корне слова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буквы вставили? Как называются  орфограммы? Укажите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рфограмм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 –  Выпишите  слова  с орфограммами  в окончании.  Графически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выбор буквы в окончании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– Есть ли разница в написании слов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ара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дотяну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зывается эта орфограмма?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– Графически объясните, как называется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одоплава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)  –  Запишите  фонетическую  транскрипцию  слова 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Как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ся  в  орфоэпии  такое  произношение  гласного  звука  в  1-м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дарном слоге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бразовывать информацию из одной формы в другую (слова в графические схем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, группировать, делать выводы и об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 доске  записаны  ключевые  слова  уро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числительное, текст, речь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на их основе тему урока. Определите его цель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и цель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учебно-языковых и речевых умений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39 –  развивается  умение  вычленять  в  структуре  пословиц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 числительные,  осмысливать  их  роль  в  противопоставлении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ей высказывания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стно по заданию к упражнению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ревшие слов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значении «скор, быстр»)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значении «большая группа людей, объединённых чем-либо»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40 – развитие умений культуры речи: правильного употребления имён числительных в разных падежных формах в сочетании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стно в  виде эстафеты: отвечающий называет следующего ученика, который читает вслух предл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сочетание и т.д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 241  –  развивается  информационно-познавательное  умение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 научные сведения о правилах употребления количественных числительных в речи из таблицы, подбирать примеры, аналогичные  представленным  в  таблице.  Следует  обратить   внимание  на формы  числа  зависимых  существительных  (соотносимых  глаголов) при дробных и собирательных числительны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42 –  совершенствуются  навыки  культуры  речи  –  поиск  и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ление ошибок в употреблении количественных числительны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ая запись предложений в исправленном виде (по усмотрению учителя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ользоваться разными видами чтения (ознакомительное, изучающее чтени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Анализировать, обобщать, строить рассужд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Извлекать информацию из таблицы, работать по аналогии, представлять информацию в разных формах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ь связное монологическое высказывание с соблюдением норм культуры речи, находить и исправлять грамматические оши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Развитие  читательских  умений  и  умений  связной  письменной речи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43 – развитие умений извлекать новую информацию об именах  числительных  в  процессе  изучающего  чтения  учебно-научного текста, находить в нём главную мысль, сжато представлять основное содержание текста (в виде тезисов)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робный ответ на последний вопрос после текста – подготовка к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чинению-рассуждению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44 – создание текста-рассуждения в учебно-научном стиле на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е предложенного план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уроке прослушиваются два-три устных рассуждения, дома работа выполняется письменн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навыками изучающего чтения, приёмами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 в учебно-научном стиле в виде рассужд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казывать и обосновывать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ать  перед  аудиторией  сверстников  с  сообщ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речевой самоконтроль, соблюдать языковые нормы устного и письмен. об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в учебнике в конце  темы. Сравните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ами, на основе которых формулировали тему урока. Назовите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числительных нужно учитывать, чтобы соблюдались нормы употребления числительных в речи? (Склонение и сочетаемость отдельных разрядов числительных с существительными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Отметьте «приращение» своих достижений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(упр. 244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1:00Z</dcterms:created>
  <dc:creator>Таня</dc:creator>
  <dc:description/>
  <cp:keywords/>
  <dc:language>en-US</dc:language>
  <cp:lastModifiedBy>Admin</cp:lastModifiedBy>
  <dcterms:modified xsi:type="dcterms:W3CDTF">2013-11-14T13:49:00Z</dcterms:modified>
  <cp:revision>4</cp:revision>
  <dc:subject/>
  <dc:title>УРОК 45</dc:title>
</cp:coreProperties>
</file>