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39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 xml:space="preserve">Склонение сложных и составных количественных числительных 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Личностные: </w:t>
      </w:r>
      <w:r>
        <w:rPr>
          <w:rFonts w:cs="Times New Roman" w:ascii="Times New Roman" w:hAnsi="Times New Roman"/>
          <w:sz w:val="24"/>
          <w:szCs w:val="24"/>
        </w:rPr>
        <w:t>осознавать эстетическую ценность русского языка, стремиться к речевому самосовершенствованию, развивать языковые творческие способности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извлекать информацию из таблиц, перерабатывать и преобразовывать эту информацию в другие формы (текст, схему), устанавливать связи между новой и ранее усвоенной информацией, делать выводы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ЛР: </w:t>
      </w:r>
      <w:r>
        <w:rPr>
          <w:rFonts w:cs="Times New Roman" w:ascii="Times New Roman" w:hAnsi="Times New Roman"/>
          <w:sz w:val="24"/>
          <w:szCs w:val="24"/>
        </w:rPr>
        <w:t xml:space="preserve">склонять сложные и составные имена числительные, а также числительное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полтораста</w:t>
      </w:r>
      <w:r>
        <w:rPr>
          <w:rFonts w:cs="Times New Roman" w:ascii="Times New Roman" w:hAnsi="Times New Roman"/>
          <w:sz w:val="24"/>
          <w:szCs w:val="24"/>
        </w:rPr>
        <w:t>, выделять окончания в формах этих числительных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3ЛР:</w:t>
      </w:r>
      <w:r>
        <w:rPr>
          <w:rFonts w:cs="Times New Roman" w:ascii="Times New Roman" w:hAnsi="Times New Roman"/>
          <w:sz w:val="24"/>
          <w:szCs w:val="24"/>
        </w:rPr>
        <w:t xml:space="preserve"> правильно употреблять разные формы имён числительных в речи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Языковая разминка с элементами актуализации изученного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лушайте текст. Что интересного из него вы узнали?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шите из него словосочетания с именами числительными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ительные пишите буквами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Вольфганг Амадей Моцарт, когда ему было 4 года, ещё не умея писать, уже сочинял мотивы. В 12 лет он создал свою первую оперу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Феликс Мендельсон написал 3 квартета для фортепиано, скрипки и виолончели, когда ему ещё не было 12 лет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Франц Шуберт в возрасте 18 лет написал одну из самых популярных своих пьес «Лесной царь», которую набросал быстро, только 2 раза прочитав стихотворен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икколо Паганини играл на скрипке с 8 лет и в этом же возрасте написал сонату. Михаил Лермонтов начал писать поэму «Демон», когда ему было около 15 лет. В 21 год он создал драму «Маскарад»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имена числительные, в которых есть орфограммы на изученное правило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ома представили это правило в виде схемы? (Можно вспомнить и схему-опору из предыдущего урока.)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7172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аудирования (ознакомительного, выборочного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реобразовывать информацию, представлять модели объектов в знаково-символической форме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. Постановка основного вопроса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Работу можно проводить по учебнику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(после рубрики «Определяем проблему урока»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Ученики вспоминают об отличии простых и сложных числительных,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обуют просклонять их, сравнивают окончания и формулируют основные вопросы урока. (Как правильно склонять сложные числительные? Какие у них окончания?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вопрос (проблему)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. Открытие новых знан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пр. 203 – анализ таблицы в учебник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колько разновидностей сложных числительных представлено в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блиц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ую особенность их склонения вы заметили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чему у приведённых в таблице числительных можно выделить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ва окончания? (Эти части изменяются, значит, они являются окончаниями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тречались ли вам раньше подобные случа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пробуйте проверить, изменяется ли что-то в других сложных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вах, например, в сложных существительных (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 xml:space="preserve">луноход, сороконожка, синеглаз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др.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Вывод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Числительные – это единственные в русском языке слова, которые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имеют в одном слове сразу два окончания. В этом необычность и уникальность сложных имён числи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Сравните свой вывод с текстом правила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пробуйте составить схему, удобную для запомина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пример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4400550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8" r="-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ие окончания у этих сложных числительных? (Как у простых, которые входят в их состав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ратите внимание на изменение числительного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ст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 составе сложного слова. Оно изменяется не как простое числительное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ст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а как существительное ср.р.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сел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о мн.ч. (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сёл – -сот, сёлам – -стам, сёлами – -стами, о сёлах – -ста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! Запомните изменение части с корнем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-с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 составе сложных числи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таблицы, представлять её в разных формах (текст, схема), соотносить информацию, представленную в разных формах (таблица, текст, схема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осуществлять речевую рефлексию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азвитие учебно</w:t>
              <w:softHyphen/>
              <w:t>языко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пр. 204 – развивается умение правильно образовывать формы сложных числительных, выделять корни и окончания, сравнивать их с данными в таблице; употреблять образованные формы в речи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полняется устно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пр. 205 – развивается умение употреблять в тексте формы сложных имён числительных с корнями -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десят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и -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, правильно писать окончания количественных числительных, обозначать орфограмму в ни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исьменно записываются только формы числи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пр. 206 – развивается умение склонять составные имена числительные. Ученики работают в группах (каждая группа склоняет одно числительное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елайте вывод о склонении составных числи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тение текста в рамке после упр. 206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пр. 207 – развивается умение правильно образовывать формы составных числительных, выделять окончания, употреблять их в составе словосочетаний. Выполняется письменно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пр. 209–210 – знакомство с количественным числительным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полтораст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, его склонением; умение склонять числительное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полтораст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с существительным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полняется устно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рассуждение, воспринимать и вычленять нужную информацию на слу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излагать свои мысли в устной форме, владеть разными видами монолога и диалог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необходимую взаимопомощь и осуществлять взаимный контрол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ключевые слова темы. (Имена числительные, сложные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–80, 200, 300, 500–900, два окончания, составные,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полтора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жите особенности их склон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научились на уроке, какие умения развивал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трудности встретились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, успешно преодолеть трудност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Дайте самооценку своей работы (по желанию, т.к. изучался новый материал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раясь на критерии самооценки,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учить по таблицам склонение сложных числительных; представить в виде схемы склонение изученных на уроке числительных (сложных и составных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211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05:00Z</dcterms:created>
  <dc:creator>Таня</dc:creator>
  <dc:description/>
  <cp:keywords/>
  <dc:language>en-US</dc:language>
  <cp:lastModifiedBy>Admin</cp:lastModifiedBy>
  <dcterms:modified xsi:type="dcterms:W3CDTF">2013-10-29T13:15:00Z</dcterms:modified>
  <cp:revision>3</cp:revision>
  <dc:subject/>
  <dc:title>УРОК 39</dc:title>
</cp:coreProperties>
</file>