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32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 xml:space="preserve">Контрольный диктант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контрол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различными приёмами аудирования (ознакомительным, детальным), умениями письменной речи: самостоятельно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и проверять написанное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/</w:t>
      </w:r>
      <w:r>
        <w:rPr>
          <w:rFonts w:cs="Times New Roman" w:ascii="Times New Roman" w:hAnsi="Times New Roman"/>
          <w:b/>
          <w:bCs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писать слова с изученными в 5-м классе орфограммами, пунктуационно оформлять текст, графически объяснять орфограммы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тановку знаков препина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дготовка к написанию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я о содержании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беседа: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мения нужно будет проверить при написании диктанта в связи с изученными темам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о писать диктанты, какие универсальные умения развиваются при выполнении этой работы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грамотно оформлять речь на письм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Рекомендации к проведению дикт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итель диктует по предложениям, учащиеся записывают через строчку, оставляя верхнюю строку свободной.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После записи предложения даётся время на его проверку. Ученики должны графически объяснить выбор написаний всех изученных орфограмм. Постановка знаков препинания объясняется с помощью графических схем предложений. Все графические обозначения выполняются карандашом или ручкой зелёного цвета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Написание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ктябрь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Месяц жёлтых метелей. Сначала листик за листиком тих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алятся книз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о вот покрепче мороз, и всё кругом теряет лист за листом. Листья кружатся в танце, повисают на паутинках, золотым шитьём ложатся на ёлки, на зелёные подушки кукушкина льна. Лесные дороги покрылись жёлтым ковро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Листья не поблёкли и не подсохли ещё, в сырую погоду липнут на колесо. Листья ещё не успели прикрыть грибы. Ещё можно найти грузди, опёнки, грозди медных рыжиков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Дожди. Туман. Белая соль мороза. И приходит день жёлтой метели. Закружилось, перепуталось всё в лесу. Листья кружатся в просеках, с опушки уносятся в пол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Владеть различными видами аудирования (ознакомительным, деталь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Оформлять письменный текст в соответствии с правилами письм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амопровер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Затем текст читается целиком ещё раз, и ученики завершают самопроверку дикта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Если в ходе самопроверки ученик обнаруживает и исправляет ошибку, отметка за такие исправления не снижаетс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грамматического задания не предлагается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можно поставить одну или две отметки: за грамотность и за умение графически объяснить выбор написаний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0:00Z</dcterms:created>
  <dc:creator>Таня</dc:creator>
  <dc:description/>
  <cp:keywords/>
  <dc:language>en-US</dc:language>
  <cp:lastModifiedBy>Светлана</cp:lastModifiedBy>
  <dcterms:modified xsi:type="dcterms:W3CDTF">2013-10-08T16:09:00Z</dcterms:modified>
  <cp:revision>4</cp:revision>
  <dc:subject/>
  <dc:title>УРОК 32</dc:title>
</cp:coreProperties>
</file>