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30</w:t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  <w:bCs/>
        </w:rPr>
        <w:t>Сложное предложение. Разделительные знаки препинания. Синтаксический разбор сложного предложения.</w:t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/р Свободный диктант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bCs/>
          <w:iCs/>
          <w:sz w:val="24"/>
          <w:szCs w:val="24"/>
        </w:rPr>
        <w:t>уро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бобщения и систематизации изученног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М/п: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ьзоваться разными приёмами аудирования, извлекать и преобразовывать информацию (в схему); анализировать,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авнивать, обобщать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Предметные: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6/4ЛР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личать сложные предложения от простых, определять вид сложного предложения, составлять схемы предложений, конструировать предложения по схемам, правильно пунктуационно оформлять сложные предложения, определять роль знаков препинания в них, производить синтаксический разбор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ЛР: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нимать содержание прочитанного (прослушанного) текста, воспроизводить его по частям (абзацам) с соблюдением речевых и </w:t>
      </w:r>
    </w:p>
    <w:p>
      <w:pPr>
        <w:pStyle w:val="Texturok1"/>
        <w:spacing w:lineRule="auto" w:line="240"/>
        <w:ind w:hanging="0"/>
        <w:jc w:val="left"/>
        <w:rPr/>
      </w:pPr>
      <w:r>
        <w:rPr/>
        <w:t>правописных норм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Языковая разминка с элементами проверки домашнего зада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оставьте предложения, выполнив предварительно следующие действия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Из предложения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Я очень люблю гулять в лес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ять обстоятельство места. (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В лес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Добавить сказуемое предложения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Туристов неизменно поражает грандиозность египетских пирам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Пораж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Добавить подлежащее предложения  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В маленьком домике на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окраине всё напоминало об отц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Всё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Продолжить полученное предложение однородными членами к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му слову. (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В лесу поражает всё: 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аписать предложение в тетради, выполнить синтаксический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Назовите из домашнего упр. 155 предложение, в котором есть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слово при однородных членах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ём особенность этого предложения? (Есть тире, предложение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ется.) С такими предложениями вы ещё не встречались, но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те их рассматривать позже, при дальнейшем изучении русского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на доске схему предложения, синтаксический разбор которого вы проводили дома (2–3 человека у доски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Самооценка по алгоритму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разными видами аудирования (ознакомительным, выборочным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классифицировать,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модели объектов в знаково-символической форм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Введение в тему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зовите сложное предложение в домашнем упр. 155. Докажите,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то оно сложное.</w:t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к называется такое сложное предложение? А какие ещё бывают сложные предложения?</w:t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читайте тему урока в учебнике (§ 17) и сформулируйте цель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ка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цель уро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Обобщение и систематизация изученного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бсуждаем вопросы для повторения рубрики «Вспоминаем то, что знаем»: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) Учитель проводит подготовительную беседу с опорой на вопросы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–4.</w:t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Методическая рекоменд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Напоминаем, что классификация сложных предложений в 5-м классе предлагалась только для ознакомления, поэтому учителю следует помочь, самому напомнить о различиях разных видов сложных предложений. Целесообразным будет составление опорной схемы с помощью учеников, которые разобрались в тем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drawing>
                <wp:inline distT="0" distB="0" distL="0" distR="0">
                  <wp:extent cx="4019550" cy="981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7" r="-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) Подбор примеров (задание 5) с опорой на схему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) Конструирование предложения по схеме; анализ схемы сложно-</w:t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чинённого предложения (квадратные и круглые скобки)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cyan"/>
              </w:rPr>
              <w:t xml:space="preserve">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cy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истемное обобщени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cyan"/>
              </w:rPr>
              <w:t>(См. также</w:t>
            </w: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  <w:highlight w:val="cyan"/>
              </w:rPr>
              <w:t xml:space="preserve"> материал предметного диска – обобщающую таблицу «Простое и сложное предложение» к § 17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7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"/>
              <w:gridCol w:w="1502"/>
              <w:gridCol w:w="2027"/>
              <w:gridCol w:w="1626"/>
              <w:gridCol w:w="1665"/>
            </w:tblGrid>
            <w:tr>
              <w:trPr/>
              <w:tc>
                <w:tcPr>
                  <w:tcW w:w="20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ид предложения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личество грамматических основ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редства связи между частями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хема</w:t>
                  </w:r>
                </w:p>
              </w:tc>
            </w:tr>
            <w:tr>
              <w:trPr/>
              <w:tc>
                <w:tcPr>
                  <w:tcW w:w="20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стое</w:t>
                  </w:r>
                </w:p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―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―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= ]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</w:tr>
            <w:tr>
              <w:trPr>
                <w:trHeight w:val="1390" w:hRule="atLeast"/>
              </w:trPr>
              <w:tc>
                <w:tcPr>
                  <w:tcW w:w="5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ожное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ожнос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нённое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 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&gt;</w:t>
                  </w:r>
                </w:p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, а, но, да, или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Texturok1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―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= ]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―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= ]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Texturok1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ожнопод-чинённое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 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&gt;</w:t>
                  </w:r>
                </w:p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о, чтобы, потому что, если, как, где, когда, который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Texturok1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―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= ]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чт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―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=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</w:tr>
            <w:tr>
              <w:trPr/>
              <w:tc>
                <w:tcPr>
                  <w:tcW w:w="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Texturok1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ссоюзное</w:t>
                  </w:r>
                </w:p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 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&gt;</w:t>
                  </w:r>
                </w:p>
                <w:p>
                  <w:pPr>
                    <w:pStyle w:val="Texturok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―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[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―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= ]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, [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―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= ]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 xml:space="preserve"> 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</w:tr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urok1"/>
                    <w:snapToGrid w:val="false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 из источников, представленных в разных формах (таблица, схема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вать определения основных понятий, представлять модели объектов в знаково-символической фор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группировать, устанавливать связи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онологической речью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 для решения коммуникативных зада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Развитие учебно-языковых и правописны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. 156 – развивается умение находить в тексте сложные предложения, составлять их схемы, определять роль знаков препинания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стно комментируются схемы предложений. </w:t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. 157 – развивается умение различать простые и сложные предложения, пунктуационно их оформлять, объяснять постановку знаков препина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амостоятельная подготовка (работа с карандашом). Запись под диктовку учителя. </w:t>
            </w:r>
            <w:r>
              <w:rPr>
                <w:rFonts w:cs="Times New Roman" w:ascii="Times New Roman" w:hAnsi="Times New Roman"/>
                <w:b w:val="false"/>
                <w:color w:val="800080"/>
                <w:sz w:val="24"/>
                <w:szCs w:val="24"/>
              </w:rPr>
              <w:t>Самопроверка.</w:t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. 158 – развивается умение «читать» и понимать схемы предложений, конструировать предложения по схемам.</w:t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а в парах по одной из схем (учитель называет номер схемы для пары). Проверка коллективна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. 161 – развивается умение находить сложные предложения и производить их синтаксический разбор (по образцу). Синтаксический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бор одного из сложных предложений на выбор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 из источников, представленных в разных формах (текст, схема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группировать, устанавливать связ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Свободный диктант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. 160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жно организовать работу по одному абзацу: содержание и языковые особенности; можно только по содержанию и композиции, можно как графический диктант: учитель читает предложения, а ученики рисуют только схемы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навыками аудирования (ознакомительного, выборочного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вать в устной и письменной форме содержание прочитанного и прослушанного текст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язное монологическое высказывани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ключевые слова темы в конце § 17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устное связное высказывание по ключевым словам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 бы вы оценили свою работу на уроке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успешно справился с заданиями? Мотивируйте своё мнени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Над чем ещё следует поработать? Что нужно сделать для того, чтобы в дальнейшем избежать ошибок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ь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 Домашнее задани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бор: упр. 159 или 16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5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8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59:00Z</dcterms:created>
  <dc:creator>Таня</dc:creator>
  <dc:description/>
  <cp:keywords/>
  <dc:language>en-US</dc:language>
  <cp:lastModifiedBy>Светлана</cp:lastModifiedBy>
  <dcterms:modified xsi:type="dcterms:W3CDTF">2013-10-08T16:09:00Z</dcterms:modified>
  <cp:revision>4</cp:revision>
  <dc:subject/>
  <dc:title>УРОК 30</dc:title>
</cp:coreProperties>
</file>