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;Arial Unicode MS" w:cs="Times New Roman" w:ascii="Times New Roman" w:hAnsi="Times New Roman"/>
          <w:sz w:val="28"/>
          <w:szCs w:val="28"/>
        </w:rPr>
        <w:t>Урок 20</w:t>
      </w:r>
      <w:r>
        <w:rPr>
          <w:rFonts w:eastAsia="SchoolBookC;Arial Unicode MS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>Вильгельм Гауф. Волшебники бывают молодыми (жизнь и творчество В. Гауфа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нимание термина «сказки для взрослых» и знакомство с биографией Вильгельма Гауфа, доказательство, что цель «сказок для взрослых» – преломление «взрослой» жизни через сказк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для кого пишутся сказки? (Для детей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рассказывается в сказках? (Истори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 истории полностью выдуманы или они – про жизнь? (Рассказывают про жизнь, дают советы, учат добру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, если детские сказки рассказывают про жизнь, дают советы, учат добру, про что же сказки для взрослых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улируем тему урока</w:t>
            </w:r>
            <w:r>
              <w:rPr>
                <w:rFonts w:cs="Times New Roman" w:ascii="Times New Roman" w:hAnsi="Times New Roman"/>
              </w:rPr>
              <w:t>:</w:t>
              <w:br/>
            </w:r>
            <w:r>
              <w:rPr>
                <w:rFonts w:cs="Times New Roman" w:ascii="Times New Roman" w:hAnsi="Times New Roman"/>
                <w:b/>
              </w:rPr>
              <w:t>Про что рассказывают сказки для взрослых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Несколько столетий существовала известная, даже надоевшая от множества повторений восточная сказка про карлика, на долю которого выпали разные злоключения. Но под пером Вильгельма Гауфа она стала историей про Маленького М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Считают, что историю о Маленьком Муке и неблагодарном короле Вильгельм Гауф написал, вспоминая о судьбе своего отца, Августа Фридриха Гауфа, который служил секретарём в министерстве иностранных дел у герцога Вюртембергского и попал в тюрьму по необоснованным подозрениям. Вышел Август «за отсутствием состава преступления» через год, потеряв здоровье и веру в человечество. Умер он, когда Вильгельму исполнилось семь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найдите в сказке момент, когда Маленький Мук попадает в тюрьму, сравните с биографией Вильгельма Гауфа, найдите сходства и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Город Штутгарт, в котором жил Фридрих Гауф, относился к крохотному Вюртембергскому герцогству. Тогда, в 1802 году, Германия ещё не объединилась и представляла собой множество мелких герцогств и княжеств, так что, по удачному выражению одного из известных писателей того времени, местный правитель, выйдя на балкон своей резиденции и вооружившись подзорной трубой, при известном терпении мог увидеть всех своих под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: найдите в сказке момент, когда Маленький Мук уходит от вероломного короля, и сравните описание его королевства с описанием Вюртембергского герцогства. Найдите сходства и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ru-RU"/>
              </w:rPr>
              <w:t xml:space="preserve">После смерти отца всё семейство Гауфов переехало в Тюбинген, в дом деда по материнской линии. Любимым занятием Вильгельма стало чтение книг из библиотеки деда, а затем – их пересказ двум младшим сёстрам. Потом было поступление на факультет теологии и философии университета Тюбингена. В 1824 году он окончил учебное заведение доктором философии и теологии. После этого </w:t>
            </w:r>
            <w:r>
              <w:rPr>
                <w:rFonts w:cs="Times New Roman" w:ascii="Times New Roman" w:hAnsi="Times New Roman"/>
                <w:color w:val="4F81BD"/>
              </w:rPr>
              <w:t>Гауф устроился репетитором в семью министра обороны, генерала барона Эрнста Югена фон Хёгеля и стал наставником его детей. Дети с огромным интересом слушали занимательные и страшные сказки «господина Гауфа». Однажды баронесса, которая слушала их с неменьшим интересом, посоветовала ему записать и издать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в истории Маленького Мука сказочные моменты – с волшебными туфлями и тросточкой и с волшебными ягодами, изменяющими внешность. Докажите, что без этих моментов история больше походит на жизнь, чем на сказ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Перед Новым годом из печати вышел «Альманах сказок на 1826 год для сыновей и дочерей образованных сословий». Сказки имели огромную популярность везде, где говорили и писали по-немецки. Издавать подобные альманахи в начале года стало для писателя традицией. Правда, недолгой. Второй альманах он издал в начале 1827 года, а третий опубликовала уже его жена после смерти пис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18 ноября 1827 года – через восемь дней после рождения второй дочери, за 11 дней до своего 25-летия, Вильгельм Гауф умер от брюшного ти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тите начало сказки (с. 177–178) и её окончание (с. 189). Можно ли однозначно сказать, что финал у сказки счастливый?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аем вывод: чем отличается детская сказка от «сказки для взрослых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арах: делаем таблицу из двух столбиков: содержание детской сказки и «сказки для взросл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Таблица может выглядеть примерно так.</w:t>
            </w:r>
          </w:p>
          <w:tbl>
            <w:tblPr>
              <w:tblW w:w="6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339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F81BD"/>
                    </w:rPr>
                    <w:t>Детская сказка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F81BD"/>
                    </w:rPr>
                    <w:t>«Сказка для взрослых»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Обязательно сказочный сюжет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Сюжет может быть жизненным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Сказочные элементы являются основными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Сказочные элементы обязательно присутствуют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Главный герой побеждает с помощью доброты, храбрости, смекалки, любви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Главный герой преодолевает все препятствия. Он не обязательно самый добрый, самый храбрый и самый сильный, но имеет (или приобретает) мудрость и любовь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Главному герою помогают добрые люди и существа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Главному герою помогают добрые люди и существа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Добро побеждает зло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Добро сильнее зла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Финал обязательно счастливый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F81BD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</w:rPr>
                    <w:t>Финал не обязательно счастливый, но есть моральная победа добра над зл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казки для взрослых» отличаются от «просто сказок» тем, что похожи на жизнь. Это сказка, потому что в ней есть сказочные элементы. Но это и не совсем сказка, потому что финал не обязательно счастливый, но всегда поучительный. «Взрослая сказка» – это сказка, которую можно читать в детстве, но к которой обязательно возвращаешься, будучи взросл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сказку «Маленький Мук» (с. 176–189). Провести письменно сравнение с любой детской сказкой, согласно сделанной на уроке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0:00Z</dcterms:created>
  <dc:creator>Лариса</dc:creator>
  <dc:description/>
  <cp:keywords/>
  <dc:language>en-US</dc:language>
  <cp:lastModifiedBy>Admin</cp:lastModifiedBy>
  <dcterms:modified xsi:type="dcterms:W3CDTF">2013-11-11T09:26:00Z</dcterms:modified>
  <cp:revision>7</cp:revision>
  <dc:subject/>
  <dc:title>КОНСПЕКТЫ</dc:title>
</cp:coreProperties>
</file>