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4.1 Отношения чисел и величин.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Это урок развития умений на разных уровнях сложн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7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Урок следует начать с обсуждения результатов домашней работы. Основная цель – выявить возникшие при выполнении работы вопросы и затруднения детей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2. Выполняем этап развития умений (часть детей работает 20 мин., часть – 35 минут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9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елит класс на две-три группы по уровням успешности. К первой группе относятся дети, которые должны отчитаться за необходимый уровень, ко второй и третьей те, кто решил работать на повышенном или максимальном уровне. </w:t>
      </w:r>
    </w:p>
    <w:p>
      <w:pPr>
        <w:pStyle w:val="Style19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дагог предлагает всем, кто работает на необходимом и повышенном уровне, выполнить задания 14,15 со с.130. Работа идёт фронтально. Дети, выразившие желание и с согласия педагога, работать на максимальном уровне, получат задание 18 со с.131. </w:t>
      </w:r>
    </w:p>
    <w:p>
      <w:pPr>
        <w:pStyle w:val="Style19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 выделяет группу тех, кто будет писать самостоятельную работу на необходимом уровне и даёт им задания 12,13 со с.130. При этом они имеют право работать в парах или советоваться с консультантами. Дополнительно к этим заданиям они могут получить задания, аналогичные тем, что вызывают у них особенные затруднения. Для них педагог может дать задания, аналогичные заданиям со с.129</w:t>
      </w:r>
    </w:p>
    <w:p>
      <w:pPr>
        <w:pStyle w:val="Style19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ети выбирают для работы задания повышенного и (или) максимального уровня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3. </w:t>
      </w:r>
      <w:r>
        <w:rPr/>
        <w:t xml:space="preserve">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 с </w:t>
      </w:r>
      <w:r>
        <w:rPr>
          <w:b/>
        </w:rPr>
        <w:t>теми, кто хочет поднять оценку</w:t>
      </w:r>
      <w:r>
        <w:rPr/>
        <w:t xml:space="preserve"> (15</w:t>
      </w:r>
      <w:r>
        <w:rPr>
          <w:b/>
        </w:rPr>
        <w:t xml:space="preserve">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>верные ответы и сравниваются с теми, что получены детьми. Дети производят самопроверку и самооценку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По результатам дети делятся на три группы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кончить работу над теми задачами, что были начаты в классе. Работаем с текстом на с.132-133.</w:t>
      </w:r>
    </w:p>
    <w:p>
      <w:pPr>
        <w:pStyle w:val="Style19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11-04T13:28:00Z</dcterms:modified>
  <cp:revision>55</cp:revision>
  <dc:subject/>
  <dc:title>2</dc:title>
</cp:coreProperties>
</file>