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4.1 Отношения чисел и величин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ематическим планированием на работу с этим параграфом отводится два урока, но мы рекомендуем вам отдать этой теме три часа. Этот час можно взять от следующей темы «Деление числа в данном отношении», и вместо трёх часов отдать этой теме два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20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рок начинаем с обсуждения заданий на с.124 под плашкой «Вспоминаем то, что знаем». Просим детей рассказать, что они узнали, выполняя эти задания. (Как называется выражение 5:50, как называются числа в этом выражении). Ответы принимаем от пар или небольших групп (четверки, две рядом стоящие парты)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ыполняем задания под плашкой «Открываем новые знания», отвечаем на вопросы под под знаком ?!. Ответы принимаем от пар или небольших групп (четверки, две рядом 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лагаем детям сравнить полученные ответы с текстом на с.124. Ответы принимаем от пар или небольших групп (четверки, две рядом стоящие парты).Цель работы: осознанно сформулировать понятие «Отношение чисел»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полняем задание 1 со с.128. Каждый ряд получает три-четыре выражения. Ответы принимаем от пар или небольших групп (четверки, две рядом стоящие парты)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боту с первым информационным блоком отводится до 7 минут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Выполняем задание на с.125 под плашкой «Вспоминаем то, что знаем». Просим детей рассказать, чему равно полученное отношение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ыполняем задание под плашкой «Открываем новые знания», отвечаем на вопросы под знаком ?!. Ответы принимаем от пар или небольших групп (четверки, две рядом стоящие парты)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едлагаем детям сравнить полученные ответы с текстом на с.125. Ответы принимаем от пар или небольших групп (четверки, две рядом стоящие парты)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: осознанно сформулировать понятия «Отношение величин», «Отношение одноименных величин», «Отношение разноимённых величин»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боту со вторым информационным блоком отводится до 7 минут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Выполняем задание на с.126 под плашкой «Вспоминаем то, что знаем». Работа выполняется индивидуально, затем дети называют полученные результаты и обосновывают свой ответ. 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ыполняем задание под плашкой «Открываем новые знания», отвечаем на вопросы под знаком ?!. Ответы принимаем от пар или небольших групп (четверки, две рядом стоящие парты)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едлагаем детям сравнить полученные ответы с текстом на с.126. Ответы принимаем от пар или небольших групп (четверки, две рядом стоящие парты)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осознанно сформулировать основное свойство отношения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ыполняем задание 2 со с.128. Каждый ряд получает задание записать по два отношения. Ответы принимаем от пар или небольших групп (четверки, две рядом стоящие парты)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аботу с третьим информационным блоком отводится до 12 минут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Выполняем задание на с.127 под плашкой «Вспоминаем то, что знаем». Работа выполняется индивидуально, затем дети называют полученные результаты и обосновывают свой ответ. 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ыполняем задание под плашкой «Открываем новые знания», отвечаем на вопрос под знаком ?!. Ответы принимаем от пар или небольших групп (четверки, две рядом стоящие парты)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редлагаем детям сформулировать ответ с помощью текста на с.127-128. Ответы принимаем от пар или небольших групп (четверки, две рядом стоящие парты)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осознанно сформулировать, что означает  разностное и кратное сравнение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Выполняем задание 3 со с.128. Работаем в общем диалоге под руководством педагога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аботу с четвёртым информационным блоком отводится до 20 минут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3.</w:t>
      </w:r>
      <w:r>
        <w:rPr/>
        <w:t xml:space="preserve">  Формулируем </w:t>
      </w:r>
      <w:r>
        <w:rPr>
          <w:b/>
          <w:u w:val="single"/>
        </w:rPr>
        <w:t>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Задания 4,5,6 ,7со с.128-129 как обязательная часть, задания со с.131 –по выбору и по желанию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ASUS</cp:lastModifiedBy>
  <dcterms:modified xsi:type="dcterms:W3CDTF">2013-11-04T12:52:00Z</dcterms:modified>
  <cp:revision>92</cp:revision>
  <dc:subject/>
  <dc:title>2</dc:title>
</cp:coreProperties>
</file>