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9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кульпторы лито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ыявлять, объяснять причинно-следственные связи в социоприродном развитии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визуальный анализ и описание по разным кар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ть и составлять картосх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приведённые определения географических явлений и вида искусств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) Скульптура – вид изобразительного искусства, произведения которого имеют объёмную форму и выполняются из твёрдых или пластических материа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) Выветривание – процесс разрушения и изменения горных пород под влиянием механического и химического воздействия атмосферы, грунтовых и поверхностных вод, организм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) Выдувание – сдувание ветром рыхлого верхнего слоя почвы. Наиболее часто наблюдается в степях и полупустынях на бесструктурных пылеватых почвах при ураганных ветрах в сухую погоду (чёрная бур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чему авторы дали параграфу такое название? Какой проблеме посвящён урок? 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Как вода, ветер и другие природные факторы могут создать рельеф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>2. – Что такое выветривание? Какие небольшие формы рельефа вы знаете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Какие внешние силы формируют рельеф нашей планеты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то выступает энергетическим источником внешних процессов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Что такое выветривание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Какие виды выветривания вы знаете? В чём их суть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происходит с рельефом в процессе выветривания?</w:t>
            </w:r>
            <w:r>
              <w:rPr>
                <w:b/>
                <w:color w:val="0066CC"/>
              </w:rPr>
              <w:t xml:space="preserve"> 1 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ите задание к рис. 41 на с. 57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Работа в группах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 6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выполнения задания: </w:t>
            </w:r>
          </w:p>
          <w:p>
            <w:pPr>
              <w:pStyle w:val="Normal"/>
              <w:jc w:val="both"/>
              <w:rPr/>
            </w:pPr>
            <w:r>
              <w:rPr/>
              <w:t>А) Используя текст учебника, расскажите, как происходит формирование рельефа.</w:t>
            </w:r>
          </w:p>
          <w:p>
            <w:pPr>
              <w:pStyle w:val="Normal"/>
              <w:jc w:val="both"/>
              <w:rPr/>
            </w:pPr>
            <w:r>
              <w:rPr/>
              <w:t>Б) Приведите примеры образовавшихся новых форм рельефа.</w:t>
            </w:r>
          </w:p>
          <w:p>
            <w:pPr>
              <w:pStyle w:val="Normal"/>
              <w:jc w:val="both"/>
              <w:rPr/>
            </w:pPr>
            <w:r>
              <w:rPr/>
              <w:t>В) Покажите на карте места формирования этих форм рельефа.</w:t>
            </w:r>
          </w:p>
          <w:p>
            <w:pPr>
              <w:pStyle w:val="Normal"/>
              <w:jc w:val="both"/>
              <w:rPr/>
            </w:pPr>
            <w:r>
              <w:rPr/>
              <w:t>1-я группа: с. 57–58, задание к рис. на с. 42.</w:t>
            </w:r>
          </w:p>
          <w:p>
            <w:pPr>
              <w:pStyle w:val="Normal"/>
              <w:jc w:val="both"/>
              <w:rPr/>
            </w:pPr>
            <w:r>
              <w:rPr/>
              <w:t>2-я группа: с. 59, задание к рис. на с. 43.</w:t>
            </w:r>
          </w:p>
          <w:p>
            <w:pPr>
              <w:pStyle w:val="Normal"/>
              <w:jc w:val="both"/>
              <w:rPr/>
            </w:pPr>
            <w:r>
              <w:rPr/>
              <w:t>3-я группа: с. 60, задание на с. 44.</w:t>
            </w:r>
          </w:p>
          <w:p>
            <w:pPr>
              <w:pStyle w:val="Normal"/>
              <w:jc w:val="both"/>
              <w:rPr/>
            </w:pPr>
            <w:r>
              <w:rPr/>
              <w:t>4-я группа: с. 60–61, задание 6 на с. 62.</w:t>
            </w:r>
          </w:p>
          <w:p>
            <w:pPr>
              <w:pStyle w:val="Normal"/>
              <w:jc w:val="both"/>
              <w:rPr/>
            </w:pPr>
            <w:r>
              <w:rPr/>
              <w:t>4. – Выступление представителей групп с результатами выполнения задания.</w:t>
            </w:r>
            <w:r>
              <w:rPr>
                <w:b/>
                <w:bCs/>
                <w:color w:val="FFCC00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66"/>
              </w:rPr>
              <w:t>1.</w:t>
            </w:r>
            <w:r>
              <w:rPr/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Вопросы 1–4, с. 61–62.  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5, 7, с. 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9, задание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о схемам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9:00Z</dcterms:created>
  <dc:creator>Ольга</dc:creator>
  <dc:description/>
  <cp:keywords/>
  <dc:language>en-US</dc:language>
  <cp:lastModifiedBy>Admin</cp:lastModifiedBy>
  <dcterms:modified xsi:type="dcterms:W3CDTF">2013-10-30T10:01:00Z</dcterms:modified>
  <cp:revision>6</cp:revision>
  <dc:subject/>
  <dc:title>Этапы урока</dc:title>
</cp:coreProperties>
</file>