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26</w:t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 xml:space="preserve">Тема: </w:t>
        <w:tab/>
      </w:r>
      <w:r>
        <w:rPr>
          <w:rFonts w:cs="Times New Roman" w:ascii="Times New Roman" w:hAnsi="Times New Roman"/>
          <w:b/>
        </w:rPr>
        <w:t>Предложение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урок обобщения и систематизации изученного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 разными  видами  чтения  (ознакомительным  и изучающим), навыками аудирования, преобразовывать информацию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ной формы в другую (вопросы в план, таблицу в текст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и приходить  к общему решению в совместной деятельности, оказывать в сотрудничестве необходимую помощь и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 контроль, слушать  и слышать друг  друга, строить связное монологическое высказывание в учебно-научном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е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 и  характеризовать  предложение,  выявлять его признаки, устанавливать отличие предложения от слова,</w:t>
      </w:r>
    </w:p>
    <w:p>
      <w:pPr>
        <w:pStyle w:val="Texturok1"/>
        <w:spacing w:lineRule="auto" w:line="240"/>
        <w:ind w:hanging="0"/>
        <w:jc w:val="left"/>
        <w:rPr/>
      </w:pPr>
      <w:r>
        <w:rPr/>
        <w:t>словосочет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диктант с языковой трансформацие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предложение  из  слов,  выполнив  ряд  действий  (слова записываются по мере выполнения задания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Из  предложения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ы  вчера  ходили  встречать  расс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зять дополнение.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Расс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обавить сказуемое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Своим вопросом ты застал меня враспло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Заста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Существительное  в  именительном  падеже  в  предложении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Туристы с трудом преодолели подъё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ить  в родительном падеже мн. числа.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Турис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Из  предложения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а  нашем  пути  встретилось  много  препят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зять  обстоятельство  места,  выраженное  существительным  с предлогом.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а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Из предложения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ад рекой расстилался тум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ять существительное,  выступающее  в  роли  обстоятельства  места,  употребить  в Д.п. ед. числа с предлогом.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 ре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олучившееся предложение.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Рассвет застал туристов на пути к ре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 нём вы  можете рассказать? (Повествовательное, невосклицательное, простое, двусоставное, распространённо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ьте к этому предложению вторую часть, чтобы получилось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. Запишите получившееся предложение, составьте его схему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подводить факты под понят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ть по заданным параметрам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темы урока с постановкой проблемного вопрос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основе  выполненных  заданий  спрогнозируйте  тему 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е. Простое и сложное 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я предыдущее  задание,  вы составляли  предложение из отдельных слов. Как вы думаете, может ли предложение  состоять из одного  слова?  Например,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ти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это  слово  или  предложени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 ли  информации,  чтобы  ответить  на  этот  вопрос?  (Нет, нужно показать, как оформлено  на письме: большая или маленькая буква, есть или нет знака в конце предложения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жите, что слов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ти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быть предложением. Какие доказательства вы использует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… Тишина.  Тишина!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 содержит сообщение о чём-либо: здесь сообщается о тишин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 предложении  обязательно  есть грамматическая  основа;  здесь основа  –  это  только  подлежащее  (такое  предложение  называется односоставным)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ложение  должно  быть  интонационно  завершено,  в  конце ставится  какой-то  знак:  здесь  можно  поставить  точку,  многоточие или восклицательный знак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ещё признак предложения вы не назвали? Почему? (Слова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  связаны по  смыслу  и  грамматически,  но здесь предложение состоит из одного слова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опросы по теме урока. (Что такое предложение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знаки оно имеет? Чем предложение отличается от слова?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пробл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одержание  деятельности на урок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чинно-следственные связи, аргументировать свой выбо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Актуал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просам: § 14, рубрика «Вспоминаем то, что знаем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 системы  вопросов  с  составлением  на  их  основе  плана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, не требующие подготов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встречаются  признаки, которые вы можете назвать без предварительной подготовки? (В синтаксическом разборе предложения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какие  вопросы  требуют  вдумчивой,  более  серьёзной  работы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язанные с отличием предложения от слова и словосочетания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133 – извлечение информации из таблицы об особенностях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х единиц – слова, словосочетания и предлож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 таблицы  и  составление  связного  рассказа  на  основе таблицы об отличии предложения  от слова, от словосочетания (ответ на 2-й вопрос для повторения и последнее задание в упражнении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выстраивать последовательнос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в разных формах (вопросы, таблица)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из таблицы в текст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звитие учебно-языковых, речевых и правописных у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134 – развивается  умение  выразительного чтения  разных по цели высказывания и эмоциональной окраски предлож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 устно с опорой на задание к упражнению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 даёт  возможность  вспомнить,  что  такое  простое  глагольное и составное глагольное сказуемое, а также ещё раз повторить наклонение глагола, так как в тексте есть примеры и изъявительного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жд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 повелительного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е сту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 условного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везло бы, потух 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клон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5 –  развивается  умение отличать простые  предложения  от сложных с опорой на алгоритм действ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говаривание алгоритма. Самопроверка по материалу в конце учебни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ем  работа  в  группах  (по  3–4  человека).  Группам  (возможно, нескольким) можно присвоить номер: № 1, № 2, № 3, № 4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для групп: выписать и  составить  схемы  предложений (на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е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: простое предложение с однородными членами, связанными бессоюзно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2: сложное предложение, состоящее из трёх часте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3: сложное предложение, состоящее из двух часте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4: простое предложение с однородными сказуемым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6 – развивается умение производить синтаксический разбор простых предлож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чала ученики называют простые предложения в упр. 135 (их 4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з которых ученики выписывали в предыдущем задании, составляли к нему схему, оно дано и в качестве образца разбора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работа проводится самостоятельно в группа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 синтаксический  разбор  трёх  простых  предложени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дному на каждую  группу) по образцу (состав групп лучше поменять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Взаимо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у из тетрадей передают  на проверку  другой группе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собственные алгоритмы учебных действ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чебную рефлексию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,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 к общему решению в совместной деятельност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казывать в сотрудничестве необходимую помощь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 и слышать друг  друг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ключевые слова урока после упр. 136. Дайте необходимый комментарий к ни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137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умать своё начало и выполнить задание по упр. 137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02:00Z</dcterms:created>
  <dc:creator>Таня</dc:creator>
  <dc:description/>
  <cp:keywords/>
  <dc:language>en-US</dc:language>
  <cp:lastModifiedBy>Светлана</cp:lastModifiedBy>
  <dcterms:modified xsi:type="dcterms:W3CDTF">2013-10-03T14:56:00Z</dcterms:modified>
  <cp:revision>3</cp:revision>
  <dc:subject/>
  <dc:title>УРОК 26</dc:title>
</cp:coreProperties>
</file>