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5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 xml:space="preserve">Контрольный диктант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контрол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приёмами аудирования (ознакомительным, детальным), умениями письменной речи: самостоятельно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и проверять написанное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/</w:t>
      </w: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писать слова с изученными орфограммами в словах разных частей речи и в разных частях слова, пунктуационно оформлять простые предложения с однородными членами, сложные предложения разных видов (сложносочинённые и сложноподчинённые), графически объяснять орфограммы и постановку знаков препина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о содержании урок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: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нужно будет проверить при написании диктанта в связи с изученными темам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писать диктанты, какие универсальные умения развиваются при выполнении этой работы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грамотно оформлять речь на письм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Рекомендации к проведению 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ь диктует по предложениям, учащиеся записывают через строчку, оставляя верхнюю строку свободной.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Постановка знаков препинания объясняется с помощью графических схем предложений. Все графические обозначения выполняются карандашом или ручкой зелёного цве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Хотелось бы вам побывать на необычном празднике? На этот праздник не нужен билет. Возьмите краюху хлеба и пораньше из дома, лучше с самой зарёй, отправьтесь в лес. Тогда весь праздник – ваш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Будьте терпеливы и наблюдательны, и тогда вы увидите, как стягивает солнце туманное одеяло с реки, будете восхищаться росой на листьях, посмотрите, как добывает свой «хлеб» трудолюбивый дяте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Если не шуметь, услышишь тишину. А благодарный лес покажет всё своё богатство. Под вечер вы присядете на старом пеньке, и слаще мёда покажется хлеб с горсткой собранной под ногами брусни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. Оформлять письменный текст в соответствии с правилами письм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Затем текст читается целиком ещё раз, и ученики завершают самопроверку дикт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грамматического задания не предлагается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одну или две отметки: за грамотность и за умение графически объяснить выбор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2:00Z</dcterms:created>
  <dc:creator>Таня</dc:creator>
  <dc:description/>
  <cp:keywords/>
  <dc:language>en-US</dc:language>
  <cp:lastModifiedBy>Светлана</cp:lastModifiedBy>
  <dcterms:modified xsi:type="dcterms:W3CDTF">2013-10-03T14:55:00Z</dcterms:modified>
  <cp:revision>4</cp:revision>
  <dc:subject/>
  <dc:title>УРОК 25</dc:title>
</cp:coreProperties>
</file>