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23</w:t>
      </w:r>
    </w:p>
    <w:p>
      <w:pPr>
        <w:pStyle w:val="Ots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Буквенные и небуквенные орфограммы в глаголах</w:t>
      </w:r>
    </w:p>
    <w:p>
      <w:pPr>
        <w:pStyle w:val="Ots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Cs/>
          <w:iCs/>
          <w:sz w:val="24"/>
          <w:szCs w:val="24"/>
        </w:rPr>
        <w:t>уро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общения и систематизации изученно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urok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М/п: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влекать  информацию  из  источников,  представленных  в разных формах, перерабатывать и преобразовывать её.</w:t>
      </w:r>
    </w:p>
    <w:p>
      <w:pPr>
        <w:pStyle w:val="Texturok1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Л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нализировать  орфограммы   в  глаголах,  различать  буквенные и небуквенные орфограммы, писать букву </w:t>
      </w:r>
      <w:r>
        <w:rPr>
          <w:rFonts w:cs="Times New Roman" w:ascii="Times New Roman" w:hAnsi="Times New Roman"/>
          <w:bCs/>
          <w:i/>
          <w:sz w:val="24"/>
          <w:szCs w:val="24"/>
        </w:rPr>
        <w:t>ь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зных частях слов </w:t>
      </w:r>
    </w:p>
    <w:p>
      <w:pPr>
        <w:pStyle w:val="Texturok1"/>
        <w:spacing w:lineRule="auto" w:line="240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  в словах разных частей речи  (существительных  и глаголов), группировать глаголы с разными видами  орфограмм-букв </w:t>
      </w:r>
      <w:r>
        <w:rPr>
          <w:rFonts w:cs="Times New Roman" w:ascii="Times New Roman" w:hAnsi="Times New Roman"/>
          <w:bCs/>
          <w:i/>
          <w:sz w:val="24"/>
          <w:szCs w:val="24"/>
        </w:rPr>
        <w:t>ь</w:t>
      </w:r>
      <w:r>
        <w:rPr>
          <w:rFonts w:cs="Times New Roman" w:ascii="Times New Roman" w:hAnsi="Times New Roman"/>
          <w:bCs/>
          <w:sz w:val="24"/>
          <w:szCs w:val="24"/>
        </w:rPr>
        <w:t>, устно и  графически объяснять условия выбора написаний.</w:t>
      </w:r>
    </w:p>
    <w:p>
      <w:pPr>
        <w:pStyle w:val="Texturok1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Словарный диктант.</w:t>
            </w:r>
          </w:p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Таяли тени, увидишь небо,  повеяло бы холодком,  реяли ласточки, услышали бы шум, надеялся на товарища, собака залаяла, расклеил объявления, отсутствовал на занятиях, ненавидишь ложь, разбрасывать свои вещи, участвовал в олимпиаде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амопроверка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ировка слов по видам орфограмм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ировать, классифицировать, группировать, делать выводы.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Взаимопроверка домашнего задания.</w:t>
            </w:r>
          </w:p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иктуют друг другу в парах по два предложения из домашнего упражнения. 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заимопроверка с опорой на записи в тетрадях. Взаимооценка по алгоритму самооценки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800080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Введение в тему урока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ите ещё раз таблицу «Буквенные и небуквенные орфограммы в  глаголах». Выявите информацию, которую  вам предстоит освоить в процессе повторения, отделив её от той, с которой работали на прошлом уроке. 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держание и цель  урока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влекать информацию из таблиц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изводить познаватель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Развитие орфографических умений.</w:t>
            </w:r>
          </w:p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. 124 – развивается умение находить орфограммы-буквы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глаголах,  классифицировать  буквенные  орфограммы  в  глаголах,  объяснять устно и графически условия выбора написаний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но проводится работа по осмыслению значения предложенных 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казываний.  Выборочное  списывание  (по  заданию  учителя),  графическое объяснение написаний глаголов с орфограммой-буквой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. 125 – закрепляется умение группировать глаголы с орфограммой-буквой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разных частях слова, правильно писать слова с этими орфограммами, обозначать условия выбора орфограмм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ется  по  вариантам.  Проверка  (2–3  слова  на  каждый  тип орфограмм) на доске.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. 126 – закрепляются умения писать  букву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ле букв шипящих в словах разных частей речи и в разных частях слова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ся  в  группах  (можно  дать  отдельные  задания  по  видам орфограмм  для  каждой  группы).  Затем  учащиеся  устно  называют фразеологизмы, объясняют их значение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. 127 –  подготовленный  диктант  на  проверку  всех  изученных 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фограмм в глаголах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ле самоподготовки ученики пишут под диктовку учителя. 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очная проверка учителем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ариваться и приходить к общему решению в совмест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 сотрудничестве необходимую помощ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ализировать, сравнивать, группировать, устанавливать связ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аудирования (ознакомительным, выборочным)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лючевые слова урока.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уквенные и небуквенные орфограммы, буква ь, опознавательные признаки орф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 бы вы оценили свою работу на уроке?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заимооценка (на основе алгоритма самооценки).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успешно справился с заданиями? Мотивируйте своё мнение.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и над чем ещё следует поработать? Что нужно сделать для того, чтобы в дальнейшем избежать ошибок?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ь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Домашнее задание.</w:t>
            </w:r>
          </w:p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28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48:00Z</dcterms:created>
  <dc:creator>Таня</dc:creator>
  <dc:description/>
  <cp:keywords/>
  <dc:language>en-US</dc:language>
  <cp:lastModifiedBy>Светлана</cp:lastModifiedBy>
  <dcterms:modified xsi:type="dcterms:W3CDTF">2013-10-03T14:54:00Z</dcterms:modified>
  <cp:revision>3</cp:revision>
  <dc:subject/>
  <dc:title>УРОК 23</dc:title>
</cp:coreProperties>
</file>