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5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еографические следствия движения Зем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ценивать роль географических факторов в повседневной жизн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являть, объяснять причинно-следственные связи в социоприродном развитии Зем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лобусы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Сравните два мне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Николай Коперник: </w:t>
            </w:r>
            <w:r>
              <w:rPr/>
              <w:t>Люди, считавшие в течение столетий твёрдо установленным, будто Земля покоится неподвижно среди неба и в центре его, неизбежно признают бессмысленным мои утверждения о движении Земли вокруг Солнц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.К. Дойл. «Этюд в розовых тонах»: </w:t>
            </w:r>
            <w:r>
              <w:rPr/>
              <w:t>Доктор Ватсон как-то в разговоре обронил, что Земля вертится вокруг Солнца. На что знаменитый сыщик Шерлок Холмс ответил, что принял этот факт к сведению и постарается поскорее о нём забыть, т.к. в его деятельности он (факт) не найдёт практического применения, а «засорять» мозг ненужными знаниями он не хочет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– </w:t>
            </w:r>
            <w:r>
              <w:rPr/>
              <w:t>В чём их отличие?</w:t>
            </w:r>
            <w:r>
              <w:rPr>
                <w:b/>
                <w:color w:val="0066CC"/>
              </w:rPr>
              <w:t xml:space="preserve"> 1</w:t>
            </w:r>
            <w:r>
              <w:rPr/>
              <w:t xml:space="preserve"> Чему будет посвящён урок? Предложите свой вариант проблемного вопроса.</w:t>
            </w:r>
            <w:r>
              <w:rPr>
                <w:b/>
                <w:bCs/>
                <w:color w:val="FFCC00"/>
              </w:rPr>
              <w:t xml:space="preserve"> 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позволит объяснить знание о движении нашей планеты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bookmarkStart w:id="0" w:name="OLE_LINK1"/>
            <w:r>
              <w:rPr/>
              <w:t>–</w:t>
            </w:r>
            <w:bookmarkEnd w:id="0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1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В каких движениях принимает участие Земля? Почему происходит смена времён года, дня и ночи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)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4)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5)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)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)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Работа со словарём: что такое ритм, ритмичность? Что значит ритмы географических процессов и явлений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– Используя текст параграфа (прочитайте просмотровым чтением), заполните схему: «Ритмы географических процессов и явлений» (суточные, сезонные, многолетние, многовековые). Приведите пример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 xml:space="preserve">4 </w:t>
            </w:r>
            <w:r>
              <w:rPr>
                <w:b/>
                <w:bCs/>
                <w:color w:val="0066CC"/>
              </w:rPr>
              <w:t>5 7</w:t>
            </w:r>
          </w:p>
          <w:p>
            <w:pPr>
              <w:pStyle w:val="Normal"/>
              <w:jc w:val="both"/>
              <w:rPr/>
            </w:pPr>
            <w:r>
              <w:rPr/>
              <w:t>3. – В чём причина ритмичности географических процессов и явлений? (Космические движения Земли.)</w:t>
            </w: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bCs/>
                <w:color w:val="0066CC"/>
              </w:rPr>
              <w:t>1 4 6</w:t>
            </w:r>
          </w:p>
          <w:p>
            <w:pPr>
              <w:pStyle w:val="Normal"/>
              <w:jc w:val="both"/>
              <w:rPr/>
            </w:pPr>
            <w:r>
              <w:rPr/>
              <w:t>4. – Какие следствия космического движения Земли мы можем наблюдать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. – Используя текст учебника, приведите примеры суточных и сезонных ритмов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4 5 6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гр.</w:t>
            </w:r>
            <w:r>
              <w:rPr/>
              <w:t xml:space="preserve"> – Расскажите о суточных ритмах, используя текст на с. 29. (Определите причину суточных ритмов. Какова скорость осевого вращения Земли? Каковы следствия осевого вращения Земли?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гр.</w:t>
            </w:r>
            <w:r>
              <w:rPr/>
              <w:t xml:space="preserve"> – Расскажите о сезонных ритмах, используя текст на с. 33. (Определите причину сезонных ритмов. Каковы следствия движения Земли вокруг Солнца?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66CC"/>
              </w:rPr>
            </w:pPr>
            <w:r>
              <w:rPr/>
              <w:t>6. – Выполните задание на с. 31. Зачем нужно знать об осевом вращении Земли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66CC"/>
              </w:rPr>
            </w:pPr>
            <w:r>
              <w:rPr/>
              <w:t xml:space="preserve">7. – Существуют ли природные часы и календарь? Комментированное чтение текста на с. 31–32.  </w:t>
            </w:r>
            <w:r>
              <w:rPr>
                <w:b/>
                <w:bCs/>
                <w:color w:val="0066CC"/>
              </w:rPr>
              <w:t>2 4</w:t>
            </w:r>
          </w:p>
          <w:p>
            <w:pPr>
              <w:pStyle w:val="Normal"/>
              <w:jc w:val="both"/>
              <w:rPr/>
            </w:pPr>
            <w:r>
              <w:rPr/>
              <w:t>8. –  Где начинается новый день? Когда начинаются новые сутки? Что значит линия перемены дат? Как вы это понимаете? Выполните задание на с. 33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9. – Учёные ещё говорят о многолетних ритмах. Как вы думаете, возможно ли их изучение?</w:t>
            </w:r>
            <w:r>
              <w:rPr>
                <w:b/>
                <w:color w:val="0066CC"/>
              </w:rPr>
              <w:t xml:space="preserve">  1</w:t>
            </w:r>
          </w:p>
          <w:p>
            <w:pPr>
              <w:pStyle w:val="Normal"/>
              <w:jc w:val="both"/>
              <w:rPr/>
            </w:pPr>
            <w:r>
              <w:rPr/>
              <w:t>10. – Почёму Северный и Южный полюсы – самые уникальные места на Земле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11. – Что вы знаете о влиянии Луны на нашу планету? Надо ли учитывать её воздействие? Найдите и покажите на карте места самых высоких приливов на Земле и в нашей стране. Объясните их причину. Составьте памятку для путешественников в места приливов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3 4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– Как ответим на вопрос урока? 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</w:rPr>
              <w:t>4)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)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</w:rPr>
              <w:t>2)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Вопросы 1–7 на  с. 37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2. – Задание 8–12 на с. 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</w:t>
            </w:r>
            <w:r>
              <w:rPr>
                <w:b/>
                <w:bCs/>
                <w:color w:val="FFCC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5, задания 13, 14, с. 37 (на выбо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о словарё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работали со схем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2:00Z</dcterms:created>
  <dc:creator>Ольга</dc:creator>
  <dc:description/>
  <cp:keywords/>
  <dc:language>en-US</dc:language>
  <cp:lastModifiedBy>Admin</cp:lastModifiedBy>
  <dcterms:modified xsi:type="dcterms:W3CDTF">2013-09-24T09:31:00Z</dcterms:modified>
  <cp:revision>4</cp:revision>
  <dc:subject/>
  <dc:title>Этапы урока</dc:title>
</cp:coreProperties>
</file>