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1. Понятие десятичной дроби. Запись и чтение десятичных дробей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На этот параграф, согласно тематическому планированию, отводится два урока. Мы предполагаем, что первый урок будет отведён на подробное рассмотрение теоретической части. Второй урок – выполнения самостоятельной работы и урок индивидуально-групповой работы с материалами параграф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7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кст на странице 38 под плашкой «Вспоминаем то, что знаем» представляет собой информацию, которая известна детям с начальной школы. Действия педагога сводятся к блиц-опрос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екст под плашкой «Открываем новые знания» представляет собой сопоставление двух способов записи. Дети рассматривали этот текст дома, читали также, при желании, текст на оранжевом поле на с.38-39, поэтому педагог просит детей ответить на все вопросы текста под плашкой «Открываем новые знания». В случае, если дети затрудняются ответить, или для проверки данных ответов, педагог просит детей обратиться к текстам, отмеченным указателями в виде синих стрелок. Работу хорошо организовать в парах (даётся вопрос, время на обдумывание и подготовку ответа, после чего принимаются ответы от пары). Во время подготовки ответа рядом сидящие пары могут советоваться, образуя малые групп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обое внимание следует уделить обсуждению текста, отмеченного указателем на синей стрелке «Разряды десятичных дробей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Для закрепления предлагаем детям решить задачи 1,2,3. Задачи предлагаются для парно-групповой работы. Работа организовывается так же, как это было описано выше. Сличение и коррекция результата производится после выполнения каждого номера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7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кст на странице 39 под плашкой «Вспоминаем то, что знаем» представляет собой осмысление только что прочитанного текста и первых выполненных зада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кст под плашкой «Открываем новые знания» представляет собой формулировку проблемного вопроса, ответ на который надо искать в тексте на оранжевом поле на с.40. Педагог просит детей обратиться к тексту, отмеченному указателем в виде синей стрелки «Чтение десятичных дробей». Работу хорошо организовать в парах (даётся вопрос, время на обдумывание и подготовку ответа, после чего принимаются ответы от пары). Во время подготовки ответа рядом сидящие пары могут советоваться, образуя малые групп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 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10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закрепления даём детям для решения задачи 4,5,6.</w:t>
      </w:r>
    </w:p>
    <w:p>
      <w:pPr>
        <w:pStyle w:val="Normal"/>
        <w:spacing w:lineRule="auto" w:line="360" w:before="0" w:after="120"/>
        <w:jc w:val="both"/>
        <w:rPr/>
      </w:pPr>
      <w:r>
        <w:rPr/>
        <w:t>Задачи предлагаются для парно-групповой работы. Работа организовывается так же, как это было описано выше. Сличение и коррекция результата производится после выполнения каждого номера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5.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7 мин.).</w:t>
      </w:r>
    </w:p>
    <w:p>
      <w:pPr>
        <w:pStyle w:val="Normal"/>
        <w:spacing w:lineRule="auto" w:line="360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кст на странице 40 под плашкой «Вспоминаем то, что знаем» представляет собой актуализацию уже имеющихся у детей знаний (изображение на числовой оси обыкновенных дробей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кст под плашкой «Открываем новые знания» представляет собой формулировку проблемного вопроса, ответ на который надо искать в тексте на оранжевом поле на с.40. Педагог просит детей обратиться к тексту, отмеченному указателем в виде синей стрелки «Изображение десятичных дробей…». Работу хорошо организовать в парах (даётся вопрос, время на обдумывание и подготовку ответа, после чего принимаются ответы от пары). Во время подготовки ответа рядом сидящие пары могут советоваться, образуя малые групп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6</w:t>
      </w:r>
      <w:r>
        <w:rPr>
          <w:b/>
        </w:rPr>
        <w:t>. 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5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закрепления даём детям для решения задачу 7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. Задача предлагается для парно-групповой работы. Работа организовывается так же, как это было описано выше. Сличение и коррекция результата производится после выполнения. 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</w:rPr>
        <w:t>7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обязательно  задачи необходимого уровня (задания 15,16,17 на с.43). Дети могут получить не все пункты, а выборочно. Кроме того, желающие могут поработать над задачами повышенного уровня (задания 18,19 на с.43)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 xml:space="preserve">© </w:t>
    </w:r>
    <w:r>
      <w:rPr>
        <w:rFonts w:eastAsia="Times New Roman" w:cs="Cambria" w:ascii="Cambria" w:hAnsi="Cambria"/>
      </w:rPr>
      <w:t>ООО «</w:t>
    </w:r>
    <w:r>
      <w:rPr>
        <w:rFonts w:eastAsia="Times New Roman" w:cs="Cambria" w:ascii="Cambria" w:hAnsi="Cambria"/>
        <w:lang w:val="en-US"/>
      </w:rPr>
      <w:t>Баласс</w:t>
    </w:r>
    <w:r>
      <w:rPr>
        <w:rFonts w:eastAsia="Times New Roman" w:cs="Cambria" w:ascii="Cambria" w:hAnsi="Cambria"/>
      </w:rPr>
      <w:t>»</w:t>
    </w:r>
    <w:r>
      <w:rPr>
        <w:rFonts w:eastAsia="Times New Roman" w:cs="Cambria" w:ascii="Cambria" w:hAnsi="Cambria"/>
        <w:lang w:val="en-US"/>
      </w:rPr>
      <w:t>, 201</w:t>
    </w:r>
    <w:r>
      <w:rPr>
        <w:rFonts w:eastAsia="Times New Roman" w:cs="Cambria" w:ascii="Cambria" w:hAnsi="Cambria"/>
      </w:rPr>
      <w:t xml:space="preserve">3 </w:t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9-16T15:28:00Z</dcterms:modified>
  <cp:revision>37</cp:revision>
  <dc:subject/>
  <dc:title>2</dc:title>
</cp:coreProperties>
</file>