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4.</w:t>
      </w:r>
    </w:p>
    <w:p>
      <w:pPr>
        <w:pStyle w:val="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uro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с именами существительными * (с презентацией)</w:t>
      </w:r>
    </w:p>
    <w:p>
      <w:pPr>
        <w:pStyle w:val="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urok1"/>
        <w:rPr/>
      </w:pPr>
      <w:r>
        <w:rPr>
          <w:rFonts w:cs="Times New Roman" w:ascii="Times New Roman" w:hAnsi="Times New Roman"/>
          <w:b/>
          <w:bCs/>
          <w:i/>
          <w:iCs/>
        </w:rPr>
        <w:t>Тип урока:</w:t>
      </w:r>
      <w:r>
        <w:rPr>
          <w:rFonts w:cs="Times New Roman" w:ascii="Times New Roman" w:hAnsi="Times New Roman"/>
        </w:rPr>
        <w:t xml:space="preserve"> урок открытия новых знаний. </w:t>
      </w:r>
    </w:p>
    <w:p>
      <w:pPr>
        <w:pStyle w:val="Texturok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Цели как деятельность учеников.</w:t>
      </w:r>
    </w:p>
    <w:p>
      <w:pPr>
        <w:pStyle w:val="Texturok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:</w:t>
      </w:r>
    </w:p>
    <w:p>
      <w:pPr>
        <w:pStyle w:val="Texturo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/п:</w:t>
      </w:r>
      <w:r>
        <w:rPr>
          <w:rFonts w:cs="Times New Roman" w:ascii="Times New Roman" w:hAnsi="Times New Roman"/>
        </w:rPr>
        <w:t xml:space="preserve"> анализировать, сравнивать, обобщать; перерабатывать и преобразовывать информацию (схема, таблица, алгоритм), </w:t>
      </w:r>
    </w:p>
    <w:p>
      <w:pPr>
        <w:pStyle w:val="Texturo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ными видами чтения и аудирования.</w:t>
      </w:r>
    </w:p>
    <w:p>
      <w:pPr>
        <w:pStyle w:val="Texturok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:</w:t>
      </w:r>
    </w:p>
    <w:p>
      <w:pPr>
        <w:pStyle w:val="Texturok1"/>
        <w:rPr/>
      </w:pPr>
      <w:r>
        <w:rPr>
          <w:rFonts w:cs="Times New Roman" w:ascii="Times New Roman" w:hAnsi="Times New Roman"/>
          <w:b/>
        </w:rPr>
        <w:t>6/4ЛР</w:t>
      </w:r>
      <w:r>
        <w:rPr>
          <w:rFonts w:cs="Times New Roman" w:ascii="Times New Roman" w:hAnsi="Times New Roman"/>
        </w:rPr>
        <w:t xml:space="preserve">: правильно писать </w:t>
      </w:r>
      <w:r>
        <w:rPr>
          <w:rFonts w:cs="Times New Roman" w:ascii="Times New Roman" w:hAnsi="Times New Roman"/>
          <w:i/>
        </w:rPr>
        <w:t>не</w:t>
      </w:r>
      <w:r>
        <w:rPr>
          <w:rFonts w:cs="Times New Roman" w:ascii="Times New Roman" w:hAnsi="Times New Roman"/>
        </w:rPr>
        <w:t xml:space="preserve"> с именами существительными, объяснять условия выбора написаний (устно) и обозначать их графичес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o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</w:t>
      </w:r>
    </w:p>
    <w:p>
      <w:pPr>
        <w:pStyle w:val="O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II. Актуализация изученного с элементами проверки домашнего </w:t>
            </w:r>
          </w:p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Самодиктант (запись словарных слов). 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черкните все встречающиеся в словах орфограммы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color w:val="800080"/>
              </w:rPr>
              <w:t>Взаимопроверка по словарика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1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Сколько слов нужно было записать?</w:t>
            </w:r>
          </w:p>
          <w:p>
            <w:pPr>
              <w:pStyle w:val="Texturok1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Кто написал без ошибок?</w:t>
            </w:r>
          </w:p>
          <w:p>
            <w:pPr>
              <w:pStyle w:val="Texturok1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Кто правильно подчеркнул все орфограммы?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Составление на доске схемы-таблицы правила правописания </w:t>
            </w:r>
            <w:r>
              <w:rPr>
                <w:rFonts w:cs="Times New Roman" w:ascii="Times New Roman" w:hAnsi="Times New Roman"/>
                <w:i/>
                <w:color w:val="00009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90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color w:val="000090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(три человека)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>Можно воспользоваться электронным приложением (</w:t>
            </w:r>
            <w:r>
              <w:rPr>
                <w:rFonts w:cs="Times New Roman" w:ascii="Times New Roman" w:hAnsi="Times New Roman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 xml:space="preserve">материал предметного диска – таблица «Буквы </w:t>
            </w:r>
            <w:r>
              <w:rPr>
                <w:rFonts w:cs="Times New Roman" w:ascii="Times New Roman" w:hAnsi="Times New Roman"/>
                <w:i/>
                <w:spacing w:val="-4"/>
                <w:highlight w:val="cyan"/>
              </w:rPr>
              <w:t>и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4"/>
                <w:highlight w:val="cyan"/>
              </w:rPr>
              <w:t>ы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spacing w:val="-4"/>
                <w:highlight w:val="cyan"/>
              </w:rPr>
              <w:t>ц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>» к § 6</w:t>
            </w:r>
            <w:r>
              <w:rPr>
                <w:rFonts w:cs="Times New Roman" w:ascii="Times New Roman" w:hAnsi="Times New Roman"/>
                <w:spacing w:val="-4"/>
              </w:rPr>
              <w:t>)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е в таблице недостающие ячейки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391"/>
              <w:gridCol w:w="2556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ть слова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ы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иркуль, рация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ффикс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стрицын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ницы, бледнолицый</w:t>
                  </w:r>
                </w:p>
              </w:tc>
            </w:tr>
          </w:tbl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оверьте себя</w:t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8"/>
              <w:gridCol w:w="2368"/>
              <w:gridCol w:w="2538"/>
            </w:tblGrid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ть слова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ы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ень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иркуль, рация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/>
                  </w:pPr>
                  <w:r>
                    <w:rPr>
                      <w:rFonts w:cs="Times New Roman" w:ascii="Times New Roman" w:hAnsi="Times New Roman"/>
                    </w:rPr>
                    <w:t>Искл.: цыган, цыпленок, на цыпочках, цыкнуть, цыц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ффикс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стрицын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ончание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ницы, бледнолицый</w:t>
                  </w:r>
                </w:p>
              </w:tc>
            </w:tr>
          </w:tbl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Обсуждение таблиц (схем). Выступление двух-трёх учащихся (рассказывают правило по схемам с приведением примеров 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домашнего задания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информацию в разных формах (схема, таб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 и аудиров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III. Введение в тему с последующей постановкой цели и задач урока.</w:t>
            </w:r>
          </w:p>
          <w:p>
            <w:pPr>
              <w:pStyle w:val="Rim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Материал для наблюдений можно представить с помощью презентации </w:t>
            </w:r>
            <w:r>
              <w:rPr>
                <w:rFonts w:cs="Times New Roman" w:ascii="Times New Roman" w:hAnsi="Times New Roman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highlight w:val="green"/>
              </w:rPr>
              <w:t xml:space="preserve">_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highlight w:val="green"/>
              </w:rPr>
              <w:t>14)</w:t>
            </w:r>
            <w:r>
              <w:rPr>
                <w:rFonts w:cs="Times New Roman" w:ascii="Times New Roman" w:hAnsi="Times New Roman"/>
              </w:rPr>
              <w:t xml:space="preserve"> либо проводить по заданиям и вопросам в учебнике после рубрики «Определяем проблему урока». Ученики читают пословицы, определяют их смысловую близость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 учитель ведёт подводящий диалог по заданиям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и устанавливают известное и новое (написание </w:t>
            </w:r>
            <w:r>
              <w:rPr>
                <w:rFonts w:cs="Times New Roman" w:ascii="Times New Roman" w:hAnsi="Times New Roman"/>
                <w:i/>
                <w:color w:val="000090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именами существительными) и формулируют цель и задачи урока. (Вывести правило слитного и раздельного написания </w:t>
            </w:r>
            <w:r>
              <w:rPr>
                <w:rFonts w:cs="Times New Roman" w:ascii="Times New Roman" w:hAnsi="Times New Roman"/>
                <w:i/>
                <w:color w:val="000080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именами существительными; узнать новый вид орфограммы, выявить условия написания </w:t>
            </w:r>
            <w:r>
              <w:rPr>
                <w:rFonts w:cs="Times New Roman" w:ascii="Times New Roman" w:hAnsi="Times New Roman"/>
                <w:i/>
                <w:color w:val="000080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именами существительными, научиться писать существительные с </w:t>
            </w:r>
            <w:r>
              <w:rPr>
                <w:rFonts w:cs="Times New Roman" w:ascii="Times New Roman" w:hAnsi="Times New Roman"/>
                <w:i/>
                <w:color w:val="000080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и т.д.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Texturok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 и его цель (задач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Открытие новых знаний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Наблюдение по учебнику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Упр. 78 – выявление условий раздельного написания </w:t>
            </w:r>
            <w:r>
              <w:rPr>
                <w:rFonts w:cs="Times New Roman" w:ascii="Times New Roman" w:hAnsi="Times New Roman"/>
                <w:i/>
                <w:color w:val="000080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именами 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ми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Упр. 79 – выявление условий слитного написания </w:t>
            </w:r>
            <w:r>
              <w:rPr>
                <w:rFonts w:cs="Times New Roman" w:ascii="Times New Roman" w:hAnsi="Times New Roman"/>
                <w:i/>
                <w:color w:val="000080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именами существительными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После наблюдений учащиеся делают самостоятельно вывод о написании </w:t>
            </w:r>
            <w:r>
              <w:rPr>
                <w:rFonts w:cs="Times New Roman" w:ascii="Times New Roman" w:hAnsi="Times New Roman"/>
                <w:i/>
                <w:color w:val="000080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именами существительными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Чтение текста правила в рамке после упр. 79, сравнение с собственными выводами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колько условий слитного написания </w:t>
            </w:r>
            <w:r>
              <w:rPr>
                <w:rFonts w:cs="Times New Roman" w:ascii="Times New Roman" w:hAnsi="Times New Roman"/>
                <w:i/>
                <w:color w:val="000080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существительными? 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– раздельного?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ие из условий являются главными, определяющими? (Не употребляется без </w:t>
            </w:r>
            <w:r>
              <w:rPr>
                <w:rFonts w:cs="Times New Roman" w:ascii="Times New Roman" w:hAnsi="Times New Roman"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>, противопоставление.)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называется орфограмма? Буквенной или небуквенной она является?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в её опознавательный признак?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анализируйте графическое обозначение орфограммы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>Составление схемы на основе правил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color w:val="000000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highlight w:val="cyan"/>
              </w:rPr>
              <w:t xml:space="preserve">материал предметного диска – графическая модель орфограммы «Слитное и раздельное написание </w:t>
            </w:r>
            <w:r>
              <w:rPr>
                <w:rFonts w:cs="Times New Roman" w:ascii="Times New Roman" w:hAnsi="Times New Roman"/>
                <w:i/>
                <w:highlight w:val="cyan"/>
              </w:rPr>
              <w:t>не</w:t>
            </w:r>
            <w:r>
              <w:rPr>
                <w:rFonts w:cs="Times New Roman" w:ascii="Times New Roman" w:hAnsi="Times New Roman"/>
                <w:highlight w:val="cyan"/>
              </w:rPr>
              <w:t xml:space="preserve"> с именами существительными» к §6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Контакт                                         Пробел</w:t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8100</wp:posOffset>
                      </wp:positionV>
                      <wp:extent cx="859155" cy="457200"/>
                      <wp:effectExtent l="4445" t="508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43" h="10800">
                                    <a:moveTo>
                                      <a:pt x="1854" y="4749"/>
                                    </a:moveTo>
                                    <a:arcTo wR="10800" hR="10800" stAng="-8755455" swAng="6799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043,10800" path="l0,21600xee" stroked="t" o:allowincell="t" style="position:absolute;margin-left:54pt;margin-top:3pt;width:67.6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√                                              √                              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      Н</w:t>
            </w:r>
            <w:r>
              <w:rPr>
                <w:rFonts w:cs="Times New Roman" w:ascii="Times New Roman" w:hAnsi="Times New Roman"/>
                <w:b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 xml:space="preserve">сущ. (не употр.)               НЕ __ (сущ.), а                        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√                                                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810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pt" to="80.9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810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pt" to="81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√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)   </w:t>
            </w: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b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сущ. – (синоним)                НЕ __ (сущ.) – отриц.зн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urok1"/>
              <w:ind w:firstLine="85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</w:r>
          </w:p>
          <w:p>
            <w:pPr>
              <w:pStyle w:val="Texturok1"/>
              <w:rPr>
                <w:rFonts w:ascii="Times New Roman" w:hAnsi="Times New Roman" w:cs="Times New Roman"/>
                <w:i/>
                <w:i/>
                <w:iCs/>
                <w:color w:val="333399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разных источников, преобразовывать ее из одной формы в другую (таблицу в текст, текст в схему).</w:t>
            </w:r>
          </w:p>
          <w:p>
            <w:pPr>
              <w:pStyle w:val="Xod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Первичное применение знаний, развитие учебно-языковых и правописных умений.</w:t>
            </w:r>
          </w:p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>Упр. 80 – самостоятельная выработка алгоритма применения правила с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 xml:space="preserve">последующей корректировкой его по учебнику. 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анализ алгоритма, предложенного в учебнике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Упр. 81 – развивается умение писать </w:t>
            </w:r>
            <w:r>
              <w:rPr>
                <w:rFonts w:cs="Times New Roman" w:ascii="Times New Roman" w:hAnsi="Times New Roman"/>
                <w:i/>
                <w:color w:val="000090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именами существительными с</w:t>
            </w:r>
            <w:r>
              <w:rPr>
                <w:rFonts w:eastAsia="Symbol" w:cs="Symbol" w:ascii="Symbol" w:hAnsi="Symbol"/>
              </w:rPr>
              <w:t></w:t>
            </w:r>
            <w:r>
              <w:rPr>
                <w:rFonts w:cs="Times New Roman" w:ascii="Times New Roman" w:hAnsi="Times New Roman"/>
              </w:rPr>
              <w:t>опорой на алгоритм, объяснять условия выбора написания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>Выполняется письменно (на доске 2–3 примера) с устным комментированием, затем самостоятельно. Проверка коллективная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Упр. 82 – развивается умение подбирать к толкованиям значений </w:t>
            </w:r>
          </w:p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мена существительные с </w:t>
            </w:r>
            <w:r>
              <w:rPr>
                <w:rFonts w:cs="Times New Roman" w:ascii="Times New Roman" w:hAnsi="Times New Roman"/>
                <w:i/>
                <w:color w:val="000080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(на основе предложенных слов), графически объяснять условия выбора орфограммы-контакта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е условие объединяет большинство написаний?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ся письменно самостоятельно. </w:t>
            </w:r>
          </w:p>
          <w:p>
            <w:pPr>
              <w:pStyle w:val="Texturok1"/>
              <w:rPr>
                <w:rFonts w:ascii="Times New Roman" w:hAnsi="Times New Roman" w:cs="Times New Roman"/>
                <w:b/>
                <w:b/>
                <w:bCs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Взаимопроверк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Познавательные УУД: 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Texturok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образовывать информацию (текст в алгоритм), действовать по алгоритму.</w:t>
            </w:r>
          </w:p>
          <w:p>
            <w:pPr>
              <w:pStyle w:val="Texturok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Итог урока.</w:t>
            </w:r>
          </w:p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Приведите примеры, иллюстрирующие все пункты правила правописания </w:t>
            </w:r>
            <w:r>
              <w:rPr>
                <w:rFonts w:cs="Times New Roman" w:ascii="Times New Roman" w:hAnsi="Times New Roman"/>
                <w:i/>
                <w:color w:val="000080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существительными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ключевые слова темы. Объясните их.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ми словами вы могли бы их дополнить?</w:t>
            </w:r>
          </w:p>
          <w:p>
            <w:pPr>
              <w:pStyle w:val="O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1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 xml:space="preserve">Какие универсальные умения развивали на уроке? 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Были ли трудности?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Что нужно сделать, чтобы избежать ошибок?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color w:val="800080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</w:rPr>
              <w:t>По каким критериям будете оценивать себя?</w:t>
            </w:r>
          </w:p>
          <w:p>
            <w:pPr>
              <w:pStyle w:val="Texturok1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I. Домашнее задание. </w:t>
            </w:r>
          </w:p>
          <w:p>
            <w:pPr>
              <w:pStyle w:val="Ri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Упр. 86 (1-я или 2-я часть по выбору).</w:t>
            </w:r>
          </w:p>
          <w:p>
            <w:pPr>
              <w:pStyle w:val="Texturok1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одготовиться к словарному диктанту.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;Times New Roman" w:hAnsi="SchoolBookC;Times New Roman" w:cs="SchoolBookC;Times New Roman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;Times New Roman" w:hAnsi="JournalSansC;Times New Roman" w:eastAsia="Times New Roman" w:cs="JournalSansC;Times New Roman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Times New Roman" w:hAnsi="SchoolBookC;Times New Roman" w:eastAsia="Times New Roman" w:cs="SchoolBookC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9-15T15:56:00Z</dcterms:modified>
  <cp:revision>27</cp:revision>
  <dc:subject/>
  <dc:title/>
</cp:coreProperties>
</file>