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3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 xml:space="preserve"> * (с презентацией)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ип урока: </w:t>
      </w:r>
      <w:r>
        <w:rPr>
          <w:rFonts w:cs="Times New Roman" w:ascii="Times New Roman" w:hAnsi="Times New Roman"/>
          <w:bCs/>
          <w:iCs/>
        </w:rPr>
        <w:t>у</w:t>
      </w:r>
      <w:r>
        <w:rPr>
          <w:rFonts w:cs="Times New Roman" w:ascii="Times New Roman" w:hAnsi="Times New Roman"/>
        </w:rPr>
        <w:t xml:space="preserve">рок открытия новых знаний. </w:t>
      </w:r>
    </w:p>
    <w:p>
      <w:pPr>
        <w:pStyle w:val="Texturok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анализировать, сравнивать, устанавливать причинно-следственные связи, обобщать, делать выводы; работать со словарями, 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 преобразовывать информацию (схема), владеть разными видами чтения (ознакомительным, детальным).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</w:rPr>
        <w:t>М/к:</w:t>
      </w:r>
      <w:r>
        <w:rPr>
          <w:rFonts w:cs="Times New Roman" w:ascii="Times New Roman" w:hAnsi="Times New Roman"/>
        </w:rPr>
        <w:t xml:space="preserve"> стремиться к координации различных действий в сотрудничестве, слушать и слышать других, формулировать собственное</w:t>
      </w:r>
    </w:p>
    <w:p>
      <w:pPr>
        <w:pStyle w:val="Texturok1"/>
        <w:rPr/>
      </w:pPr>
      <w:r>
        <w:rPr>
          <w:rFonts w:cs="Times New Roman" w:ascii="Times New Roman" w:hAnsi="Times New Roman"/>
        </w:rPr>
        <w:t>мнение и аргументировать его, осуществлять взаимный контроль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</w:rPr>
        <w:t>4 ЛР</w:t>
      </w:r>
      <w:r>
        <w:rPr>
          <w:rFonts w:cs="Times New Roman" w:ascii="Times New Roman" w:hAnsi="Times New Roman"/>
        </w:rPr>
        <w:t xml:space="preserve">: находить в словах орфограмму-букву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ы</w:t>
      </w:r>
      <w:r>
        <w:rPr>
          <w:rFonts w:cs="Times New Roman" w:ascii="Times New Roman" w:hAnsi="Times New Roman"/>
        </w:rPr>
        <w:t xml:space="preserve"> после </w:t>
      </w:r>
      <w:r>
        <w:rPr>
          <w:rFonts w:cs="Times New Roman" w:ascii="Times New Roman" w:hAnsi="Times New Roman"/>
          <w:i/>
        </w:rPr>
        <w:t>ц</w:t>
      </w:r>
      <w:r>
        <w:rPr>
          <w:rFonts w:cs="Times New Roman" w:ascii="Times New Roman" w:hAnsi="Times New Roman"/>
        </w:rPr>
        <w:t>, писать слова с данной орфограммой, объяснять условия её выбора.</w:t>
      </w:r>
    </w:p>
    <w:p>
      <w:pPr>
        <w:pStyle w:val="Texturok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 (на основе домашнего задания)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ченики предлагают свои варианты заданий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Коллективное обсуждение и выбор наиболее интересных вариантов. Остальные варианты учитель собирает и может использовать в дальнейшей работе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дин-два ученика читают свои сочинения-рассуждения. Класс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т, рецензирует ответы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>Взаимооцен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ладеть монологической и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ать с небольшими сообщениями перед аудиторией сверстников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становка проблемы уро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Работа по учебнику после рубрики «Определяем проблему урока» или опора на презентацию </w:t>
            </w:r>
            <w:r>
              <w:rPr>
                <w:rFonts w:cs="Times New Roman" w:ascii="Times New Roman" w:hAnsi="Times New Roman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highlight w:val="green"/>
              </w:rPr>
              <w:t>1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ле установления сходства (имена существительные, во всех словах есть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) и различий (разные буквы </w:t>
            </w:r>
            <w:r>
              <w:rPr>
                <w:rFonts w:cs="Times New Roman" w:ascii="Times New Roman" w:hAnsi="Times New Roman"/>
                <w:i/>
                <w:color w:val="00008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) ученики формулируют учебную проблему: в каких случаях посл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пишетс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а в каких – </w:t>
            </w:r>
            <w:r>
              <w:rPr>
                <w:rFonts w:cs="Times New Roman" w:ascii="Times New Roman" w:hAnsi="Times New Roman"/>
                <w:i/>
                <w:color w:val="000080"/>
              </w:rPr>
              <w:t>ы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Открытие новых знаний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одолжается работа по учебнику (или используется презентация). Учитель ведёт диалог с опорой на вопросы (используется подводящий диалог). Предложенный в учебнике материал можно использовать и для побуждающего диалога. В этом случае никаких графических обозначений условий выбора орфограммы не даётся, слова просто записаны в три столбика (лучше вначале без исключений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задаёт вопросы: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те записи в каждом столбике.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слова так сгруппированы? (В 1-м столбике пишетс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во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–3-м – </w:t>
            </w:r>
            <w:r>
              <w:rPr>
                <w:rFonts w:cs="Times New Roman" w:ascii="Times New Roman" w:hAnsi="Times New Roman"/>
                <w:i/>
                <w:color w:val="00008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будут предположения о выборе этих букв? (В разных частях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ите часть речи у записанных слов. Что вы можете сказать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ьте себя по материалу для наблюдений в учебнике (упр. 72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Сравните с той информацией, которая представлена на слайде (доске), найдите отличия (есть исключения, когда в корне посл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пишется </w:t>
            </w:r>
            <w:r>
              <w:rPr>
                <w:rFonts w:cs="Times New Roman" w:ascii="Times New Roman" w:hAnsi="Times New Roman"/>
                <w:i/>
                <w:color w:val="000080"/>
              </w:rPr>
              <w:t>ы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формулируйте правило написания букв </w:t>
            </w:r>
            <w:r>
              <w:rPr>
                <w:rFonts w:cs="Times New Roman" w:ascii="Times New Roman" w:hAnsi="Times New Roman"/>
                <w:i/>
                <w:color w:val="00009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90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самостоятельно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Чтение правила в рамке, сравнение с собственной формулировкой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опознавательный признак изученной орфограммы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думаете, почему в названии орфограммы не указана часть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? (Это написание возможно в разных частях речи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условие является основным при выборе написания букв </w:t>
            </w:r>
            <w:r>
              <w:rPr>
                <w:rFonts w:cs="Times New Roman" w:ascii="Times New Roman" w:hAnsi="Times New Roman"/>
                <w:i/>
                <w:color w:val="00009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i/>
                <w:color w:val="00009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90"/>
              </w:rPr>
              <w:t>ц</w:t>
            </w:r>
            <w:r>
              <w:rPr>
                <w:rFonts w:cs="Times New Roman" w:ascii="Times New Roman" w:hAnsi="Times New Roman"/>
              </w:rPr>
              <w:t>? (Часть слова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Составьте схему орфограммы. Сравните с графической моделью орфограммы (</w:t>
            </w:r>
            <w:r>
              <w:rPr>
                <w:rFonts w:cs="Times New Roman" w:ascii="Times New Roman" w:hAnsi="Times New Roman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материал предметного диска – графическая модель орфограммы «Буквы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ы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ц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» к § 6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модель орфограммы «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859155" cy="457200"/>
                      <wp:effectExtent l="4445" t="508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54pt;margin-top:3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             √                                                                                       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           – 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</w:rPr>
              <w:t>Ц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  <w:u w:val="single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–                                     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8.8pt" to="75.8pt,2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65pt" to="93.55pt,2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–   </w:t>
            </w:r>
            <w:r>
              <w:rPr>
                <w:rFonts w:cs="Times New Roman" w:ascii="Times New Roman" w:hAnsi="Times New Roman"/>
              </w:rPr>
              <w:t xml:space="preserve">прил.                                                                  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√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620</wp:posOffset>
                      </wp:positionV>
                      <wp:extent cx="476250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0.6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                      –  сущ., прил.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═                                    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на основе правила ключевые слова. (Орфограмма,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0008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>, часть слова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те их с ключевыми словами в конце темы. Чем можно дополнить ключевые слова в конце темы? (Орфограмма-буква гласного </w:t>
            </w:r>
            <w:r>
              <w:rPr>
                <w:rFonts w:cs="Times New Roman" w:ascii="Times New Roman" w:hAnsi="Times New Roman"/>
                <w:i/>
                <w:color w:val="00008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часть слова.)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).</w:t>
            </w:r>
          </w:p>
          <w:p>
            <w:pPr>
              <w:pStyle w:val="Xod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азвитие учебно-языковых, правописных и речевых умений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Упр. 73 – развивается умение находить изученную орфограмму в словах, объяснять условия выбора букв </w:t>
            </w:r>
            <w:r>
              <w:rPr>
                <w:rFonts w:cs="Times New Roman" w:ascii="Times New Roman" w:hAnsi="Times New Roman"/>
                <w:i/>
                <w:color w:val="000080"/>
              </w:rPr>
              <w:t>и, 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устно, по рядам, по одному примеру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4 – развивается умение писать слова с орфограммой-буквой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и, 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>, графически обозначать условия выбора орфограммы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Можно предложить дополнительное задание: выписывать словосочетания в столбик: с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 ы</w:t>
            </w:r>
            <w:r>
              <w:rPr>
                <w:rFonts w:cs="Times New Roman" w:ascii="Times New Roman" w:hAnsi="Times New Roman"/>
              </w:rPr>
              <w:t xml:space="preserve">, с </w:t>
            </w:r>
            <w:r>
              <w:rPr>
                <w:rFonts w:cs="Times New Roman" w:ascii="Times New Roman" w:hAnsi="Times New Roman"/>
                <w:i/>
                <w:color w:val="000080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работе предшествует словарно-орфографическое задание: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а) Найти слова под звёздочкой, уточнить, что они обозначают (сначала пытаемся объяснить самостоятельно, исходя из знаний, опыта, затем проверяем по словарю)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писать словарные слова, данные в рамке (инициалы, аттракцион), найти в них все орфограммы (указать название, подчеркнуть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Упр. 75 – развивается умение опознавать слова с изученной орфограммой среди слов с другими видами орфограмм в составе предложений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расставить буквы карандашом и провести взаимопроверку,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в парах ученики выборочно диктуют друг другу по одному предложению.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</w:rPr>
              <w:t>Самопроверка</w:t>
            </w:r>
            <w:r>
              <w:rPr>
                <w:rFonts w:cs="Times New Roman" w:ascii="Times New Roman" w:hAnsi="Times New Roman"/>
              </w:rPr>
              <w:t xml:space="preserve"> по учебнику. Затем учитель может проверить выборочно у отдельных учеников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76 – развиваются речевые, а также учебно-языковые умения: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ить в тексте слова с изученными орфограммами, выписывать предложения, в состав которых они входят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Ученики работают в группах письменно, результаты обсуждаются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 Нужно обратить внимание на выражение основной мысли текста («филологом в широком смысле слова, то есть «любителем слова», может и должен быть каждый культурный человек»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Текст озаглавливается, заглавия обсуждаются. (Кто такой филолог? Зачем нужна филология? Филология – основа культуры и душевного богатства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словарями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роль филологических знаний в формировании общей культуры современного челове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Словарно-орфографическая работ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ишите все слова, данные в рамках, в словарики (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инициалы,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аттракцион, милиция, милиционер, нарцисс, палисадник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из слов является лишним? Почему? (</w:t>
            </w:r>
            <w:r>
              <w:rPr>
                <w:rFonts w:cs="Times New Roman" w:ascii="Times New Roman" w:hAnsi="Times New Roman"/>
                <w:i/>
                <w:color w:val="000080"/>
              </w:rPr>
              <w:t>Палисадник</w:t>
            </w:r>
            <w:r>
              <w:rPr>
                <w:rFonts w:cs="Times New Roman" w:ascii="Times New Roman" w:hAnsi="Times New Roman"/>
              </w:rPr>
              <w:t>: нет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фограммы-буквы </w:t>
            </w:r>
            <w:r>
              <w:rPr>
                <w:rFonts w:cs="Times New Roman" w:ascii="Times New Roman" w:hAnsi="Times New Roman"/>
                <w:i/>
                <w:color w:val="000080"/>
              </w:rPr>
              <w:t>и, 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80"/>
              </w:rPr>
              <w:t>ц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значит слово </w:t>
            </w:r>
            <w:r>
              <w:rPr>
                <w:rFonts w:cs="Times New Roman" w:ascii="Times New Roman" w:hAnsi="Times New Roman"/>
                <w:i/>
                <w:color w:val="000080"/>
              </w:rPr>
              <w:t>палисадник</w:t>
            </w:r>
            <w:r>
              <w:rPr>
                <w:rFonts w:cs="Times New Roman" w:ascii="Times New Roman" w:hAnsi="Times New Roman"/>
              </w:rPr>
              <w:t>? Есть ли связь со словом поле? Придумайте ассоциацию, чтобы легче можно было запомнить написание этого слова. Подчеркните все орфограммы в словах. Назовите их вид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Итог урока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ведите примеры слов с изученной орфограммой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избежать ошибок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По каким критериям будете оценивать себя?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Домашнее задание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Составить на основе правила схему (таблицу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Упр. 77 (списать абзац, в котором есть три слова с изученной орфограммой).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Словарные слова записать в словарик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48:00Z</dcterms:modified>
  <cp:revision>26</cp:revision>
  <dc:subject/>
  <dc:title/>
</cp:coreProperties>
</file>