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образования имён существи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углубления 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рассуждать, делать выводы; перерабатывать и преобразовывать информацию (план, схема, таблица, ключевые слов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ЛР:</w:t>
      </w:r>
      <w:r>
        <w:rPr>
          <w:rFonts w:cs="Times New Roman" w:ascii="Times New Roman" w:hAnsi="Times New Roman"/>
          <w:sz w:val="28"/>
          <w:szCs w:val="28"/>
        </w:rPr>
        <w:t xml:space="preserve"> различать способы словообразования имён существительных, производить словообразовательный и морфемный разбор имён существительных, устанавливать их сходство и различи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ЛР:</w:t>
      </w:r>
      <w:r>
        <w:rPr>
          <w:rFonts w:cs="Times New Roman" w:ascii="Times New Roman" w:hAnsi="Times New Roman"/>
          <w:sz w:val="28"/>
          <w:szCs w:val="28"/>
        </w:rPr>
        <w:t xml:space="preserve"> развитие языковой догадки на основе выявления значения морфе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читает предложения, учащийся повторяет, называет грамматическую основу, даёт характеристику предложения, в тетради чертит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ль – автор «Толкового словаря живого великорусского язы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н всю жизнь собирал и составлял свой словар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обир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извести морфемный разбор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орфограмму в корне, подобрать слова с названным видом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и предлагают свои варианты заданий, составленных дома по теме «Имя существительное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пишите ключевые слова из домашнего упражнения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укавица, перчатка, варе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х объединяет? (Можно найти смысловую («одежда для рук») и грамматическую связь – сущ. 1-го скл., ж.р., ед.ч., окончание –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различает? (Значение, происхождение, звуч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бирать и систематизировать материал,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записаны слова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мя существительное, основа слова, словообразующая морф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на основе этих ключевых сло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варительный план урока (назовите основные вопросы, которые будем рассматриват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Углубл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61 – наблюдение над строением имён существительных и соотнесение структурного членения и способов словообразов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ражнении представлена информация о морфемной структуре слов и значениях морфем, составляющих общий смысл слов. При этом учителю следует помнить, что значение морфем (так же, как и правильное их выделение в составе слова) можно выявить только в процессе последовательного словообразовательного анализа. Конечно, логика строения подталкивает к указанию приставочно-суффиксального способа словообразования. Но какие именно суффиксы участвуют в образовании слов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одберёзов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одосинов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в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-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Только опора на производящие слова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берёз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син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жет сделать правильный выбор словообразующего суффикс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: с помощью двух суффиксов одновременно производное слово образовываться не может (хотя в структуру слова может входить и два, и три суффикса, но они образуют слова на других ступенях словопроизводст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тения текста ученики проводят словообразовательный разбор, делают вывод о способе словообразования названных слов (приставочно-суффиксальном). Затем проводят морфемный разбор этих слов, сравнивают результаты обоих разборов (один суффикс -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н в словообразовательном разборе, два -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морфемном) и делают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текста в рамке после упр. 6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отличие словообразовательного разбора от морфемн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это выражается графическ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о вопросам рубрики «Вспоминаем то, что знаем». Вопросы можно обсудить в группах, подобрать пример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ллективн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источников, представленных в разных формах (модель, образец), разбирать по образцу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Развитие учебно-языко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62 – развивается умение правильно выделять словообразующие морфемы и определять способ словообразования имён существи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озр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и разбирают под руководством учителя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озрождени[й]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йствие по глаголу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озр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менения в процессе образования: усечение (выпадение) суффикса основы неопределённой формы -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чередование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д/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слове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озр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чше сразу учитывать звуковой состав, а не только буквенный, т.е. выделять суффикс отглагольного существительного -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(а не -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), иначе в других случаях ученики неправильно определят способ словообразования (ср.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береж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ставочно-суффиксальный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 -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, без учёта звукового состава суффикс «выпадает» и способ «превращается» в ошибочный – приставочны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икам следует напомнить, что существительные, образованные от глаголов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мен – разменять, отъезд – отъех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могут образовываться бессуффиксным способом, т.е. суффикс должен быть, но не виден (нулевой суффикс). Можно дать задание найти такое слово среди слов, приведённых в упражнении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ерел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три ученика разбирают три слова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спутица, перелёт, побереж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слова можно разобрать самостоятельно с последующей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амо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тавлены на слайде) или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заимо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3 – развивается умение разграничивать способы образования существительных, связанные со сложением основ. После коллективного устного обсуждения самостоятельное выписывание группами (по ряда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4 – развивается умение определять род сложносокращённых слов и согласовывать их с другими словами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ся вывод: для чего нужно уметь определять род сложносокращённ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65 – развитие языковой догадки на основе «вычитывания» значений сложносокращённ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ть, создавать модели объектов в знаково-символической форме, преобразовывать структуры и модели (в слова, последовательности, цепочки рассуждений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диалог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читайте ключевые слова темы в конце § 5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авните с теми, которые были записаны в начал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чём отлич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связаны между собой ключевые слова урок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ьте таблицу (схему) на их основ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pacing w:val="-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информацию, представленную в разных формах (слов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. 66 (необходимо ещё раз обратить внимание учащихся на разницу между словообразовательным и морфемным разбором (по составу), сориентировать на образец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8:00Z</dcterms:created>
  <dc:creator>Таня</dc:creator>
  <dc:description/>
  <cp:keywords/>
  <dc:language>en-US</dc:language>
  <cp:lastModifiedBy>Светлана</cp:lastModifiedBy>
  <dcterms:modified xsi:type="dcterms:W3CDTF">2013-09-05T14:20:00Z</dcterms:modified>
  <cp:revision>3</cp:revision>
  <dc:subject/>
  <dc:title>УРОК 11</dc:title>
</cp:coreProperties>
</file>