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Грамматическое значение и морфологические признаки имени существительного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ести самостоятельный поиск информации, анализировать, сравнивать, строить рассуждения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к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ариваться и приходить к общему решению в совместной деятельности, оказывать в сотрудничестве необходимую помощ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существлять взаимный контроль, слушать и слышать друг друга, строить связное монологическое высказывание в научно-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м стил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и характеризовать грамматическое значение и морфологические признаки имени существительного, подбир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ительные по заданным морфологическим признака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о частях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рассказы учащихся о частях речи в русском языке (с опорой на схему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-два ученика на доске изображают схему понятия «часть речи» с комментариями. Затем прослушиваются устные сообщения-рассказы с последующим реценз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 (если подготовлены) или устные рассказы о частя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в других язы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рецензиро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бразовывать информацию из одного вида в другой (схема в текс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компьютерные технологии, реализовывать мультимедийные мини-проекты (создавать презент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 перед аудиторией сверстников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могает нам определить, какой частью речи является слово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рфологические признаки и грамматическое значение части речи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говорить о части речи, которая обозначает предмет, имеет род, изменяется по числам и падежам. Сформулируйте тему урока и запишите её в тетрад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урока. Что вам поможет в этом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Актуализация изученного об имени существительн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вопросам рубрики «Вспоминаем то, что знаем» – повторение известных учащимся признаков имени существительного с приведением пример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провести в виде эстафеты: вопрос – ответ (на каждое задание) –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  <w:t>Оцените себя по алгоритму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57 – развивается умение разграничивать паронимы (близк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вучанию слова с разными значениям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может ввести понятие «паронимы» при рассмотрени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неве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невеж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письменно по заданию учебни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текста выписываются примеры существительных мужског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ского, среднего и общего рода (по 2–3 пример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ительные общего род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невежа, невеж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тарославянизмом является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невеж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58 – развивается умение подбирать имена существительные по заданным морфологическим признакам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ачала учащиеся с помощью учителя разбирают примеры, данные в учебнике: называют виды орфограмм, приводят по 1–2 примера, где это необходимо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ем упражнение выполняется самостоятельно с последующей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59 – развивается умение находить в тексте имена существительные, имеющие соотносимые формы числа (как единственного, так и множественного) и несоотносимые формы числа (только множественное или только единственное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самостоятельно читают образец разбора имени существительного, комментируют его под руководством учителя, отвечая на вопросы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лько признаков мы должны назвать при разборе имени существительного как части речи? Почему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кой последовательности располагаются признак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косвенное дополнение? И т.д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ске выполняется разбор одного из слов (три человека у доски), затем в тетрадях самостоятельно с последующей 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лишнее слово (можно для каждого ряда)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мя, пламя, путь, дорога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юре, шоссе, море, кофе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брюки, ложки, сани, оч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6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задание по изученной теме к следующему уро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8:00Z</dcterms:created>
  <dc:creator>Таня</dc:creator>
  <dc:description/>
  <cp:keywords/>
  <dc:language>en-US</dc:language>
  <cp:lastModifiedBy>Светлана</cp:lastModifiedBy>
  <dcterms:modified xsi:type="dcterms:W3CDTF">2013-09-05T14:20:00Z</dcterms:modified>
  <cp:revision>3</cp:revision>
  <dc:subject/>
  <dc:title>УРОК 10</dc:title>
</cp:coreProperties>
</file>