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урочное планирование тем в 6-м класс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общая история Древнего ми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бники «Всеобщая история», авторы Д.Д. Данилов, А.В. Кузнецов, С.С. Кузнецова, Е.В. Сизова, С.М. Давыдова «История России» авторы Д.Д. Данилов, А.А. Данилов, В.А. Клоков, С.В. Тыр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377"/>
        <w:gridCol w:w="900"/>
        <w:gridCol w:w="1440"/>
        <w:gridCol w:w="298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и,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 в учебник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: что такое история Средних ве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(в учебниках и др. источниках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оверную информацию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необходимую для решения учебных задач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в т.ч. выделять главное, делить текст на части) и обобщать, доказывать, делать выводы, определять понятия; строить логически обоснованные рассуждения – на простом и сложном уров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авливать причинно-следственные связи 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остом и сложном уровн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цель, проблем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двигать вер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ланировать учебную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по плану, сверяясь с цел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и исправлять ошиб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ть степень и способы деятельности и достижения цел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излагать своё мн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в монологе, диалоге, полилоге)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ргументируя его, подтверждая фактами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 Древности и Средневек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2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1. Рождение средневековых цивилизаци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Запад христианского мира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авливать причинно-следственные связи 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остом и сложном уров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.ч. выделять главное, делить текст на части) и обобщать, доказывать, делать выводы, определять понятия; строить логически обоснованные рассуждения – на простом и сложном уровн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цель, проблем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двигать вер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ланировать учебную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по плану, сверяясь с цел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и исправлять ошиб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ть степень и способы деятельности и достижения цел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излагать своё мн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в монологе, диалоге, полилоге)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ргументируя его, подтверждая фак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рректировать своё мн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воздействием контраргумен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вать целостность мира и многообразие взглядов на него, вырабатывать свои мировоззренческие позиции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арварских королевств к империи Карла Вели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ждение феодального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дальная раздроб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викин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 Восток христианского мира.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 xml:space="preserve">XII </w:t>
            </w:r>
            <w:r>
              <w:rPr>
                <w:b/>
                <w:sz w:val="20"/>
                <w:szCs w:val="20"/>
              </w:rPr>
              <w:t>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2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нтийская имп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славян и кочев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л христианской церк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 Пророки и завоеватели Востока. 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>XIII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3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.ч. выделять главное, делить текст на части) и обобщать, доказывать, делать выводы, определять понятия; строить логически обоснованные рассуждения – на простом и сложном уров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лассифиц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руппировать, устанавливать иерархию) по задан. или самостоятельно выбранным основа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(в учебниках и др. источниках, в т.ч. используя ИКТ) достоверную информацию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необходимую для решения учебных и жизнен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авливать причинно-следственные связи 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остом и сложном уров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дставлять информацию в разных формах (рисунок, текст, таблица, план, схема, тезис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излагать своё мн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в монологе, диалоге, полилоге)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ргументируя его, подтверждая фактами</w:t>
            </w:r>
            <w:r>
              <w:rPr>
                <w:bCs/>
                <w:i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выдвигая контраргументы в диску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ганизовывать работу в паре, группе (самостоятельно определять цели, роли, задавать вопросы, вырабатывать реш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в речи другого мнения, доказательства, факты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гипотезы, аксиомы, догматы, те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ргументированно оценивать свои и чужие поступки в однозначных и неоднозначных ситуациях (в т.ч. учебных), опираясь на общечеловеческие нравственные ц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вать целостность мира и многообразия взглядов на него, вырабатывать собственные мировоззренческие пози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бирать, как поступить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в неоднозначных ситуациях (моральные проблемы) и отвечать за свой выбо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цель, проблем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еятельности: учебной и жизненно-практической (в т.ч. в своих проекта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двигать версии, выбирать средства достижения цели в группе и индивидуаль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ланировать деятельность в учебной и жизненной ситуации (в т.ч. проект), используя ИК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по плану, сверяясь с целью, находить и исправлять ошибки, в т.ч. самостоятельно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спользуя ИК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ть степень и способы достижения цели в учебных и жизненных ситуациях, самостоятельно исправлять ошибки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исл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е исламско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овые п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ольские завое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«Общий взгляд на возникновение и взаимодействие средневековых цивилиза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е страницы раз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троль по модулю 1 Проверочная работа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. Судьба средневековых цивилиз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 Особенности католической Европы.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>XV</w:t>
            </w:r>
            <w:r>
              <w:rPr>
                <w:b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4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объекты по заданным или самостоятельно определённым критер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устанавливать причинно-следственные связи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 простом и сложном уров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.ч. выделять главное, делить текст на части) и обобщать, доказывать, делать выводы, определять понятия; строить логически обоснованные рассуждения – на простом и сложном уровн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звлекая из истории уроки прошлого, осознавать и проявлять себя гражданином России в добрых словах и дел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 взаимные интересы, ценности, обязательства свои и своего общества, страны; добровольно ограничивать себя ради пользы друг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вать целостность мира и многообразия взглядов на него, вырабатывать собственные мировоззренческие пози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вать устные и письменные тексты для решения разных задач общения с помощью 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онимать позицию другого, выраженную в явном и </w:t>
            </w:r>
            <w:r>
              <w:rPr>
                <w:i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явном виде (в т.ч. вести диалог с автором текста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цель, проблем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еятельности: учебной и жизненно-практической (в т.ч. в своих проекта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двигать версии, выбирать средства достижения цели в группе и индивидуаль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ланировать деятельность в учебной и жизненной ситуации (в т.ч. проект), используя ИК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по плану, сверяясь с целью, находить и исправлять ошибки, в т.ч. самостоятельно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спользуя ИК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ть степень и способы достижения цели в учебных и жизненных ситуациях, самостоятельно исправлять ошибки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Евро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дальны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католической церк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католическо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 Страны католической Европы. </w:t>
            </w:r>
            <w:r>
              <w:rPr>
                <w:b/>
                <w:sz w:val="20"/>
                <w:szCs w:val="20"/>
                <w:lang w:val="en-US"/>
              </w:rPr>
              <w:t>XI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  <w:lang w:val="en-US"/>
              </w:rPr>
              <w:t>XV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5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робленность в Англии и Фра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етняя во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ация Англии и Фра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ьянское Возро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Священной имп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 Судьба средневековых цивил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6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и православия и исл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йская средневековая цивилизация.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 22 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де закончилось Средневековь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ельно-обобщающий урок «Общий взгляд на историю Средневеков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е страницы раздела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троль по модулю 3. Проверочная работа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одуль 3. Восхождение народов России на ступень цивилиз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 У истоков российской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авливать причинно-следственные связи 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остом и сложном уров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(в т.ч. выделять главное, делить текст на части) и обобщать, доказывать, делать выводы, определять понятия; строить логически обоснованные рассуждения – на простом и сложном уров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ладеть смысловым чтением 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 вычитывать фактуальную, подтекстовую, концептуальную информ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(в учебниках и др. источниках, в т.ч. используя ИКТ) достоверную информацию, необходимую для решения учебных и жизнен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одолевать конфликт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ариваться с людьми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уметь взглянуть на ситуацию с позиции друг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овывать работу в паре, группе (самостоятельно определять цели, роли, задавать вопросы, вырабатывать реш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вать целостность мира и многообразия взглядов на него, вырабатывать собственные мировоззренческие пози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бирать, как поступить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ч. в неоднозначных ситуациях (моральные проблемы) и отвечать за свой выбо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цель, проблем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еятельности: учебной и жизненно-практической (в т.ч. в своих проекта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двигать версии, выбирать средства достижения цели в группе и индивидуаль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ланировать деятельность в учебной и жизненной ситуации (в т.ч. проект), используя ИК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по плану, сверяясь с целью, находить и исправлять ошибки, в т.ч. самостоятельно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спользуя ИК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ть степень и способы достижения цели в учебных и жизненных ситуациях, самостоятельн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равлять ошибки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российская 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вития человеческой циви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жители Северной Евра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Евразия в начале Средневек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сточных слав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8. Древнерусское государство. </w:t>
            </w: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>XII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2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Древнерусского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ь Владимир и крещение Ру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ревнерусского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вет Руси при Ярославе Муд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спада Древнерусского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культуры Древней Ру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9. Русские земли и княжества. </w:t>
            </w:r>
            <w:r>
              <w:rPr>
                <w:b/>
                <w:sz w:val="20"/>
                <w:szCs w:val="20"/>
                <w:lang w:val="en-US"/>
              </w:rPr>
              <w:t>XII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>XIII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3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робленность русских зем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-Суздальское княж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ин Великий Нов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ельно-обобщающий урок «Общий взгляд на начало российской истор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е страницы раздела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троль по модулю 3. Проверочная работа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4. Судьбы народов Ро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0. Эпоха монгольских нашествий </w:t>
            </w:r>
            <w:r>
              <w:rPr>
                <w:b/>
                <w:sz w:val="20"/>
                <w:szCs w:val="20"/>
                <w:lang w:val="en-US"/>
              </w:rPr>
              <w:t>XIII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>XIV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глава 4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авливать причинно-следственные связи 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остом и сложном уров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.ч. выделять главное, делить текст на части) и обобщать, доказывать, делать выводы, определять понятия; строить логически обоснованные рассуждения – на простом и сложном уровн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цель, проблем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двигать вер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ланировать учебную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по плану, сверяясь с цел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и исправлять ошиб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ть степень и способы деятельности и достижения це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ть степень и способы достижения цели в учебных и жизненных ситуациях, самостоятельн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равлять ошиб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излагать своё мн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в монологе, диалоге, полилоге)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ргументируя его, подтверждая фак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рректировать своё мн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воздействием контраргумен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вать целостность мира и многообразия взглядов на него, вырабатывать собственные мировоззренческие пози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бирать, как поступить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ч. в неоднозначных ситуациях (моральные проблемы) и отвечать за свой вы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ольское нашеств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 между Западом и Вост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 Ор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е княжество Литовское и Рус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ышение Мос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ние Руси вокруг Мос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 рус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11. Эпоха образования Российского государства. </w:t>
            </w:r>
            <w:r>
              <w:rPr>
                <w:b/>
                <w:sz w:val="20"/>
                <w:szCs w:val="20"/>
                <w:lang w:val="en-US"/>
              </w:rPr>
              <w:t>XV</w:t>
            </w:r>
            <w:r>
              <w:rPr>
                <w:b/>
                <w:sz w:val="20"/>
                <w:szCs w:val="20"/>
              </w:rPr>
              <w:t xml:space="preserve"> – начало </w:t>
            </w:r>
            <w:r>
              <w:rPr>
                <w:b/>
                <w:sz w:val="20"/>
                <w:szCs w:val="20"/>
                <w:lang w:val="en-US"/>
              </w:rPr>
              <w:t>XVI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5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и в Московском княже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а Золотой Ор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оссийского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ь в Российском государ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оссийского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льтура Российского государства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– начал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«Общий взгляд на российское Средневеков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е страницы раздела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контроль по модулю 4. Проверочная работа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провероч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25:00Z</dcterms:created>
  <dc:creator>Марина</dc:creator>
  <dc:description/>
  <cp:keywords/>
  <dc:language>en-US</dc:language>
  <cp:lastModifiedBy>Светлана</cp:lastModifiedBy>
  <dcterms:modified xsi:type="dcterms:W3CDTF">2013-08-28T16:15:00Z</dcterms:modified>
  <cp:revision>3</cp:revision>
  <dc:subject/>
  <dc:title>Поурочное планирование тем в 5 классе</dc:title>
</cp:coreProperties>
</file>