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ведение. От древней к современной географии. География – наука молод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 и его устойчивого развит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ять значение географической науки в развитии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амоопределяться в решении географических вопрос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известных географов, карта полуш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Мы продолжаем с вами изучение географии. Вспомните, чему мы научились в прошлом году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 вы понимаете смысл эпиграфа к курсу географии 6-го класса, с. 7? 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к тексту, с. 7. (</w:t>
            </w:r>
            <w:r>
              <w:rPr>
                <w:i/>
              </w:rPr>
              <w:t>Составьте схему, отражающую область интересов географии в прошлом и сейчас</w:t>
            </w:r>
            <w:r>
              <w:rPr/>
              <w:t>)</w:t>
            </w:r>
            <w:r>
              <w:rPr>
                <w:i/>
              </w:rPr>
              <w:t>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 3</w:t>
            </w:r>
          </w:p>
          <w:p>
            <w:pPr>
              <w:pStyle w:val="Normal"/>
              <w:jc w:val="both"/>
              <w:rPr/>
            </w:pPr>
            <w:r>
              <w:rPr/>
              <w:t>2. – Давайте ознакомимся со структурой учебника. Используя оглавление, определите, что мы будем изучать? Как будем работать? Какие нам понадобятся помощники?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jc w:val="both"/>
              <w:rPr/>
            </w:pPr>
            <w:r>
              <w:rPr/>
              <w:t>3. – Что мы уже знаем и умеем? Давайте проверим. Выполните тестовые задания на с. 9.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4. – Сравните два мне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быватель: </w:t>
            </w:r>
            <w:r>
              <w:rPr/>
              <w:t>География – древняя наука. Географам сейчас уже нечего открывать на Зем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Географ: </w:t>
            </w:r>
            <w:r>
              <w:rPr/>
              <w:t>Сейчас, в условиях глобального ухудшения условий жизни, когда в буквальном смысле речь идёт о жизни и смерти всех обитателей Земли, география – одна из тех молодых наук (уж не главная ли?), которой принадлежит ключевая роль в поисках возможностей вы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то вас удивило в этих представлениях о важности географии? Предложите свой вариант проблемного вопроса.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>
                <w:color w:val="333399"/>
              </w:rPr>
            </w:pPr>
            <w:r>
              <w:rPr/>
              <w:t xml:space="preserve"> </w:t>
            </w:r>
            <w:r>
              <w:rPr>
                <w:b/>
                <w:i/>
                <w:color w:val="333399"/>
              </w:rPr>
              <w:t>Почему географию называют одновременно древней и молодой наук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0" w:name="OLE_LINK1"/>
            <w:r>
              <w:rPr/>
              <w:t>–</w:t>
            </w:r>
            <w:bookmarkEnd w:id="0"/>
            <w:r>
              <w:rPr/>
              <w:t xml:space="preserve"> </w:t>
            </w:r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1 2</w:t>
            </w:r>
          </w:p>
          <w:p>
            <w:pPr>
              <w:pStyle w:val="Normal"/>
              <w:jc w:val="both"/>
              <w:rPr/>
            </w:pPr>
            <w:r>
              <w:rPr/>
              <w:t>5. – Что означает слово «география»? Кто из древних учёных ввёл понятие «география»? Каков возраст географической науки? Чем занималась география на протяжении многих веков? В каком древнем государстве география зародилась как наука?</w:t>
            </w:r>
            <w:r>
              <w:rPr>
                <w:b/>
                <w:color w:val="0066CC"/>
              </w:rPr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)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66CC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66CC"/>
              </w:rPr>
              <w:t>3)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4)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5)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6)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7)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– Какие вы знаете науки, изучающие мир Земли? Используя текст «Многоликая география», с. 11–12, и схему, расскажите о структуре нау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ременная география – это система наук, изучающих природу, население, хозяйство Земли. С какими науками она связана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2. – Что сейчас изучают географы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3. – Какие задачи стоят перед современной географией?</w:t>
            </w:r>
            <w:r>
              <w:rPr>
                <w:b/>
                <w:color w:val="0066CC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Исследование отдельных областей, решение экологических проблем, разработка географических прогнозов.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Выполните задание, с. 13.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. – В прошлом году мы с вами знакомились с компонентами природы. Вспомните их. Выполните задание к схеме, с. 13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. – Если все компоненты связаны и образуют систему, как бы вы дали определение, что такое геосистема? Проверьте по учебнику (с. 14). Определите основной объект изучения географии.</w:t>
            </w:r>
            <w:r>
              <w:rPr>
                <w:b/>
                <w:color w:val="0066CC"/>
              </w:rPr>
              <w:t xml:space="preserve"> 1 4</w:t>
            </w:r>
          </w:p>
          <w:p>
            <w:pPr>
              <w:pStyle w:val="Normal"/>
              <w:rPr/>
            </w:pPr>
            <w:r>
              <w:rPr/>
              <w:t xml:space="preserve">7. – Как ответим на вопрос урока?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rPr/>
            </w:pPr>
            <w:r>
              <w:rPr/>
              <w:t>8. – Какие же методы исследования используются в географии?</w:t>
            </w:r>
            <w:r>
              <w:rPr>
                <w:b/>
                <w:color w:val="0066CC"/>
              </w:rPr>
              <w:t xml:space="preserve">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1)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2)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CC00"/>
              </w:rPr>
              <w:t>3)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CC00"/>
              </w:rPr>
              <w:t>4)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опросы 1–4 на с. 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дание 5, 6,  с. 1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)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)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. Введение, § 1. Продумать вопросы к заданию 7, с. 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о схемами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выполняли задания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8:00Z</dcterms:created>
  <dc:creator>Ольга</dc:creator>
  <dc:description/>
  <cp:keywords/>
  <dc:language>en-US</dc:language>
  <cp:lastModifiedBy>Admin</cp:lastModifiedBy>
  <dcterms:modified xsi:type="dcterms:W3CDTF">2013-08-28T09:18:00Z</dcterms:modified>
  <cp:revision>2</cp:revision>
  <dc:subject/>
  <dc:title>Этапы урока</dc:title>
</cp:coreProperties>
</file>